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 терпенов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рассматриваются классы природных соединений (экстрактивных веществ), особенности молекулярной массы, характерные химические реакции, природные источники, значимые свойства. Терпены и терпеноиды содержатся в самых различных объектах растительного и животного происхождения, а также в скипидаре и талловых продуктах, получаемых целлюлозно-бумажной промышленностью.</w:t>
      </w:r>
    </w:p>
    <w:p>
      <w:pPr>
        <w:pStyle w:val="TextBody"/>
        <w:ind w:firstLine="709"/>
        <w:rPr/>
      </w:pPr>
      <w:r>
        <w:rPr/>
        <w:t>Основными задачам дисциплины являются:</w:t>
      </w:r>
    </w:p>
    <w:p>
      <w:pPr>
        <w:pStyle w:val="TextBody"/>
        <w:numPr>
          <w:ilvl w:val="0"/>
          <w:numId w:val="4"/>
        </w:numPr>
        <w:ind w:left="709" w:hanging="360"/>
        <w:rPr/>
      </w:pPr>
      <w:r>
        <w:rPr/>
        <w:t>изучение основных классов природных соединений, входящих в состав древесины;</w:t>
      </w:r>
    </w:p>
    <w:p>
      <w:pPr>
        <w:pStyle w:val="TextBody"/>
        <w:numPr>
          <w:ilvl w:val="0"/>
          <w:numId w:val="4"/>
        </w:numPr>
        <w:ind w:left="709" w:hanging="360"/>
        <w:rPr/>
      </w:pPr>
      <w:r>
        <w:rPr/>
        <w:t>изучение основных способов их переработки и практического при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терпенов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оноциклические терпе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циклические терпены (ментабиены): лимонен, дипентен, терпенены. Строение, физические свойства. Химические свойства лимоне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: группы пинана, карана, борнана. Строение. Стереохимия. α-, β-пинены. Физические и химические свойства. Применение. Камфе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феновые перегруппировки (перегруппировки Вагнера-Меервейна и Наметкина). Камфора. Получение камфоры. Применение.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синтез  монотерпеноидов, понятие о биосинтезе каротиноидов и холестери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Живица, скипидар, канифоль, смоляные кислоты, получение и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примен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нкослойная, жидкостная и газо-жидкостная хроматографии, УФ-, ИК- и ЯМР –спектроскопия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зопреноидные структуры в природных соединениях (природные полимеры, каучук, терпены в основе природных объектов)</w:t>
      </w:r>
    </w:p>
    <w:p>
      <w:pPr>
        <w:pStyle w:val="TextBody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Классификация терпеновых углеводородов.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/>
        <w:t xml:space="preserve">2. </w:t>
      </w:r>
      <w:r>
        <w:rPr>
          <w:lang w:eastAsia="en-US"/>
        </w:rPr>
        <w:t>Изопреноидные структуры в природных соединениях (природные полимеры, каучук, терпены в основе природных объектов)</w:t>
      </w:r>
      <w:r>
        <w:rPr/>
        <w:t>.</w:t>
      </w:r>
      <w:r>
        <w:rPr>
          <w:b/>
          <w:i/>
        </w:rPr>
        <w:t xml:space="preserve"> </w:t>
      </w:r>
    </w:p>
    <w:p>
      <w:pPr>
        <w:pStyle w:val="Heading5"/>
        <w:tabs>
          <w:tab w:val="clear" w:pos="720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А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а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Моно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моно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Би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би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TextBody"/>
        <w:ind w:right="-262" w:hanging="0"/>
        <w:jc w:val="center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  <w:t xml:space="preserve">Получение камфары и ее применение. 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spacing w:val="4"/>
          <w:lang w:eastAsia="en-US"/>
        </w:rPr>
        <w:t>Применение производных терпенов в медицине, технике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амфара. Борнеол и изоборнео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троение и особенности их химических свойств. 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/>
        <w:t xml:space="preserve">3. </w:t>
      </w:r>
      <w:r>
        <w:rPr>
          <w:spacing w:val="4"/>
          <w:lang w:eastAsia="en-US"/>
        </w:rPr>
        <w:t>Применение производных терпенов в медицине, техник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6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Химические реакции биосинтеза терпенов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242424"/>
          <w:spacing w:val="4"/>
          <w:sz w:val="24"/>
          <w:szCs w:val="24"/>
        </w:rPr>
        <w:t>Путь образования ИППФ из ацетил-Со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пути образования терпеноидов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7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lang w:eastAsia="en-US"/>
        </w:rPr>
        <w:t>Технология переработки живицы и источники терпенов в ЦБП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имическая переработка скипид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источники терпенов в ЦБП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8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УФ-, ИК и ЯМР спектры, идентификация терпенов</w:t>
      </w:r>
    </w:p>
    <w:p>
      <w:pPr>
        <w:pStyle w:val="TextBody"/>
        <w:ind w:right="-262" w:hanging="0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ектральные методы идентификации терпен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Введение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Состав и свойства терпенов и терпеноидов</w:t>
      </w:r>
      <w:r>
        <w:rPr>
          <w:b/>
        </w:rPr>
        <w:t>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Изопреноидами по химическому строению являются липиды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воски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твердые жиры и масл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фосфолипиды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терпены и терпеноиды, стероиды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Изопреновому правилу соответствует информация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членение изопреновых звеньев наиболее часто осуществляется по принципу «хвост к хвосту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соединение реагентов состава НХ осуществления преимущественно в направлении образования более устойчивого карбкатион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ип гибридизации гетероатома, обычно, может быть прогнозирован по состоянию связанного с ним атома углерод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сочленение изопреновых звеньев наиболее часто осуществляется по принципу «голова к хвосту»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Большинство известных терпенов и терпеноидов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являются природными соединениями и получены синтетическим путем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природные соединения животного происхождения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это природные соединения растительного происхождения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лучены модификацией природных соединений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Число атомов углерода в составе молекул монотерпенов равно:</w:t>
      </w:r>
    </w:p>
    <w:p>
      <w:pPr>
        <w:pStyle w:val="Normal"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sz w:val="24"/>
          <w:szCs w:val="24"/>
        </w:rPr>
        <w:t>а) 5; б</w:t>
      </w:r>
      <w:r>
        <w:rPr>
          <w:bCs/>
          <w:sz w:val="24"/>
          <w:szCs w:val="24"/>
        </w:rPr>
        <w:t>) 10; в</w:t>
      </w:r>
      <w:r>
        <w:rPr>
          <w:sz w:val="24"/>
          <w:szCs w:val="24"/>
        </w:rPr>
        <w:t>) 15; г</w:t>
      </w:r>
      <w:r>
        <w:rPr>
          <w:rFonts w:ascii="Verdana" w:hAnsi="Verdana"/>
          <w:color w:val="424242"/>
          <w:sz w:val="16"/>
          <w:szCs w:val="16"/>
        </w:rPr>
        <w:t xml:space="preserve"> </w:t>
      </w:r>
      <w:r>
        <w:rPr>
          <w:color w:val="424242"/>
          <w:sz w:val="24"/>
          <w:szCs w:val="24"/>
        </w:rPr>
        <w:t>20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Число атомов углерода в составе молекул дитерпенов равно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5; б) 10; в) 15; г</w:t>
      </w:r>
      <w:r>
        <w:rPr>
          <w:bCs/>
          <w:sz w:val="24"/>
          <w:szCs w:val="24"/>
        </w:rPr>
        <w:t>) 20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Число атомов углерода в составе молекул тетратерпенов равно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20: б</w:t>
      </w:r>
      <w:r>
        <w:rPr>
          <w:bCs/>
          <w:sz w:val="24"/>
          <w:szCs w:val="24"/>
        </w:rPr>
        <w:t>) 40; в</w:t>
      </w:r>
      <w:r>
        <w:rPr>
          <w:sz w:val="24"/>
          <w:szCs w:val="24"/>
        </w:rPr>
        <w:t>) 60; г) 80</w:t>
      </w:r>
    </w:p>
    <w:p>
      <w:pPr>
        <w:pStyle w:val="Normal"/>
        <w:shd w:val="clear" w:color="auto" w:fill="FFFFFF"/>
        <w:ind w:left="86" w:right="322" w:hanging="0"/>
        <w:rPr>
          <w:rFonts w:ascii="Verdana" w:hAnsi="Verdana"/>
          <w:b/>
          <w:b/>
          <w:bCs/>
          <w:color w:val="424242"/>
          <w:sz w:val="16"/>
          <w:szCs w:val="16"/>
        </w:rPr>
      </w:pPr>
      <w:r>
        <w:rPr>
          <w:rFonts w:ascii="Verdana" w:hAnsi="Verdana"/>
          <w:b/>
          <w:bCs/>
          <w:color w:val="424242"/>
          <w:sz w:val="16"/>
          <w:szCs w:val="16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К классу дитерпенов следует отнести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β-каротин; б) камфора и β-пинен; в) α-пинен; 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тинол и ретинолацетат</w:t>
      </w:r>
    </w:p>
    <w:p>
      <w:pPr>
        <w:pStyle w:val="Normal"/>
        <w:shd w:val="clear" w:color="auto" w:fill="FFFFFF"/>
        <w:ind w:left="86" w:right="322" w:hanging="0"/>
        <w:rPr>
          <w:rFonts w:ascii="Verdana" w:hAnsi="Verdana"/>
          <w:color w:val="424242"/>
          <w:sz w:val="16"/>
          <w:szCs w:val="16"/>
        </w:rPr>
      </w:pPr>
      <w:r>
        <w:rPr>
          <w:rFonts w:ascii="Verdana" w:hAnsi="Verdana"/>
          <w:color w:val="424242"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b/>
          <w:bCs/>
        </w:rPr>
        <w:t>8.</w:t>
      </w:r>
      <w:r>
        <w:rPr>
          <w:color w:val="000000"/>
        </w:rPr>
        <w:t xml:space="preserve"> Неомыляемые липиды по химическому строению молекул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ожными эфирами; б) полиэфирами; в) полиамидами; г) изопреноид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ногоатомными спиртами и ацетал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color w:val="000000"/>
        </w:rPr>
        <w:t xml:space="preserve">Процесс получения камфена из </w:t>
      </w:r>
      <w:r>
        <w:rPr>
          <w:rFonts w:eastAsia="Symbol" w:cs="Symbol" w:ascii="Symbol" w:hAnsi="Symbol"/>
        </w:rPr>
        <w:t>a</w:t>
      </w:r>
      <w:r>
        <w:rPr/>
        <w:t>-пинена называется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color w:val="000000"/>
        </w:rPr>
        <w:t>а) полимеризацией; б) присоединением; в) изомеризацией; г) конденсацией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Биогенетическим предшественником различных тритерпеновых спиртов является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а) бетулин; б) холестерин; в</w:t>
      </w:r>
      <w:r>
        <w:rPr>
          <w:b/>
          <w:bCs/>
        </w:rPr>
        <w:t xml:space="preserve">) </w:t>
      </w:r>
      <w:r>
        <w:rPr>
          <w:bCs/>
        </w:rPr>
        <w:t>сквален; г) стерин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7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терпеновых углеводор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Методы выделения и идентификации терпенов из природного сырь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Представители  моноциклических терпенов, формул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Номенклатура ациклических терпеновых углеводор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Номенклатура моноциклических терпеновых углеводор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before="5" w:after="0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Номенклатура бициклических терпеновых углеводор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8"/>
        <w:ind w:left="426" w:hanging="360"/>
        <w:textAlignment w:val="auto"/>
        <w:rPr>
          <w:spacing w:val="-23"/>
          <w:sz w:val="24"/>
          <w:szCs w:val="24"/>
        </w:rPr>
      </w:pPr>
      <w:r>
        <w:rPr>
          <w:spacing w:val="7"/>
          <w:sz w:val="24"/>
          <w:szCs w:val="24"/>
        </w:rPr>
        <w:t>Методы исследования терпеноидов (тонкослойная жидкостная и газо</w:t>
        <w:softHyphen/>
        <w:br/>
      </w:r>
      <w:r>
        <w:rPr>
          <w:spacing w:val="-1"/>
          <w:sz w:val="24"/>
          <w:szCs w:val="24"/>
        </w:rPr>
        <w:t>жидкостная хроматографии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8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идов (УФ- спектроскоп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8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Методы исследования терпеноидов (ИК- спектроскоп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ндов (ЯМР- спектроскоп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Химические свойства терпеновых углеводор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 w:before="5" w:after="0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а- пинен. Физические и химические свойства, примен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 w:before="5" w:after="0"/>
        <w:ind w:left="426" w:hanging="360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>р - пинен. Физические и химические свойства, примен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 w:before="10" w:after="0"/>
        <w:ind w:left="426" w:hanging="360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>Камфен. Физические и химические свойства, примен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7"/>
          <w:sz w:val="24"/>
          <w:szCs w:val="24"/>
        </w:rPr>
      </w:pPr>
      <w:r>
        <w:rPr>
          <w:sz w:val="24"/>
          <w:szCs w:val="24"/>
        </w:rPr>
        <w:t>Лимонен (дипентен). Физические и химические свойства, примен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3-карен. Физические и химические свойства, примен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>Камфеновые перегруппировки (перегруппировки Вагнера-Меервейна и</w:t>
        <w:br/>
      </w:r>
      <w:r>
        <w:rPr>
          <w:spacing w:val="-1"/>
          <w:sz w:val="24"/>
          <w:szCs w:val="24"/>
        </w:rPr>
        <w:t>Наметкина). Камфор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7"/>
          <w:sz w:val="24"/>
          <w:szCs w:val="24"/>
        </w:rPr>
      </w:pPr>
      <w:r>
        <w:rPr>
          <w:sz w:val="24"/>
          <w:szCs w:val="24"/>
        </w:rPr>
        <w:t>Хроматографичесий метод анализа эфирных масел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 xml:space="preserve">Распределение фонда оценочных средств по результатам текущего контро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9"/>
        <w:gridCol w:w="953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797"/>
        <w:gridCol w:w="1709"/>
        <w:gridCol w:w="2029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  <w:r>
              <w:rPr>
                <w:rFonts w:eastAsia="Calibri"/>
                <w:lang w:eastAsia="en-US"/>
              </w:rPr>
              <w:t xml:space="preserve"> 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Пономарев, Д. А. Основы химии терпенов [Электронный ресурс] : учебное пособие по дисциплине «Химия терпенов» для студентов направления бакалавриата 240100.62 «Химическая технология» всех форм обучения : электронный аналог печатного издания / Д. А. Пономарев,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4. – Режим доступа: </w:t>
      </w:r>
      <w:hyperlink r:id="rId14">
        <w:r>
          <w:rPr>
            <w:color w:val="0000FF"/>
            <w:sz w:val="24"/>
            <w:szCs w:val="24"/>
            <w:u w:val="single"/>
          </w:rPr>
          <w:t>http://lib.sfi.komi.com/ft/301-001296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</w:t>
      </w:r>
      <w:hyperlink r:id="rId15">
        <w:r>
          <w:rPr>
            <w:color w:val="0000FF"/>
            <w:sz w:val="24"/>
            <w:szCs w:val="24"/>
            <w:u w:val="single"/>
          </w:rPr>
          <w:t>http://lib.sfi.komi.com/ft/301-001276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textAlignment w:val="auto"/>
        <w:rPr/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1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2208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5" w:customStyle="1">
    <w:name w:val="Заголовок 5 Знак"/>
    <w:link w:val="Heading5"/>
    <w:semiHidden/>
    <w:qFormat/>
    <w:rsid w:val="00d2208a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8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11" w:customStyle="1">
    <w:name w:val="Основной текст с отступом1"/>
    <w:basedOn w:val="Normal"/>
    <w:qFormat/>
    <w:rsid w:val="00d2208a"/>
    <w:pPr>
      <w:overflowPunct w:val="false"/>
      <w:ind w:firstLine="851"/>
      <w:jc w:val="both"/>
      <w:textAlignment w:val="auto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141b4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lib.sfi.komi.com/ft/301-001296.pdf" TargetMode="External"/><Relationship Id="rId15" Type="http://schemas.openxmlformats.org/officeDocument/2006/relationships/hyperlink" Target="http://lib.sfi.komi.com/ft/301-001276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686DA0-E39E-4D76-9FCF-AD28EFFDF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4</Pages>
  <Words>4999</Words>
  <Characters>28495</Characters>
  <CharactersWithSpaces>33428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8T13:45:00Z</dcterms:modified>
  <cp:revision>27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