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г.н., доцент кафедры «Физики и АТПиП»                     ________________         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5528"/>
        <w:gridCol w:w="852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5528"/>
        <w:gridCol w:w="852"/>
        <w:gridCol w:w="155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2835"/>
        <w:gridCol w:w="1134"/>
        <w:gridCol w:w="1559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комство с интерфейсом программ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bookmarkStart w:id="2" w:name="_GoBack"/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2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bookmarkStart w:id="3" w:name="_GoBack"/>
            <w:r>
              <w:rPr/>
              <w:t>NBRKOMI&amp;iddb=15&amp;TypeAccess=PayAccess</w:t>
            </w:r>
            <w:bookmarkEnd w:id="3"/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2040"/>
        <w:gridCol w:w="5875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17" w:hRule="atLeast"/>
        </w:trPr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87"/>
        <w:gridCol w:w="2932"/>
      </w:tblGrid>
      <w:tr>
        <w:trPr>
          <w:trHeight w:val="31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</w:t>
      </w:r>
      <w:r>
        <w:rPr>
          <w:color w:val="000000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649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18d5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3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18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18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2"/>
    <w:uiPriority w:val="99"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3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18d5"/>
    <w:pPr>
      <w:widowControl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biblioclub.ru/index.php?page=book&amp;id=312310" TargetMode="Externa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C2D98F-6861-4007-B072-CBE7C957B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16</Pages>
  <Words>5416</Words>
  <Characters>30873</Characters>
  <CharactersWithSpaces>36217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1-17T08:57:00Z</cp:lastPrinted>
  <dcterms:modified xsi:type="dcterms:W3CDTF">2024-09-24T14:14:00Z</dcterms:modified>
  <cp:revision>6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