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ность (профиль): Автоматизация технологических процессов и произво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</w:t>
      </w:r>
      <w:r>
        <w:rPr>
          <w:bCs/>
          <w:sz w:val="28"/>
          <w:szCs w:val="28"/>
        </w:rPr>
        <w:t>3++</w:t>
      </w:r>
      <w:r>
        <w:rPr>
          <w:sz w:val="28"/>
          <w:szCs w:val="28"/>
        </w:rPr>
        <w:t xml:space="preserve">) по направлению подготовки 15.03.04 «Автоматизация технологических процессов и производств», утверждённого приказом Минобрнауки РФ № 730 от 09.08.2021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рассмотрена и утверждена на заседании кафедры 14 июня 2024 г., протокол № 1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ка и автоматизация технолог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 и производств» ____________________________ Асадуллин Ф. 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история России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2: </w:t>
            </w:r>
            <w:r>
              <w:rPr/>
              <w:t>Применяет основные категории исторической науки и философского мировоззрения к анализу специфики различных культурных сообществ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5:</w:t>
            </w:r>
            <w:r>
              <w:rPr/>
              <w:t xml:space="preserve">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философские и этические уч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этическими и философскими знаниями для межкультурного взаимодейств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8. Практические занятия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3827"/>
        <w:gridCol w:w="992"/>
        <w:gridCol w:w="354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, УК-5.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2, УК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/>
      </w:pPr>
      <w:r>
        <w:rPr>
          <w:sz w:val="24"/>
          <w:szCs w:val="24"/>
        </w:rPr>
        <w:t>1) католической церкви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                 4) немецкого бюргерства</w:t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456"/>
        <w:gridCol w:w="5783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Emphasis"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Emphasis"/>
                <w:sz w:val="20"/>
                <w:szCs w:val="20"/>
              </w:rPr>
              <w:t>библиотеки.</w:t>
            </w:r>
            <w:r>
              <w:rPr>
                <w:rStyle w:val="StrongEmphasis"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Emphasis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82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26"/>
        <w:gridCol w:w="5758"/>
      </w:tblGrid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Microsoft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  <w:bookmarkStart w:id="0" w:name="_GoBack"/>
            <w:bookmarkEnd w:id="0"/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2/1/060 от 22.03.2022 с ООО "НИИ МКО" на период с 22.03.2022 по 31.07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2/2/035 от 11.10.2022 с ООО "НИИ МКО" на период с 11.10.2022 по 28.02.202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shd w:fill="FFFFFF" w:val="clear"/>
        </w:rPr>
        <w:t xml:space="preserve">Балашов, Л. Е. Философия </w:t>
      </w:r>
      <w:r>
        <w:rPr/>
        <w:t xml:space="preserve">[Электронный ресурс] </w:t>
      </w:r>
      <w:r>
        <w:rPr>
          <w:shd w:fill="FFFFFF" w:val="clear"/>
        </w:rPr>
        <w:t xml:space="preserve">: учебник / Л. Е. Балашов ; </w:t>
      </w:r>
      <w:r>
        <w:rPr/>
        <w:t>Издательство «Лань» (ЭБС)</w:t>
      </w:r>
      <w:r>
        <w:rPr>
          <w:shd w:fill="FFFFFF" w:val="clear"/>
        </w:rPr>
        <w:t xml:space="preserve">. — 7-е изд. — Москва : Дашков и К, 2022. — 612 с. — Режим доступа: </w:t>
      </w:r>
      <w:hyperlink r:id="rId14">
        <w:r>
          <w:rPr>
            <w:rStyle w:val="InternetLink"/>
            <w:shd w:fill="FFFFFF" w:val="clear"/>
          </w:rPr>
          <w:t>https://e.lanbook.com/book/230003</w:t>
        </w:r>
      </w:hyperlink>
      <w:r>
        <w:rPr>
          <w:shd w:fill="FFFFFF" w:val="clear"/>
        </w:rPr>
        <w:t xml:space="preserve">. 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литература</w:t>
      </w:r>
    </w:p>
    <w:p>
      <w:pPr>
        <w:pStyle w:val="Style16"/>
        <w:numPr>
          <w:ilvl w:val="0"/>
          <w:numId w:val="7"/>
        </w:numPr>
        <w:ind w:left="0" w:firstLine="709"/>
        <w:jc w:val="both"/>
        <w:rPr/>
      </w:pPr>
      <w:r>
        <w:rPr/>
        <w:t>Сычев, Л. А. СОВА (история философии) [Текст] : учеб.-метод. комплекс по дисциплине "Философия" для студ. всех спец. и форм обучения / Л. А. Сычев, Н. А. Юшкова ; Федеральное агентство по образованию, Сыкт. лесн. ин-т - фил. ГОУ ВПО "С.-Петерб. гос. лесотехн. акад. им. С. М. Кирова", Каф. гуманитарных и социальных дисциплин. - Сыктывкар : СЛИ, 2007. - 188 с.</w:t>
      </w:r>
    </w:p>
    <w:p>
      <w:pPr>
        <w:pStyle w:val="Style16"/>
        <w:numPr>
          <w:ilvl w:val="0"/>
          <w:numId w:val="7"/>
        </w:numPr>
        <w:ind w:left="0" w:firstLine="709"/>
        <w:jc w:val="both"/>
        <w:rPr/>
      </w:pPr>
      <w:r>
        <w:rPr/>
        <w:t xml:space="preserve">Ермакова, Е. Е. Философия [Текст] : учеб. для студ. вузов, обучающихся по техн. спец. / Е. Е. Ермакова. - Изд. 2-е, испр. и доп. - Москва : Высш. шк., 2004. - 406 с. 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  <w:rFonts w:eastAsia="PMingLiU;新細明體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</w:t>
      </w:r>
      <w:hyperlink r:id="rId15">
        <w:r>
          <w:rPr>
            <w:rStyle w:val="InternetLink"/>
          </w:rPr>
          <w:t>http://biblioclub.ru/index.php?page=journal_red&amp;jid=224773</w:t>
        </w:r>
      </w:hyperlink>
      <w:r>
        <w:rPr/>
        <w:t xml:space="preserve">.  </w:t>
      </w:r>
    </w:p>
    <w:p>
      <w:pPr>
        <w:pStyle w:val="Style71"/>
        <w:widowControl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https://e.lanbook.com/book/230003" TargetMode="External"/><Relationship Id="rId15" Type="http://schemas.openxmlformats.org/officeDocument/2006/relationships/hyperlink" Target="http://biblioclub.ru/index.php?page=journal_red&amp;jid=224773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dcterms:modified xsi:type="dcterms:W3CDTF">2024-09-10T08:49:00Z</dcterms:modified>
  <cp:revision>76</cp:revision>
  <dc:subject/>
  <dc:title>МИНИСТЕРСТВО ОБРАЗОВАНИЯ И НАУКИ РОССИЙСКОЙ ФЕДЕРАЦИИ</dc:title>
</cp:coreProperties>
</file>