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МИНИСТЕРСТВО ОБРАЗОВАНИЯ И НАУКИ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ЕПАРТАМЕНТ ГОСУДАРСТВЕННОЙ ПОЛИТИКИ В СФЕР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ДГОТОВКИ РАБОЧИХ КАДРОВ И ДПО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ИСЬМ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18 марта 2014 г. N 06-281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НАПРАВЛЕНИИ ТРЕБОВАНИЙ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Департамент государственной политики в сфере подготовки рабочих кадров направляет для использования в работе Требования к организации образовательной деятельности для лиц с ограниченными возможностями здоровья в профессиональных образовательных организациях, в том числе требования к средствам обучения и воспита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Н.М.ЗОЛОТАРЕВ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осударственной политики в сфере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одготовки рабочих кадров и ДПО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Минобрнауки Росс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Н.М.ЗОЛОТАРЕВ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26 декабря 2013 г. N 06-2412вн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30"/>
      <w:bookmarkEnd w:id="0"/>
      <w:r>
        <w:rPr>
          <w:rFonts w:cs="Calibri"/>
          <w:b/>
        </w:rPr>
        <w:t>ТРЕБОВА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 ОРГАНИЗАЦИИ ОБРАЗОВАТЕЛЬНОГО ПРОЦЕССА ДЛЯ ОБУЧ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НВАЛИДОВ И ЛИЦ С ОГРАНИЧЕННЫМИ ВОЗМОЖНОСТЯМИ ЗДОРОВЬ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ПРОФЕССИОНАЛЬНЫХ ОБРАЗОВАТЕЛЬНЫХ ОРГАНИЗАЦИЯХ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ТОМ ЧИСЛЕ ОСНАЩЕННОСТИ ОБРАЗОВАТЕЛЬНОГО ПРОЦЕССА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рганизационно-нормативные требования к профессиональным образовательным организациям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Создание в профессиональной образовательной организации структурного подразделения, ответственного за организацию получения образования инвалидами и лицами с ограниченными возможностями здоровь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профессиональной образовательной организации рекомендуется создание отдельного структурного подразделения, основной целью деятельности которого является создание специальных условий для получения образования инвалидами и лицами с ограниченными возможностями здоровь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труктурное подразделение осуществляет свою деятельность в соответствии с уставом профессиональной образовательной организ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задачи такого структурного подразделения входит профориентационная работа с обучающимися в общеобразовательных организациях, абитуриентами, сопровождение инклюзивного обучения обучающихся с ограниченными возможностями здоровья и инвалидов, их социокультурная реабилитация, решение вопросов развития и обслуживания информационно-технологической базы инклюзивного обучения, реализация программ дистанционного обучения инвалидов, содействия трудоустройству выпускников-инвалидов, развитие безбарьерной среды в образовательной организ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лучае если в профессиональной образовательной организации невозможно создание отдельного структурного подразделения, его функции должны быть переданы существующим структурным подразделениям образовательной организации, что отражается в их положения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Регулирование локальными нормативными актами профессиональной образовательной организации деятельности по организации получения образования обучающимися с ограниченными возможностями здоровья и инвалидами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Локальные нормативные акты профессиональной образовательной организации должны содержать нормы по организации получения образования обучающимися с ограниченными возможностями здоровья и инвалидам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частности, соответствующие нормы необходимо предусмотреть в положении о структурном подразделении профессиональной образовательной организации, ответственном за инклюзивное образование. Также необходимо внести соответствующие изменения в следующие локальные нормативные акты: устав профессиональной образовательной организации, положение об организации и проведении текущего контроля знаний и промежуточной аттестации обучающихся, режим занятий обучающихся, порядок обучения по индивидуальному учебному плану и иные локальные нормативные акт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3. Ведение специализированного учета обучающихся с ограниченными возможностями здоровья и инвалидов на этапах их поступления в профессиональную образовательную организацию, обучения, трудоустройств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С целью обеспечения специальных условий получения образования обучающимися с ограниченными возможностями здоровья и инвалидами профессиональными образовательными организациями и органам исполнительной власти субъектов Российской Федерации, осуществляющим государственное управление в сфере образования, необходимо организовать сбор сведений о данных лицах и обеспечить их систематический учет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новными источниками сведений являются: приемная комиссия, учебная часть, информация, полученная социальным педагогом, а также специализированный учет, осуществляемый профессиональной образовательной организацие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новой учета должны стать общие сведения об обучающемся с ограниченными возможностями здоровья и инвалиде: фамилия, имя, отчество, имеющееся образование, данные о его семье, сведения о группе инвалидности, виде нарушения (нарушений) здоровья, рекомендации, данные по результатам комплексного психолого-медико-педагогического обследования детей или по результатам медико-социальной экспертизы, и иные свед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и сборе указанных сведений должно быть получено согласие обучающегося с ограниченными возможностями здоровья или инвалида на обработку его персональных данны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Требования к кадровому обеспечению профессиональной образовательной организации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Введение в штат профессиональных образовательных организаций должности тьютора, педагога-психолога, социального педагога (социального работника), специалиста по специальным техническим и программным средствам обучения обучающихся с ограниченными возможностями здоровья и инвалидов и других необходимых специалистов с целью комплексного сопровождения их обучени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Деятельность тьюторов заключается в индивидуальной работе с обучающимися с ограниченными возможностями здоровья и инвалидами в образовательном процессе и процессе социализации. Тьютор проводит дополнительные индивидуальные консультации и занятия с обучающимися, организованные для оказания помощи в освоении учебного материала, объяснения и подкрепления содержания учебных дисциплин и выработки навыков к обучению в профессиональных образовательных организациях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абота педагога-психолога (психолога, специального психолога) с обучающимися с ограниченными возможностями здоровья и инвалидами в профессиональных образовательных организациях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абитуриентов и обучающихся, поддержке и укреплении их психического здоровь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циальный педагог (социальный работник) осуществляет социальную защиту, выявляет потребности обучающихся с ограниченными возможностями здоровья и инвалидов и их семей в сфере социальной поддержки, определяет направления помощи в адаптации и социализации,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Использование в образовательном процессе современных технических и программных средств обучения требует наличия в штате образовательной организации соответствующих специалистов, помогающих педагогическим работникам и обучающимся использовать эти средства, содействующих в обеспечении обучающихся с ограниченными возможностями здоровья и инвалидов дополнительными способами передачи, освоения и воспроизводства учебной информации, занимающихся разработкой и внедрением специальных методик, электронного обучения и дистанционных образовательных технолог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Дополнительная подготовка педагогических работников с целью получения знаний о психофизиологических особенностях инвалидов и лиц с ограниченными возможностями здоровья, специфике приема-передачи учебной информации, применения специальных технических средств обучения с учетом различных нарушений функций организма человек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должны быть ознакомлены с психолого-физиологическими особенностями обучающихся с ограниченными возможностями здоровья и инвалидов и учитывать их при организации образовательного процесса. С этой целью в программы повышения квалификации и программы профессиональной переподготовки педагогических кадров необходимо включение модуля по осуществлению инклюзивного образова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3. Введение при необходимости в штат профессиональных образовательных организаций должностей сурдопедагога, сурдопереводчика для обеспечения образовательного процесса обучающихся с нарушением слуха; тифлопедагога для обеспечения образовательного процесса обучающихся с нарушением зрени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Задачи сурдопедагога в профессиональной образовательной организации - обучение и развитие обучающихся с нарушениями органа слуха и осуществление деятельности по сопровождению процесса их обучения в профессиональной образовательной организ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лавная задача сурдопереводчика - способствовать полноценному участию глухих и слабослышащих обучающихся в учебной и внеучебной деятельности профессиональной образовательной организации. Сурдопереводчик гарантирует обучающимся равный доступ к информации во время занят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ифлопедагог способствует развитию компенсаторных возможностей зрительного восприятия обучающихся с нарушениями зрения в единстве с развитием несенсорных психических функций (внимания, памяти, мышления, эмоций); стимуляция зрительной, познавательной, творческой активности; оказывает помощь в овладении специальными тифлотехническими средства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Требования к работе с абитуриентами из числа лиц с ограниченными возможностями здоровья и инвалидов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1. Организация профориентационной работы с абитуриентами из числа инвалидов и лиц с ограниченными возможностями здоровь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ориентация абитуриентов-инвалидов и абитуриентов с ограниченными возможностями здоровья в профессиональных образовательных организациях должна способствовать их осознанному и адекватному профессиональному самоопределению. Профессиональной ориентации инвалидов и лиц с ограниченными возможностями здоровья присущи особенности, связанные с необходимостью диагностирования особенностей здоровья и психики инвалидов, характера дезадаптации, осуществления мероприятий по их реабилитации, коррекции, компенс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обое значение при профессиональной ориентации имеет подбор одной или нескольких профессий или специальностей, доступных обучающемуся в соответствии с состоянием здоровья, рекомендациями, указанными в индивидуальной программе реабилитации, его собственными интересами, склонностями и способностям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новными формами профориентационной работы в профессиональной образовательной организации являются профориентационное тестирование, дни открытых дверей, консультации для данной категории обучающихся и родителей по вопросам приема и обучения, рекламно-информационные материалы для данных обучающихся, взаимодействие с образовательными организациями, осуществляющими функции коррек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2. Обеспечение информационной открытости профессиональной образовательной организации для инвалидов и лиц с ограниченными возможностями здоровья и их родителей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На сайте профессиональной образовательной организации в сети Интернет должен быть создан специальный раздел (страница), отражающий наличие в образовательной организации специальных условий для получения образования обучающимися с ограниченными возможностями здоровья и инвалидами, образовательных программ, адаптированных с учетом различных нарушений функций организма человека, виды и формы сопровождения обучения, использование специальных технических и программных средств обучения, дистанционных образовательных технологий, наличие доступной среды и других условий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Требования к доступности зданий и сооружений профессиональных образовательных организаций и безопасного в них нахождени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Создание безбарьерной среды в профессиональной образовательной организации должно учитывать потребности лиц с нарушениями зрения, с нарушениями слуха, с нарушениями опорно-двигательного аппара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1. Обеспечение доступности прилегающей к профессиональной образовательной организации территории, входных путей, путей перемещения внутри здания для различных нарушений функций организма человек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ся территория профессиональной образовательной организации должна соответствовать условиям беспрепятственного, безопасного и удобного передвижения инвалидов и лиц с ограниченными возможностями здоровья. Требуется обеспечить доступность путей движения, наличие средств информационно-навигационной поддержки, дублирование лестниц пандусами или подъемными устройствами, оборудование лестниц и пандусов поручнями, контрастную окраску дверей и лестниц, выделение мест для парковки автотранспортных средств инвалид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здании должен быть как минимум один вход, доступный для лиц с нарушением опорно-двигательного аппарата. Помещения, где могут находиться лица, передвигающиеся на креслах-колясках, следует размещать на уровне доступного входа. При ином размещении помещений по высоте здания, кроме лестниц, следует предусматривать пандусы, подъемные платформы или лифты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мплексная информационная система для ориентации и навигации инвалидов в пространстве образовательной организации должна включать визуальную, звуковую и тактильную информац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2. Наличие специальных мест в аудиториях профессиональной образовательной организации для обучающихся с ограниченными возможностями здоровья и инвалидов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каждом учебном помещении (в лекционных аудиториях, кабинетах для практических занятий, учебных мастерских, библиотеке и иных помещениях) необходимо предусматривать возможность оборудования по 1 - 2 месту для обучающихся по каждому виду нарушений здоровья - опорно-двигательного аппарата, слуха и зр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борудование специальных учебных мест предполагает увеличение размера зоны на одно место с учетом подъезда и разворота кресла-коляски, увеличения ширины прохода между рядами столов, замену двухместных столов на одноместные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общем случае в стандартной аудитории необходимо первые столы в ряду у окна и в среднем ряду предусмотреть для обучающихся с нарушениями зрения и слуха, а для обучающихся, передвигающихся в кресле-коляске, выделить 1 - 2 первых стола в ряду у дверного проем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3. Наличие оборудованных санитарно-гигиенических помещений для обучающихся с ограниченными возможностями здоровья и инвалидов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На каждом этаже помещения образовательной организации необходимо обустройство минимум одной туалетной кабины, доступной для маломобильных обучающихся. В универсальной кабине и других санитарно-бытовых помещениях, предназначенных для пользования всеми категориями обучающихся с ограниченными возможностями здоровья, следует предусматривать возможность установки откидных опорных поручней, штанг, поворотных или откидных сид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4. Наличие системы сигнализации и оповещения для обучающихся с ограниченными возможностями здоровья и инвалидов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Проектные решения зданий образовательных организаций должны обеспечивать безопасность обучающихся с ограниченными возможностями здоровья и инвалидов в соответствии с требованиями </w:t>
      </w:r>
      <w:hyperlink r:id="rId2">
        <w:r>
          <w:rPr>
            <w:rStyle w:val="InternetLink"/>
            <w:rFonts w:cs="Calibri"/>
            <w:color w:val="0000FF"/>
          </w:rPr>
          <w:t>СНиП 21-01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ГОСТ 12.1.004</w:t>
        </w:r>
      </w:hyperlink>
      <w:r>
        <w:rPr>
          <w:rFonts w:cs="Calibri"/>
        </w:rPr>
        <w:t>, с учетом мобильности инвалидов различных категорий, их численности и места нахождения в здан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обое внимание необходимо уделить обеспечению визуальной, звуковой и тактильной информацией для сигнализации об опасности и других важных мероприятиях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ути движения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 Требования к материально-техническому обеспечению образовательного процесс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.1. Наличие звукоусиливающей аппаратуры, мультимедийных средств и других технических средств приема-передачи учебной информации в доступных формах для обучающихся с нарушениями слух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Для слабослышащих обучающихся использование сурдотехнических средств является средством оптимизации учебного процесса, средством компенсации утраченной или нарушенной слуховой функ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ехнологии беспроводной передачи звука (FM-системы) являются эффективным средством для улучшения разборчивости речи в процессе обуч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Учебная аудитория, в которой обучаются студенты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 Особую роль в обучении слабослышащих также играют видеоматериал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.2. Наличие компьютерной техники, использующей систему Брайля (рельефно-точечного шрифта), электронных луп, видеоувеличителей, программ невизуального доступа к информации, программ - синтезаторов речи и других технических средств приема-передачи учебной информации в доступных формах для обучающихся с нарушениями зрени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Компьютерные тифлотехнологии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ифлотехнические средства, используемые в учебном процессе для обучающихся с нарушениями зрения, условно делятся на две группы: средства для усиления остаточного зрения и средства преобразования визуальной информации в аудио- и тактильные сигналы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ля слабовидящих обучающихся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.3. Наличие компьютерной техники со специальным программным обеспечением, адаптированной для лиц с ограниченными возможностями здоровья, альтернативных устройств ввода информации и других технических средств приема-передачи учебной информации в доступных формах для обучающихся с нарушениями опорно-двигательного аппарат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Для обучающихся с нарушениями опорно-двигательного аппарата необходимо использование альтернативных устройств ввода информ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специальные возможности операционных систем, таких как экранная клавиатура, с помощью которой можно вводить текст, настройка действий при вводе текста, изображения с помощью клавиатуры или мыш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 Требования к адаптации образовательных программ и учебно-методическому обеспечению образовательного процесса для обучающихся с ограниченными возможностями здоровья и инвалидов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1. Включение в вариативную часть образовательных программ среднего профессионального образования адаптационных дисциплин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>Введение адаптационных дисциплин в программы подготовки квалифицированных рабочих, служащих, программы подготовки специалистов среднего звена предназначено для дополнительной индивидуализированной коррекции нарушений учебных и коммуникативных умений, профессиональной и социальной адаптации обучающихся с ограниченными возможностями здоровья и инвалид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образовательная организация должна обеспечить обучающимся лицам с ограниченными возможностями здоровья и инвалидам возможность освоения специализированных адаптационных дисциплин, включаемых в вариативную часть указанных программ. Это могут быть дисциплины социально-гуманитарного назначения, профессиональной направленности, а также для коррекции коммуникативных умений, в том числе путем освоения специальной информационно-компенсаторной техники приема-передачи учебной информации. Набор адаптационных дисциплин определяется профессиональной образовательной организацией самостоятельно, исходя из конкретной ситуации и индивидуальных потребностей обучающихся лиц с ограниченными возможностями здоровья и инвалид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2. Выбор методов обучения, осуществляемый профессиональной образовательной организацией, исходя из их доступности для обучающихся инвалидов и обучающихся с ограниченными возможностями здоровь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ыбор методов обучения в каждом отдельном случае обусловливается целями обучения, содержанием обучения, исходным уровнем имеющихся знаний, умений, навыков, уровнем профессиональной подготовки педагогов, методического и материально-технического обеспечения, особенностями восприятия информации обучающимися, наличием времени на подготовку и т.д. В образовательном процессе рекомендуется использование социально 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3. Обеспечение обучающихся инвалидов и лиц с ограниченными возможностями здоровья печатными и электронными образовательными ресурсами в формах, адаптированных к ограничениям их здоровь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Обучающиеся с ограниченными возможностями здоровья, в отличие от остальных студентов, имеют свои специфические особенности восприятия, переработки материала. Подбор и разработка учебных материалов должны производиться с учетом того, чтобы предоставлять этот материал в различных формах, в частности, чтобы обучающиеся с нарушениями слуха получали информацию визуально, с нарушениями зрения - аудиально (например, с использованием программ - синтезаторов речи) или с помощью тифлоинформационных устройст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4. Выбор мест прохождения практики для обучающихся лиц с ограниченными возможностями здоровья и инвалидов с учетом требований их доступности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ри определении мест прохождения учебной и производственной практики обучающимся, имеющим инвалидность, профессиональная образовательная организация должна учитывать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 здоровья, а также с учетом профессии, характера труда, выполняемых инвалидом трудовых функц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5. Проведение текущего контроля успеваемости, промежуточной и государственной итоговой аттестации обучающихся с учетом особенностей нарушений функций организма обучающихся с ограниченными возможностями здоровья и инвалидов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Для осуществления процедур текущего контроля успеваемости, промежуточной и государственной итоговой аттестации обучающихся профессиональная образовательная организация должна создать фонды оценочных средств, адаптированные для обучающихся инвалидов и лиц с ограниченными возможностями здоровья, позволяющие оценить достижение ими результатов обучения и уровень сформированности всех компетенций, предусмотренных образовательной программо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Форма проведения текущей и государственной итогов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 при прохождении аттест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6. Разработка при необходимости индивидуальных учебных планов и индивидуальных графиков обучающихся с ограниченными возможностями здоровья и инвалидов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Обучающиеся с ограниченными возможностями и инвалиды здоровья могут обучаться по индивидуальному учебному плану в установленные сроки с учетом их особенностей и образовательных потребностей. При необходимости возможно увеличение срока обучения лиц с ограниченными возможностями здоровья и инвалидов, но не более чем на полгод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и составлении индивидуального плана обучения необходимо предусмотреть различные варианты проведения занятий: в профессиональной образовательной организации (в академической группе и индивидуально), на дому с использованием дистанционных образовательных технолог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7. Подготовка к трудоустройству и содействие трудоустройству выпускников из числа обучающихся с ограниченными возможностями здоровья и инвалидов и их закреплению на рабочих местах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Мероприятия по содействию трудоустройству выпускников из числа лиц с ограниченными возможностями здоровья и инвалидов необходимо осуществлять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 в соответствии с разработанным планом мероприятий по содействию трудоустройству указанных лиц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новными формами содействия трудоустройству выпускников из числа лиц с ограниченными возможностями здоровья и инвалидов являются презентации и встречи работодателей с обучающимися старших курсов, индивидуальные консультации по вопросам трудоустройства, мастер-классы и тренинги. Эффективным является трудоустройство на квотируемые и специально оборудованные для инвалидов рабочие мест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программах подготовки в рамках адаптационных дисциплин необходимо предусматривать подготовку выпускников из числа обучающихся с ограниченными возможностями здоровья и инвалидов к трудоустройству как к следующему этапу социализации, связанному непосредственно с полноценным раскрытием и применением на практике полученных во время учебы компетенц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 Требования к организации образовательного процесса с использованием дистанционных образовательных технологий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1. Использование средств организации электронного обучения, позволяющих осуществлять прием-передачу информации в доступных формах в зависимости от нарушений функций организма человек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ри разработке образовательных сайтов необходимо ориентироваться на то, чтобы и интерфейс, и контент с самого начала отвечали потребностям наибольшего числа обучаемых, т.е. обладали универсальным дизайном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информация, представленная на сайте дистанционного обучения, должна соответствовать стандарту обеспечения доступности web-контента (Web Content Accessibility). Веб-контент должен быть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2. Обеспечение обучающихся с ограниченными возможностями здоровья и инвалидов учебно-методическими ресурсами в формах, адаптированных к ограничениям их здоровь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одбор и разработка учебных материалов должны производиться с учетом возможности предоставления материала в различных формах, обеспечивающих обучающимся с нарушениями слуха получение информации визуально, с нарушениями зрения - аудиально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еобходимо создавать текстовую версию любого нетекстового контента для его возможного преобразования в альтернативные формы, удобные для различных пользователей, альтернативную версию медиаконтентов, создавать контент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3. Обеспечение сочетания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Основной формой, применяемой при реализации дистанционных образовательных технологий, является индивидуальная форма обучения. Главным достоинством данной формы обучения для обучающихся с ограниченными возможностями здоровья и инвалидов является возможность полностью индивидуализировать содержание, методы и темпы учебной деятельности такого обучающегося, следить за каждым его действием и операцией при решении конкретных задач; вносить вовремя необходимые коррекции как в деятельность обучающегося, так и в деятельность преподавателя. Дистанционные образовательные технологии также должны обеспечивать возможности коммуникаций не только с преподавателем, но и с другими обучаемыми, сотрудничество в процессе познавательной деятельности. Важно проводить учебные мероприятия, способствующие сплочению группы, направленные на совместную работу, обсуждение, принятие группового реш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Эффективной формой проведения онлайн-занятий являются вебинары, которые могут быть использованы для проведения виртуальных лекций с возможностью взаимодействия всех участников образовательного процесса с применением дистанционных образовательных технологий, проведения семинаров, выступления с докладами и защиты выполненных работ, проведения тренингов, организации коллективной работ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. Требования к комплексному сопровождению образовательного процесса и здоровьесбережению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1. Осуществление комплексного сопровождения образовательного процесса лиц с ограниченными возможностями здоровья и инвалидов в соответствии с рекомендациями федеральных учреждений медико-социальной экспертизы или психолого-медико-педагогической комиссии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Сопровождение включается в структуру образовательного процесса, определяется его целями, построением, содержанием и методам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рганизационно-педагогическое сопровождение направлено на контроль учебной деятельности обучающихся с ограниченными возможностями здоровья и инвалидов в соответствии с графиком учебного процесса в условиях инклюзивного образования. Организационно-педагогическое сопровождение может включать: контроль за посещаемостью занятий; помощь в организации самостоятельной работы в случае заболевания; организацию индивидуальных консультаций для длительно отсутствующих обучающихся; содействие в прохождении промежуточных аттестаций, сдаче зачетов, экзаменов, ликвидации академических задолженностей; коррекцию взаимодействия обучающегося и преподавателя в учебном процессе; консультирование преподавателей и сотрудников по психофизическим особенностям обучающихся с ограниченными возможностями здоровья и инвалидов, коррекцию трудных ситуаций; периодические инструктажи и семинары для преподавателей, методистов и иную деятельность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сихолого-педагогическое сопровождение осуществляется для обучающихся, имеющих проблемы в обучении, общении и социальной адаптации. Оно направлено на изучение, развитие и коррекцию личности обучающегося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Медицинско-оздоровительное сопровождение включает диагностику физического состояния обучающихся, сохранение здоровья, развитие адаптационного потенциала, приспособляемости к учебе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циальное сопровождение - это совокупность мероприятий, сопутствующих образовательному процессу и направленных на социальную поддержку обучающихся с ограниченными возможностями здоровья и инвалидов при инклюзивном образовании, включая содействие в решении бытовых проблем, проживания в общежитии, социальных выплат, выделения материальной помощи, стипендиального обеспеч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2. Установление профессиональной образовательной организацией особого порядка освоения дисциплины "физическая культура"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Для обучающихся с ограниченными возможностями здоровья и инвалидов профессиональна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. Это могут быть подвижные занятия адаптивной физической 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При их проведении специалист обязан учитывать вид и тяжесть нарушений организма обучающегося с ограниченными возможностями здоровья и инвалида. Для лиц с ограничениями передвижения это могут быть занятия по видам спорта, не требующим двигательной активности. Рекомендуется в учебный план включать определенное количество часов, посвященных поддержанию здоровья и здоровому образу жизн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3. Оснащение профессиональных образовательных организаций спортивным оборудованием, адаптированным для инвалидов и лиц с ограниченными возможностями здоровья с различными нарушениями функций организма человек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Для полноценного занятия лицами с ограниченными возможностями здоровья и инвалидов физической культурой необходима модернизация физкультурно-спортивной базы профессиональных образовательных организаций: оборудование площадок (в помещениях и на открытом воздухе) специализированными тренажерами, установка тренажеров общеукрепляющей направленности и фитнес-тренажеров в существующих спортивных залах. Все спортивное оборудование должно отвечать требованиям доступности, надежности, прочности, удобства. Необходимо также создание безбарьерной среды в имеющихся в профессиональных образовательных организациях объектах спор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4. Создание в профессиональной образовательной организации толерантной социокультурной среды, волонтерской помощи обучающимся с ограниченными возможностями здоровья и инвалидам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образовательная организация обязана сформировать профессиональную и социокультурную среду, способствующую формированию готовности всех членов коллектива к общению и сотрудничеству, способности воспринимать социальные, личностные и культурные различ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ля осуществления личностного, индивидуализированного социального сопровождения обучающихся инвалидов и обучающихся с ограниченными возможностями здоровья целесообразно использовать такую форму сопровождения, как волонтерское движение среди студентов. Волонтерское движение не только способствует социализации инвалидов и лиц с ограниченными возможностями здоровья, но и способствует более тесному взаимодействию студентов с ними, развивает процессы интеграции в молодежной среде, что обязательно проявится с положительной стороны в общественной жизни в будущ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5. Наличие отделения поликлиники или медпункта в профессиональной образовательной организации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Наличие отделения поликлиники или медпункта в профессиональной образовательной организации необходимо для оказания первой медицинской помощи; оказания врачебной помощи при травмах, острых и хронических заболеваниях; осуществления лечебных, профилактических и реабилитационных мероприятий (в том числе, организацию динамического наблюдения за лицами с хроническими заболеваниями, длительно и часто болеющими); пропаганды гигиенических знаний и здорового образа жизни среди студентов в виде лекций и бесед, наглядной агит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</w:rPr>
      </w:pPr>
      <w:r>
        <w:rPr>
          <w:rFonts w:cs="Calibri"/>
        </w:rPr>
        <w:t>Требования к оснащенности образовательного процесса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инвалидов и лиц с ограниченными возможностями здоровья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в профессиональных образовательных организациях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cs="Calibri"/>
        </w:rPr>
      </w:pPr>
      <w:r>
        <w:rPr>
          <w:rFonts w:cs="Calibri"/>
        </w:rPr>
        <w:t>Примерный перечень специальных технических средст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и программного обеспечения для обучения студент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 нарушениями зрения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. Дисплей с использованием системы Брайля (рельефно-точечный шрифт) 40-знаковый или 80-знаковый, или портативный дисплей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Принтер с использованием системы Брайля (рельефно-точечный шрифт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Программа экранного доступа с синтезом речи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Программа экранного увеличения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Редактор текста (программа для перевода обычного шрифта в брайлевский и обратно)</w:t>
      </w:r>
    </w:p>
    <w:p>
      <w:pPr>
        <w:pStyle w:val="Normal"/>
        <w:spacing w:lineRule="atLeast" w:line="220" w:before="220" w:after="1"/>
        <w:ind w:firstLine="540"/>
        <w:jc w:val="both"/>
        <w:rPr>
          <w:lang w:val="en-US"/>
        </w:rPr>
      </w:pPr>
      <w:r>
        <w:rPr>
          <w:rFonts w:cs="Calibri"/>
          <w:lang w:val="en-US"/>
        </w:rPr>
        <w:t xml:space="preserve">6. </w:t>
      </w:r>
      <w:r>
        <w:rPr>
          <w:rFonts w:cs="Calibri"/>
        </w:rPr>
        <w:t>Программ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интез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чи</w:t>
      </w:r>
      <w:r>
        <w:rPr>
          <w:rFonts w:cs="Calibri"/>
          <w:lang w:val="en-US"/>
        </w:rPr>
        <w:t xml:space="preserve"> TTS (Text-To-Speech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7. Читающая машина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8. Стационарный электронный увеличитель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9. Ручное увеличивающее устройство (портативная электронная лупа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0. Электронный увеличитель для удаленного просмотра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екомендуемый комплект оснащения для стационарного рабочего места для незрячего или слабовидящего пользователя: персональный компьютер с большим монитором (19 - 24"), с программой экранного доступа JAWS, программой экранного увеличения MAGic) и дисплеем, использующим систему Брайля (рельефно-точечного шрифт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екомендуемый комплект оснащения для мобильного рабочего места для незрячего или слабовидящего пользователя: ноутбук (или нетбук) с программой экранного доступа JAWS, программой экранного увеличения MAGic и портативным дисплеем, использующим системы Брайля (рельефно-точечный шрифт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имерный перечень специальных технических средств и программного обеспечения для обучения студентов с нарушениями слух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 Мобильный радиокласс или мобильный радиокласс на основе FM-системы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Акустическая система (Система свободного звукового поля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Информационная индукционная система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екомендуемый комплект оснащения учебной аудитории, в которой обучаются студенты с нарушением слуха: радиокласс, аудиотехника (акустический усилитель и колонки), видеотехника (мультимедийный проектор, телевизор), электронная доска, документ-камер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cs="Calibri"/>
        </w:rPr>
      </w:pPr>
      <w:r>
        <w:rPr>
          <w:rFonts w:cs="Calibri"/>
        </w:rPr>
        <w:t>Примерный перечень специальных технических средст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и программного обеспечения для обучения студент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 нарушениями опорно-двигательного аппарат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. Специальная клавиатура: клавиатура с большими кнопками и разделяющей клавиши накладкой и/или специализированная клавиатура с минимальным усилием для позиционирования и ввода и/или сенсорная клавиатура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Виртуальная экранная клавиатура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Головная компьютерная мышь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Ножная компьютерная мышь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Выносные компьютерные кнопки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6. Компьютерный джойстик или компьютерный роллер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екомендуемый комплект оснащения для рабочего места для пользователя с нарушениями опорно-двигательного аппарата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 Персональный компьютер, оснащенный выносными компьютерными кнопками и специальной клавиатуро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Персональный компьютер, оснащенный ножной или головной мышью и виртуальной экранной клавиатуро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Персональный компьютер, оснащенный компьютерным джойстиком или компьютерным роллером и специальной клавиатур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60793BF1E66767287CEC70AED687224C48F3D11C7AC521E8E51xEl6I" TargetMode="External"/><Relationship Id="rId3" Type="http://schemas.openxmlformats.org/officeDocument/2006/relationships/hyperlink" Target="consultantplus://offline/ref=F1760793BF1E66767287CEC70AED687224C08F3A11C7AC521E8E51xEl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6:00Z</dcterms:created>
  <dc:creator>innaka</dc:creator>
  <dc:description/>
  <cp:keywords/>
  <dc:language>en-US</dc:language>
  <cp:lastModifiedBy>iup_07</cp:lastModifiedBy>
  <dcterms:modified xsi:type="dcterms:W3CDTF">2018-04-06T09:06:00Z</dcterms:modified>
  <cp:revision>2</cp:revision>
  <dc:subject/>
  <dc:title/>
</cp:coreProperties>
</file>