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 в Скандина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ve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Для тех, кто еще не начал изучать финский, могу пояснить – это приветственная фраза, которую вам придется слышать  неоднократно во время вашего нахождения в маленькой скандинавской стране – Финляндии. Меня зовут Каракчиева Анна, я студентка 5-го курса Сыктывкарского лесного института, учусь по специальности «Лесное хозяйство».  Во время осеннего семестра 2013 года у меня был статус «</w:t>
      </w:r>
      <w:r>
        <w:rPr>
          <w:rFonts w:cs="Times New Roman" w:ascii="Times New Roman" w:hAnsi="Times New Roman"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» в Университете Восточной Финляндии города Йоэнсуу и теперь хочу поделиться своим опытом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 чего бы начать? Меня всегда привлекала скандинавская культура и прежде чем очутиться на родине Йоулуппукки, я не поленилась и побродила по просторам Интернета, чтобы узнать больше о финской культуре и о финнах в целом. Интернет-ссылки, по правде скажем, не очень меня обрадовали, там говорилось, что финны – народ холодный и невозмутимый. Но жажда увидеть что-то новое, открыть новые горизонты, познакомиться с новой для меня культурой и традициями перевесила все предрассудки. Забегая вперед, отмечу, что отзывы во Всемирной паутине оказались лож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по приезде меня встретил куратор (не забудьте оповестить его о дате и времени вашего приезда). К сожалению, из-за большого наплыва студентов не так-то просто найти место в общежитии, даже если вы позаботитесь об этом задолго до вашего приезда. Так и вышло в моем случае, поэтому в первый месяц пришлось обосноваться в отеле </w:t>
      </w:r>
      <w:r>
        <w:rPr>
          <w:rFonts w:cs="Times New Roman" w:ascii="Times New Roman" w:hAnsi="Times New Roman"/>
          <w:sz w:val="24"/>
          <w:szCs w:val="24"/>
          <w:lang w:val="en-US"/>
        </w:rPr>
        <w:t>emerg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ommodation</w:t>
      </w:r>
      <w:r>
        <w:rPr>
          <w:rFonts w:cs="Times New Roman" w:ascii="Times New Roman" w:hAnsi="Times New Roman"/>
          <w:sz w:val="24"/>
          <w:szCs w:val="24"/>
        </w:rPr>
        <w:t>. Мое заселение началось со знакомства с моей соседкой из Аф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629535" cy="3945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5090" cy="3937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достопримечательность – статуя волка на главной площади г. Йоэнсу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ё-таки не будем забывать изначальную цель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городом прошло на «ура», но учеба – неотъемлемая часть этой поездки.  Бояться нечего, все преподаватели понимающие люди, и даже если вы не уверены в своем английском, они все равно вас поймут и ответят на все вопросы. Я была приятно удивлена по поводу того, что на лекциях практически не надо писать. Большинство лекций загружается на сайт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(по крайней мере, в моем случае был именно он). Но для начала нужно зарегистриров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eboodi</w:t>
      </w:r>
      <w:r>
        <w:rPr>
          <w:rFonts w:cs="Times New Roman" w:ascii="Times New Roman" w:hAnsi="Times New Roman"/>
          <w:sz w:val="24"/>
          <w:szCs w:val="24"/>
        </w:rPr>
        <w:t xml:space="preserve"> (в поисковой строке необходимо ввести название или код предмета и зарегистрировать себя там). Здесь же будет ваше расписание занятий до конца семестра. Подробности о логине и пароле можно узнать в библиоте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уса расположены впритык, везде расставлены указатели, но поначалу действительно сложно ориентироваться даже по ним. Потому что здания выглядят практически одинаково. Но со временем привыкаешь и к этому. Для меня «родным» стал корпус </w:t>
      </w:r>
      <w:r>
        <w:rPr>
          <w:rFonts w:cs="Times New Roman" w:ascii="Times New Roman" w:hAnsi="Times New Roman"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, ну это и понятно – многие лесные дисциплины проводятся именно 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543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дороге в Университет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26015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oreali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28486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 самые указатели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28486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главного корпу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ны действительно дружелюбный народ, очень улыбчивый, и им совсем не присущ тот «холод», который приписывают народам Скандинавии. И кстати, многие из них свободно разговаривают на английском, и неважно, пришли вы в банк или покупаете продукты на рынке – английский язык распространен повсемес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и конечно, если у вас появилось «окно» в расписании, не теряйте шанс, используйте шенгенскую визу в полную меру или посетите другие интересные места в Финлянди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909570" cy="19405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9570" cy="19373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635" cy="2668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18915" cy="2676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, это все, что я хотела рассказать о своем финском опыте. Следует добавить, что учеба за границей – это тот бесценный опыт, который запомнится надолго, и по приезде на родину вы еще долго будете вспоминать о своей поездке. И если вам выпал такой шанс, соглашайтесь не раздумывая, потому что это отличная возможность познакомиться с культурой другой страны и обзавестись новыми друзь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чиева Ан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Х, 5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8:00Z</dcterms:created>
  <dc:creator>роман</dc:creator>
  <dc:description/>
  <cp:keywords/>
  <dc:language>en-US</dc:language>
  <cp:lastModifiedBy>ludmilak</cp:lastModifiedBy>
  <cp:lastPrinted>2014-02-03T14:07:00Z</cp:lastPrinted>
  <dcterms:modified xsi:type="dcterms:W3CDTF">2014-02-05T07:15:00Z</dcterms:modified>
  <cp:revision>5</cp:revision>
  <dc:subject/>
  <dc:title>Учеба в Скандинавии</dc:title>
</cp:coreProperties>
</file>