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>
          <w:b/>
          <w:b/>
        </w:rPr>
      </w:pPr>
      <w:r>
        <w:rPr>
          <w:b/>
        </w:rPr>
        <w:t>Лесники на чужбине</w:t>
      </w:r>
    </w:p>
    <w:p>
      <w:pPr>
        <w:pStyle w:val="Normal"/>
        <w:spacing w:before="240" w:after="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322070</wp:posOffset>
                </wp:positionV>
                <wp:extent cx="6286500" cy="2133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133720"/>
                          <a:chOff x="0" y="0"/>
                          <a:chExt cx="6286680" cy="213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040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5132" r="0" b="0"/>
                          <a:stretch/>
                        </pic:blipFill>
                        <pic:spPr>
                          <a:xfrm>
                            <a:off x="3314880" y="0"/>
                            <a:ext cx="2971800" cy="21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04.1pt;width:495pt;height:168pt" coordorigin="41,2082" coordsize="9900,3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2082;width:5039;height:33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261;top:2082;width:4679;height:332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Есть такие специальности как, к примеру, инженер лесного хозяйства, которые можно изучать не только в родном институте, но и за границей через международные программы сотрудничества. С одной стороны, опыт европейских стран в данной сфере  может быть богаче, чем на родине, а с другой, обучение заграницей – отличный способ улучшения языковых знаний, знакомства с ребятами со всего мира. Вот и мне выпала возможность проверить себя, обучаясь в Финляндии, в стране с другой культурой.</w:t>
      </w:r>
    </w:p>
    <w:p>
      <w:pPr>
        <w:pStyle w:val="Normal"/>
        <w:spacing w:before="240" w:after="0"/>
        <w:ind w:firstLine="708"/>
        <w:jc w:val="both"/>
        <w:rPr/>
      </w:pPr>
      <w:r>
        <w:rPr/>
        <w:t>Университет Восточной Финляндии – один из самых больших в этой стране, он находится на территории небольшого городка Йоэнсуу, расположенного на холмистом живописном берегу реки Уконниени. Если говорить о самом городе, то жителей в нем намного меньше, чем в родном Сыктывкаре, и жизнь у них самая что ни на есть спокойная и размеренная, в рабочие дни – работа, по выходным – отдых с домочадцами в городе или катание на лыжах на горнолыжных базах. Треть населения города – студенты.</w:t>
      </w:r>
    </w:p>
    <w:p>
      <w:pPr>
        <w:pStyle w:val="Normal"/>
        <w:spacing w:before="240" w:after="0"/>
        <w:ind w:firstLine="708"/>
        <w:jc w:val="both"/>
        <w:rPr/>
      </w:pPr>
      <w:r>
        <w:rPr/>
        <w:t>В университетском городке более 8 зданий, построенных очень рационально и функционально. Все корпуса очень светлые, уютные и просторные. Практически в каждом из них есть своя студенческая столовая и кафетерий для любителей сладостей. Здесь студенты часто пьют кофе за небольшими столиками на переменах, продолжительность которых 30 минут. Каждый кампус имеет свое название, так что в поисках необходимой аудитории можно легко сориентироваться в бесконечном потоке студентов  и попасть на нужную пару. В каждом кампусе есть свои компьютерные классы со свободным доступом в интернет, удобные диванчики для отдыха и бесплатная газетная продукция на финском и английском языках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Весь учебный год разделен на 2 полугодия, между которыми проходят летние и зимние каникулы. В период обучения можно выбрать курсы не только по своей специальности, но и языковые, связи с общественностью, бизнес, информационные технологии и т.д. </w:t>
      </w:r>
    </w:p>
    <w:p>
      <w:pPr>
        <w:pStyle w:val="Normal"/>
        <w:spacing w:before="240" w:after="0"/>
        <w:ind w:firstLine="708"/>
        <w:jc w:val="both"/>
        <w:rPr/>
      </w:pPr>
      <w:r>
        <w:rPr/>
        <w:t>Следует отметить, что в университете существует собственная интересная система обучения. Прежде чем попасть на занятия по своему предмету необходимо зарегистрироваться на сайте университета, после чего открывается доступ в личный кабинет, который служит для регистрации понравившихся предметов, онлайн общения с преподавателями, просмотра расписания занятий, связи со студенческим отделом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Факультет лесного хозяйства располагается в отдельном здании. Он имеет свои лаборатории, которые оснащены всеми  необходимыми для изучения приборами. Здесь хранится огромное число макетов, к примеру, для таких предметов как энтомология и фитопатология. Кроме этого, в этом корпусе можно легко найти всех необходимых преподавателей по своему курсу. Говоря о самой учебе, можно смело заявить – на парах скучно точно не бывает. Ведь на курсы студент регистрируется по собственному желанию, а это значит, что можно выбрать предмет, какой душе угодно. Факультет предлагает большое количество различных курсов – от азов рыбалки до производства и использования биологической энергии. Каждые из них сопровождаются презентациями преподавателей, бесплатной раздачей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83640</wp:posOffset>
                </wp:positionV>
                <wp:extent cx="6332855" cy="20561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2055960"/>
                          <a:chOff x="0" y="0"/>
                          <a:chExt cx="6332760" cy="205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205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52600" y="0"/>
                            <a:ext cx="3080520" cy="20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3.2pt;width:498.65pt;height:161.9pt" coordorigin="17,1864" coordsize="9973,3238">
                <v:shape id="shape_0" stroked="f" o:allowincell="f" style="position:absolute;left:17;top:1864;width:4859;height:323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139;top:1864;width:4850;height:323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пециальной литературы, выездом на различные экскурсии и предприятия.</w:t>
      </w:r>
    </w:p>
    <w:p>
      <w:pPr>
        <w:pStyle w:val="Normal"/>
        <w:spacing w:before="240" w:after="0"/>
        <w:ind w:firstLine="708"/>
        <w:jc w:val="both"/>
        <w:rPr/>
      </w:pPr>
      <w:r>
        <w:rPr/>
        <w:t>Конечно, не только одной учебой живет студент Университета Восточной Финляндии. В городе существует свой студенческий совет, который организовывает различные поездки, как в соседние европейские страны, так и по самой Финляндии. Каждое полугодие любой желающий имеет возможность отправиться в Эстонию, Швецию, на родину Санта Клауса – Лапландию. Проходят встречи, посвященные каким-либо праздникам, организовываются тематические вечеринки в местных клубах.</w:t>
      </w:r>
    </w:p>
    <w:p>
      <w:pPr>
        <w:pStyle w:val="Normal"/>
        <w:spacing w:before="240" w:after="0"/>
        <w:ind w:firstLine="708"/>
        <w:jc w:val="both"/>
        <w:rPr/>
      </w:pPr>
      <w:r>
        <w:rPr/>
        <w:t>Учеба за рубежом – тот жизненный опыт, который остается с тобой навсегда. Может быть, и тяжело привыкнуть к другой стране, культуре, системе обучения, но все проходит спустя небольшое количество времени, проведенного вдалеке от родины.  И нужно помнить, что это не только учебная стажировка, которая может помочь сделать уверенный шаг в будущее, но и замечательный период в студенческой жизни, который никогда не забудется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right"/>
        <w:rPr/>
      </w:pPr>
      <w:r>
        <w:rPr/>
        <w:t>Анна Борисова, студентка СЛИ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Noora</dc:creator>
  <dc:description/>
  <cp:keywords/>
  <dc:language>en-US</dc:language>
  <cp:lastModifiedBy>k1_102_02</cp:lastModifiedBy>
  <dcterms:modified xsi:type="dcterms:W3CDTF">2011-04-19T11:20:00Z</dcterms:modified>
  <cp:revision>5</cp:revision>
  <dc:subject/>
  <dc:title>Есть профессии, как например, инженер лесного хозяйства, которые можно изучать, но только в домашнем институте, но и за границей</dc:title>
</cp:coreProperties>
</file>