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о Финлян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Идея учебной поездки за границу довольно давно овладела моими мыслями. Еще на первом курсе я заметила стенд, повествовавший о возможностях международного сотрудничества для студентов нашего института. Именно тогда я загорелась, решив, что стоит этими возможностями непременно воспользоваться. Ведь студенческие годы так быстротечны, и нужно успеть пережить как можно больше ярких ее мгновений. Успехи в английском как до института, так и в институте давали надежду на реализацию идей. Оставалось только дождаться нужного момент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210310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1210310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 окончании второго курса я дождалась лета с «</w:t>
      </w:r>
      <w:r>
        <w:rPr>
          <w:sz w:val="24"/>
          <w:lang w:val="en-US"/>
        </w:rPr>
        <w:t>Work</w:t>
      </w:r>
      <w:r>
        <w:rPr>
          <w:sz w:val="24"/>
        </w:rPr>
        <w:t xml:space="preserve"> &amp; </w:t>
      </w:r>
      <w:r>
        <w:rPr>
          <w:sz w:val="24"/>
          <w:lang w:val="en-US"/>
        </w:rPr>
        <w:t>Travel</w:t>
      </w:r>
      <w:r>
        <w:rPr>
          <w:sz w:val="24"/>
        </w:rPr>
        <w:t xml:space="preserve"> </w:t>
      </w:r>
      <w:r>
        <w:rPr>
          <w:sz w:val="24"/>
          <w:lang w:val="en-US"/>
        </w:rPr>
        <w:t>USA</w:t>
      </w:r>
      <w:r>
        <w:rPr>
          <w:sz w:val="24"/>
        </w:rPr>
        <w:t>», которое подарило множество новых впечатлений и еще больше возможностей – теперь меня почти официально признали «владеющей английским языком». Хоть практика и показала, что в языке имеются пробелы, зато окружающие во мне были уверены, и именно я получила уникальный шанс поучаствовать в международной олимпиаде по специальности. Не зря заведующая кафедрой с первых занятий твердила о важности изучения иностранных языков в наше врем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Предстоял последний и самый серьезный шаг – учеба по обмену в Университете прикладных наук г. Тампере (Финляндия). А это чужая страна на целых пять месяцев, где предстоит не только общение на чужом языке, но и более того, обучение на нем. Это было для меня совершенно ново, да и ехать нужно было совсем одной. Спасала лишь вера в то, что общительных людей отыскать можно где угодно. И в этом я не ошиблась! В день моего приезда меня встретил мой </w:t>
      </w:r>
      <w:r>
        <w:rPr>
          <w:sz w:val="24"/>
          <w:lang w:val="en-US"/>
        </w:rPr>
        <w:t>tutor</w:t>
      </w:r>
      <w:r>
        <w:rPr>
          <w:sz w:val="24"/>
        </w:rPr>
        <w:t xml:space="preserve"> (так называемый «проводник» на первое время, он заранее связался со мной через Интернет), который помог мне заселиться в мою квартиру и проделать все необходимые по приезду процедуры. В следующие два дня ориентации для нового потока «студентов по обмену» я встретила множество замечательных людей, которые и помогали мне освоиться на новом месте, не говоря уже о том, что интересных людей далее становилось все больш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Учеба должна была продлиться с января по май (весенний семестр). При этом она разделилась на два периода – с января по февраль и с марта по май. Между периодами – неделя каникул. Учебное расписание каждый студент составляет себе сам из предложенных предметов, тем самым, планируя себе нужное свободное время. В среднем за семестр нужно изучить около шести предметов (30 кредитов в общем, 3-5 кредитов за предмет). Занятия могут проходить в дневное или вечернее время, длиться оба периода или же один. Одно занятие длится 2-3 часа с перерывом в 15-20 минут, в который можно перекусить или выпить бесплатного кофе в студенческом офисе. Учебная неделя – 5 дн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Поначалу, конечно, было тяжело воспринимать весь учебный материал, но со временем и по ходу общения ситуация улучшалась. К тому же в основном все учебные задания выдаются на небольшие группы, состоящие из представителей разных стран – как раз для того, чтобы студенты использовали в общении английский, а не свой родной язык. Если вы в чем-то н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зберетесь – поможет напарник. Да и преподаватели довольно лояльные – в случае чего им можно позвонить или в любое время связаться по электронной почте и получить совет или даже практическую помощь в задании. В вашем распоряжении весь университет и у вас есть электронный ключ на случай позднего вечера или выходного дня – здесь компьютеры со всеми нужными программами, принтеры с достаточно объемным ежемесячным лимитом печати и все, что еще может пригодиться. Библиотека большая, система пользования продуманная и удобная. Многие книги можно прочесть в электронном варианте. В общем – все для человека, все для студента. Не говоря уже об оборудованности учебных помещений.  Учитесь только! И учатся здесь те, кто действительно этого хочет. И делают это в свое удовольстви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Общежитие университет не предоставляет – это, конечно, минус, потому что когда все студенты живут вместе, становится намного веселей. Просто студентов здесь обучается невероятно много, поэтому жилье каждый выбирает по себе. Квартирку я себе подобрала через Интернет, рассчитана она была на двоих, забронировала и отправила залог (его возвращают после отъезда из квартиры). Соседка оказалась довольно дружелюбной финкой, жаль только, что редко бывала дома. А так квартирка оказалась довольно уютной. Большая часть студентов жила совсем в другой части города, зато мне можно было пешком ходить в университет. К тому же и в моем дворе нашлись единомышленники, ставшие верными друзья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Город Тампере считается одним из самых крупных городов Финляндии, и он достаточно большой, но довольно спокойный и тихий. Криминала практически нет. Горожане – приверженцы домашнего уюта, заботящиеся о своем здоровье. Нередко можно увидеть старичков на пробежке или велопрогулке, не говоря уже об остальном населении, это неотъемлемая часть их жизн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рамках моей заграничной учебы, помимо г. Тампере, мне удалось посетить столицу Финляндии – город Хельсинки, а также множество других городов и стран: Стокгольм (Швеция), Осло (Норвегия), Франкфурт-на-Майне (Германия), Рим, Милан (Италия), Париж (Франция), Ригу, Юрмалу (Латвия). Шенгенская виза дает возможность повидать всю Европу, а дешевые авиакомпании помогают осуществлять мечты!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Ребята, учите иностранные языки, стремитесь и добивайтесь!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3886200" cy="2162175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4"/>
        </w:rPr>
        <w:t xml:space="preserve">Ксения Рой, 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</w:rPr>
      </w:pPr>
      <w:r>
        <w:rPr>
          <w:sz w:val="24"/>
        </w:rPr>
        <w:t>студентка факультета экономики и управления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">
    <w:name w:val="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6:00Z</dcterms:created>
  <dc:creator>Matt</dc:creator>
  <dc:description/>
  <cp:keywords/>
  <dc:language>en-US</dc:language>
  <cp:lastModifiedBy>k1_102_02</cp:lastModifiedBy>
  <cp:lastPrinted>2011-09-13T15:12:00Z</cp:lastPrinted>
  <dcterms:modified xsi:type="dcterms:W3CDTF">2011-09-20T12:31:00Z</dcterms:modified>
  <cp:revision>4</cp:revision>
  <dc:subject/>
  <dc:title>Отзыв о Финляндии</dc:title>
</cp:coreProperties>
</file>