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я первая поездка в Европу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0</wp:posOffset>
                </wp:positionV>
                <wp:extent cx="6089650" cy="22548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2255040"/>
                          <a:chOff x="0" y="0"/>
                          <a:chExt cx="6089760" cy="225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22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86280" y="0"/>
                            <a:ext cx="3003480" cy="22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.5pt;width:479.5pt;height:177.55pt" coordorigin="0,1590" coordsize="9590,35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90;width:4679;height:351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4860;top:1590;width:4729;height:355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Я расскажу вам о незабываемой поездке в северную Норвегию. В этом году мне посчастливилось оказаться среди немногих студентов, которых наш институт отправил на практику за границу. В самом начале путешествия меня не покидало тревожное чувство, ведь это была моя первая поездка в Европу!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33905</wp:posOffset>
                </wp:positionV>
                <wp:extent cx="6074410" cy="22313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4280" cy="2231280"/>
                          <a:chOff x="0" y="0"/>
                          <a:chExt cx="6074280" cy="2231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50360" y="28440"/>
                            <a:ext cx="2924280" cy="21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971800" cy="22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0.15pt;width:478.3pt;height:175.7pt" coordorigin="-180,3203" coordsize="9566,3514">
                <v:shape id="shape_0" stroked="f" o:allowincell="f" style="position:absolute;left:4781;top:3248;width:4604;height:3456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-180;top:3203;width:4679;height:351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Хотелось бы отметить дружелюбие и приветливость норвежцев. Все люди, с которыми довелось общаться, искренне пытались проявить участие. Приятно удивила организация адаптации молодого сотрудника в коллективе. Уже в первый день  пребывания в офисе у меня появился личный кабинет с выходом в интернет, спецодежда, мобильный телефон для связи с коллегами. Не меньше повезло и с руководителем практики. Несмотря на сильную занятость, она подготовила для меня чёткий план мероприятий. Согласно этому плану я побывала  на всех крупных проектах, которыми на тот момент занималось подразделение дорожного агентства. Особенно запомнилось строительство туннеля во фьорде и возведение новой скоростной дороги вдоль побережья. Поразил высокий уровень технической оснащённости и программного обеспечения проект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насыщенной оказалась и культурная программа. Мои коллеги с радостью отозвались на мою просьбу показать местные достопримечательности, такие как ледяной отель и музей наскальных рисунков. Кроме того, время моего пребывания совпало с ежегодным зимним фестивалем «Aurora Borealis»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поездка оставила яркие незабываемые впечатления, искренне завидую студентам, которые отправятся в Норвегию в следующем год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-769620</wp:posOffset>
                </wp:positionV>
                <wp:extent cx="6089650" cy="22313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2231280"/>
                          <a:chOff x="0" y="0"/>
                          <a:chExt cx="6089760" cy="2231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17960" y="0"/>
                            <a:ext cx="2971800" cy="22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971800" cy="22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-60.6pt;width:479.5pt;height:175.7pt" coordorigin="14,-1212" coordsize="9590,3514">
                <v:shape id="shape_0" stroked="f" o:allowincell="f" style="position:absolute;left:4924;top:-1212;width:4679;height:351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14;top:-1212;width:4679;height:351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глубоцкая Александра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5 курс,155 группа, спец. АДи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">
    <w:name w:val="para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02:00Z</dcterms:created>
  <dc:creator>Александра</dc:creator>
  <dc:description/>
  <cp:keywords/>
  <dc:language>en-US</dc:language>
  <cp:lastModifiedBy>k1_102_02</cp:lastModifiedBy>
  <cp:lastPrinted>2011-05-25T10:11:00Z</cp:lastPrinted>
  <dcterms:modified xsi:type="dcterms:W3CDTF">2011-05-27T07:54:00Z</dcterms:modified>
  <cp:revision>6</cp:revision>
  <dc:subject/>
  <dc:title>На страницу Международный отдел</dc:title>
</cp:coreProperties>
</file>