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uom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сем недавно я приехал из Финляндии, где проходил обучение по международной программе «</w:t>
      </w:r>
      <w:r>
        <w:rPr>
          <w:rFonts w:cs="Times New Roman" w:ascii="Times New Roman" w:hAnsi="Times New Roman"/>
          <w:sz w:val="24"/>
          <w:lang w:val="en-US"/>
        </w:rPr>
        <w:t>First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граммы мы учились в Университете прикладных наук города Сейнайоки. Обучение полностью проходило на английском языке и состояло из множества различных образовательных дисциплин. Впрочем, совершенно никто не навязывает вам изучение всего, каждый волен сам выбрать предметы, которые ему интересны и нуж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этой же программе учились ребята из других стран Европы, для которых многие предметы были обязательными, поскольку впоследствии перезасчитывались в их родных университетах. Для нас такая практика пока несвойствен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7620</wp:posOffset>
                </wp:positionV>
                <wp:extent cx="5901690" cy="273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737440"/>
                          <a:chOff x="0" y="0"/>
                          <a:chExt cx="5901840" cy="273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1640" cy="27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2260080" y="0"/>
                            <a:ext cx="3641760" cy="27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.6pt;width:464.7pt;height:215.55pt" coordorigin="357,12" coordsize="9294,4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12;width:3230;height:43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16;top:12;width:5734;height:43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ом университет необычайно огромен для города, который по размерам ощутимо меньше даже Сыктывкара. Каждый факультет находится в своем большом здании (самый большой факультет – технологический – вообще занимает целый парк зданий), а здания разбросаны по всему городу. Интересным моментом является то, что у университета, помимо факультетских зданий, есть отдельное здание администрации, в котором также расположена единая библиотека – нетипичная для России форма централизации. У нас, как правило, при разрозненных факультетских зданиях администрация находится в самом большом из н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дание бизнес-школы – скажем так, «факультета экономики», – достаточно невелико, всего два этажа, два-три десятка небольших классных комнат и три большие аудитории. Однако даже в таком небольшом здании есть несколько компьютерных залов, небольшое лобби на втором этаже, где также стоят компьютеры и есть удобные диванчики. По всему зданию корпуса можно поймать невероятно скоростной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 и пользоваться им сколько угод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ский состав также невелик – часто один и тот же преподаватель ведет разные предметы, зачастую никак не связанные. Например, наш преподаватель по предмету «Управление международными трудовыми ресурсами» вел у финских групп предмет «Разговорный английский». Большинство преподавателей, кстати, выходцы из других стран, поэтому не надо бояться уровня своего английского языка или произношения – у некоторых оно еще ху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стати, зная английский язык, в Финляндию можно ехать без опаски. В сфере обслуживания не знать английский совсем не комильфо, любой продавец, если вы обратитесь к нему на английском, проконсультирует вас без проблем. За все время моего пребывания в Финляндии я только один раз столкнулся с продавцом, плохо говорившим по-английски, зато прекрасно знающим рус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97230</wp:posOffset>
            </wp:positionV>
            <wp:extent cx="2971800" cy="1985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Обычные горожане также имеют приличный уровень английского языка (не только молодежь – даже бабушки и дедушки). В супермаркетах, где не было продавцов, я консультировался у рядовых покупателей, и они всегда старались мне помо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71450</wp:posOffset>
            </wp:positionV>
            <wp:extent cx="2917190" cy="1953260"/>
            <wp:effectExtent l="0" t="0" r="0" b="0"/>
            <wp:wrapTight wrapText="bothSides">
              <wp:wrapPolygon edited="0">
                <wp:start x="-62" y="0"/>
                <wp:lineTo x="-62" y="21503"/>
                <wp:lineTo x="21598" y="21503"/>
                <wp:lineTo x="21598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обще финны достаточно отзывчивый народ, если попросить у них помощи. Но вот в целом они являются достаточно закрытыми людьми, общаются неохотно, иногда даже кажется, что через силу. У них не принято жить большой семьей, как у нас. То есть никогда под одной крышей не будут жить одновременно дед, отец и сын. Однако подружиться с финнами совершенно несложно, например, легко это сделать в сауне, которая для финнов является целым ритуа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инляндия является мировым рекордсменом по количеству саун на душу населения и количеству выпиваемого в сутки кофе. Так, на 5 миллионов финнов построено почти 4 миллиона саун по всей территории страны. Сауны есть даже у каждого посольства Финляндии в каждой стране мира. Поехать в Финляндию и не сходить в сауну – это абсурд. К тому же сауна отлично помогает расслабиться после тяжелого дня. Что касается кофе, то финны являются его огромными ценителями. Почти все кофе, продаваемое в стране, – сваренное, а не растворимое. Количество мест, где можно купить кофе, я так думаю, даже больше, чем количество саун. Среднестатистический финн выпивает в день по 5 (!) больших чашек коф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ернемся к учебным делам. С непривычки напрягает система оценок. Дело в том, что в Финляндии та же самая пятибалльная шкала, но вот с какими отличиями: единственная неудовлетворительная оценка – это «1», «2» – удовлетворительно, «3» – хорошо, «4» – отлично, «5» – наивысший балл, его ставят очень редко. Поэтому для отличников порой перестроиться бывает очень слож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виду того, что в Финляндии все образование бесплатное (кроме магистратуры), количество студентов, шатающихся без дела и получающих «коридорное образование», превышает порой все разумные пределы. Это, как мне кажется, единственный минус финской системы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ко в стране все для студента. Общежития, в которых студенты живут, для наших студентов являются недостижимым идеалом. Представьте, что вход в вашу комнату сразу с улицы, что у вас есть вся современная бытовая техника (без наворотов, но, тем не менее), отдельная ванная комната, отдельная комната для проживания (в редких случаях в одной комнате живет два человека). Для финского студента все это бесплатно плюс еще и приличная стипендия. Приезжим же приходится оплачивать свое проживание из своего карм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аждый студент имеет право на большие скидки на проезд, на питание, на получение услуг (для этого всего лишь надо обзавестись студенческой картой). Финские студенты отлично объединены, у них есть свои организации, и члены этих организаций также имеют право на дополнительные бону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инляндия участвует в международных образовательных программах. Посему вместе с нами учились ребята из Средней Азии и Африки, которые, в отличие от нас, получают степень бакалавра. Их обучение комбинировано – два года им дается на изучение финского языка и обучение предметам на английском, после чего им предстоит учиться вместе с финскими группами на финском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Финский язык по праву считается самым сложным в Европе, потому что не похож ни на один другой европейский язык. Однако основные слова и термины понимаются и запоминаются очень быстро, а многие надписи на финском часто дублируются на английском или других европейских языках. А поскольку в Финляндии живет много шведов, то по умолчанию все сразу продублировано и на шведском, который немного похож на европейские языки, и, подключив фантазию, многое можно пон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Финляндии даже в самых маленьких городах есть много магазинов. Например, в Сейнайоки было как минимум три крупных продуктовых супермаркета. Однако большинство магазинов очень маленькие и узкоспециализированные, а торговых центров с множеством отделов буквально два-три. Зато все эти торговые центры находятся в одном районе города, так что «пройтись по магазинам» в буквальном смысле означает сделать пару шагов из одного торгового центра в др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ногие считают, что в России много выходных и праздничных дней. За те три месяца, что я провел в Финляндии, праздников было в разы больше. В праздничный день не работает вообще никто – ни магазины, ни развлекательные и спортивные центры, ни клубы – НИКТО. А праздники порой растягиваются на несколько дней, так что об этом лучше узнавать заранее, так как можно не успеть запастись продуктами и быть застигнутым врасплох, например, пятидневными пасхальными каникул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Лично меня больше всего порадовало то, что в совершенно небольшом, казалось бы, городе есть абсолютно все, что может пожелать душа: и спортивные центры, и огромный стадион, и клубы, и магазины, и кафе, и рестораны, и огромный университет, и несколько школ и детских садов, и даже гигантская музыкальная школа. Все это очень непривы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Многие считают, что в Финляндии дорого. Если вы студент, то это не так. Многие продукты и услуги намного дешевле, чем в России, а если не переводить евро в рубли, а считать цены исходя из средней финской зарплаты, то получаются совсем копейки. В Финляндии невероятная забота о человеке, все для людей, причем абсолютно всех людей – и здоровых, и ограниченных в возможностях. Там аккуратные водители, добрые полицейские и низкая преступность, расторопные спасатели и пожарные, отзывчивые продавцы и высочайший уровень всех услуг, красивая архитектура, утопающие в зелени улицы и чистый воздух. Но там высокие налоги, невыносимая скука (если не общаться с ребятами из других стран) и, мягко говоря, предвзятое отношение к приез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 решили поехать в Финляндию – действуйте, но будьте готовы пройти сквозь массу терний (в том числе бюрократических еще на территории нашей страны), чтобы наконец добраться до бело-синих звезд.</w:t>
      </w:r>
    </w:p>
    <w:p>
      <w:pPr>
        <w:pStyle w:val="Normal"/>
        <w:spacing w:lineRule="auto" w:line="240" w:before="0" w:after="0"/>
        <w:ind w:left="70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567"/>
        <w:jc w:val="righ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66040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Евгений Кротов, студент спец. «Бухгалтерский учет, анализ и аудит» </w:t>
      </w:r>
    </w:p>
    <w:p>
      <w:pPr>
        <w:pStyle w:val="Normal"/>
        <w:spacing w:lineRule="auto" w:line="240" w:before="0" w:after="0"/>
        <w:ind w:left="708" w:firstLine="567"/>
        <w:jc w:val="right"/>
        <w:rPr/>
      </w:pPr>
      <w:r>
        <w:rPr>
          <w:rFonts w:cs="Times New Roman" w:ascii="Times New Roman" w:hAnsi="Times New Roman"/>
          <w:sz w:val="24"/>
        </w:rPr>
        <w:t>факультета экономики и управления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ra">
    <w:name w:val="pa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1:00Z</dcterms:created>
  <dc:creator>Виктория</dc:creator>
  <dc:description/>
  <cp:keywords/>
  <dc:language>en-US</dc:language>
  <cp:lastModifiedBy>k1_102_02</cp:lastModifiedBy>
  <cp:lastPrinted>2011-09-13T15:11:00Z</cp:lastPrinted>
  <dcterms:modified xsi:type="dcterms:W3CDTF">2011-09-20T12:31:00Z</dcterms:modified>
  <cp:revision>4</cp:revision>
  <dc:subject/>
  <dc:title>Suomi</dc:title>
</cp:coreProperties>
</file>