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/>
        <w:t xml:space="preserve">Финский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hange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Еще полгода назад Финляндия казалась мне далекой скандинавской страной. Конечно, перед поездкой в голове крутилось много вопросов, было волнительно и даже немного страшно. Но сейчас, вспоминая те пять месяцев, полные веселья, путешествий и интересных встреч, очень рада, что не упустила такой шанс.</w:t>
      </w:r>
    </w:p>
    <w:p>
      <w:pPr>
        <w:pStyle w:val="Normal"/>
        <w:spacing w:before="0" w:after="0"/>
        <w:ind w:firstLine="708"/>
        <w:rPr/>
      </w:pPr>
      <w:r>
        <w:rPr/>
        <w:t xml:space="preserve">Добирались сначала самолетом до Питера, потом поездами до Хельсинки, оттуда до Тампере – быстро и комфортно. На вокзале меня уже ждала куратор, с которой мы вели   переписку еще за месяц до поездки. В самом начале она помогала адаптироваться, рассказывала, как все устроено в университете, общественном транспорте и в финской жизни в целом. В дальнейшем мы часто обменивались СМС и сообщениями на  </w:t>
      </w:r>
      <w:r>
        <w:rPr>
          <w:lang w:val="en-US"/>
        </w:rPr>
        <w:t>Facebook</w:t>
      </w:r>
      <w:r>
        <w:rPr/>
        <w:t xml:space="preserve">, встречались пару раз в месяц и даже плыли на одном пароме в Стокгольм.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7145</wp:posOffset>
            </wp:positionV>
            <wp:extent cx="1765935" cy="2181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352" r="-20" b="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С первых дней стало понятно, что нас здесь ждали и очень рады нам, всегда готовы ответить на любые вопросы. Финны – очень дружелюбные и отзывчивые люди. Всегда находились те, кто указывали верное направление на  улице, когда мы терялись, автобусную остановку, когда мы не знали, где выходить. И немаловажно, что практически каждый финн говорит на английском, поэтому проблемы языкового барьера не было вовсе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1158875</wp:posOffset>
            </wp:positionV>
            <wp:extent cx="2894330" cy="19335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ельно стоит сказать о системе обучения, которая разительно отличается от нашей. К студенту там относятся как к ответственному взрослому, который сам выбирает предметы для изучения в каждом семестре.  Все материалы доступны для скачивания на сайте. У каждого студента есть единый логин для доступа к почтовому ящику, на который приходят напоминания от преподавателей и студенческого союза, к электронной библиотеке и единому сетевому ресурсу, который позволяет решать учебные вопросы онлайн. Почти все пары были комбинированными – лекции, обсуждения, групповые задания чередовались, поэтому те же два часа проходили быстрее и интереснее. По окончании курса сдаются экзамены или групповые проекты, пишутся эссе, и это здорово меняет мышление, предоставляется возможность выразить собственные мысли. Работа в группах помогает развить в себе коммуникативные качества и подружиться с новыми людьми, узнать о других странах и культурах. А еще в Финляндии есть все для занятий спортом. За 20 евро университет позволяет каждому посещать спортзал и фитнес-занятия весь семестр. Финны вообще большие фанаты спорта и здорового образа жизни. </w:t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468755</wp:posOffset>
            </wp:positionV>
            <wp:extent cx="2505075" cy="18669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 признаюсь честно, учеба была отнюдь не самой запоминающейся частью. Я, как и другие ребята, много путешествовала, успела побывать в Швеции и Эстонии, Лапландии  и даже Испании. Незабываемых моментов не перечислить: это и необыкновенной красоты северное сияние, и первое погружение в ледяную воду озера после жаркой сауны, и пикники на закате, а еще танцы до упада на вечеринках и даже </w:t>
      </w:r>
      <w:r>
        <w:rPr>
          <w:lang w:val="en-US"/>
        </w:rPr>
        <w:t>Lazer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. </w:t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385445</wp:posOffset>
            </wp:positionV>
            <wp:extent cx="2792730" cy="18573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теперь я обращаюсь к тем, кто все еще сомневается ехать или нет: «Дерзайте и не бойтесь! Это время вы запомните навсегда». Единственно трудная и грустная часть – уезжать и говорить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 всем тем, кто стал по-настоящему близок. </w:t>
      </w:r>
    </w:p>
    <w:p>
      <w:pPr>
        <w:pStyle w:val="Normal"/>
        <w:spacing w:before="0" w:after="0"/>
        <w:ind w:firstLine="708"/>
        <w:rPr/>
      </w:pPr>
      <w:r>
        <w:rPr/>
        <w:t xml:space="preserve">Огромное спасибо Сыктывкарскому лесному институту и в особенности нашему международному отделу, благодаря которому состоялась это незабываемое путешествие. </w:t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  <w:t>Ольга Залесова</w:t>
      </w:r>
      <w:bookmarkStart w:id="0" w:name="_GoBack"/>
      <w:bookmarkEnd w:id="0"/>
      <w:r>
        <w:rPr/>
        <w:t>,</w:t>
      </w:r>
    </w:p>
    <w:p>
      <w:pPr>
        <w:pStyle w:val="Normal"/>
        <w:spacing w:before="0" w:after="0"/>
        <w:ind w:firstLine="708"/>
        <w:jc w:val="right"/>
        <w:rPr/>
      </w:pPr>
      <w:r>
        <w:rPr/>
        <w:t>ФЭиУ, БУА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9:00Z</dcterms:created>
  <dc:creator>Olya Zalesova</dc:creator>
  <dc:description/>
  <cp:keywords/>
  <dc:language>en-US</dc:language>
  <cp:lastModifiedBy>ludmilak</cp:lastModifiedBy>
  <dcterms:modified xsi:type="dcterms:W3CDTF">2013-07-10T06:18:00Z</dcterms:modified>
  <cp:revision>3</cp:revision>
  <dc:subject/>
  <dc:title/>
</cp:coreProperties>
</file>