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б учебе в Финлянд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е, каждый студент хоть раз задумывался, как проходит учеба в других странах, и уж тем более всем интересно, какого стать студентом иностранного вуза. Я тоже была не исключением. Когда на курсах переводчиков преподаватели с большим интересом рассказывали про учебу наших студентов за границей, я всегда представляла, как было бы здорово оказаться на их месте. И я так загорелась этой идеей, что даже начала ясно представлять всю свою поездку. Как сейчас помню, что когда сказала об этом моим родителям, мама только заулыбалась и сказала: «Ох, уж твои постоянные выдумки». Но сейчас уже никто не сможет сказать, что это всего лишь мои выдумки, ведь, как говорится, главное – поставить перед собой цел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777365</wp:posOffset>
            </wp:positionV>
            <wp:extent cx="3209925" cy="240982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ля начала я пришла в международный отдел нашего института, в котором после собеседования мне ответили: «Да, у вас есть возможность поехать в финский университет». Не успела я обрадоваться, как нужно было собирать справки, оформлять документы и, наконец, подтянуть английский язык. И я все это сделала… Университет прикладных наук города Тампере (ТАМК) прислал мне подтверждение, я оформила вид на жительство в генеральном консульстве Финляндии в г. Санкт-Петербурге и готовилась к предстоящему отъезд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сказать, что организация учебы по обмену в ТАМК очень хорошо налажена. Еще до приезда в Финляндию, сразу после того как я стала их студентом, со мной связался мой настав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sz w:val="28"/>
          <w:szCs w:val="28"/>
        </w:rPr>
        <w:t>) – такой же студент, как и я. Мне с ним безумно повезло. Через социальную сеть, в которой мы общались, он заказал нам набор для выжива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viv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d</w:t>
      </w:r>
      <w:r>
        <w:rPr>
          <w:rFonts w:cs="Times New Roman" w:ascii="Times New Roman" w:hAnsi="Times New Roman"/>
          <w:sz w:val="28"/>
          <w:szCs w:val="28"/>
        </w:rPr>
        <w:t>) – это необходимая посуда, постельные принадлежности; помог с оформлением карточки студента и узнавал об аренде жилья. И именно Теро был первым финном, который ранним августовским утром встретил меня с сокурсницами в Тампере, возле нашего студенческого общежития. Он привез ключи, показал этаж, организовал короткую экскурсию по нашему району. А мы хоть и совсем сонные и очень усталые, следовали за ним с восторженными глазами, впервые в новой стране, в которой нам предстояло учиться следующие пол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пере – замечательный город, в котором много интересных музеев и выставочных залов (там даже есть музей Ленина), красивые пристани, мосты, украшенные цветами, прекрасные городские парки, главная улица, выложенная брусчаткой, удивительно добрые и милые жители. Несомненной достопримечательностью считаются и четыре крупных учебных заведения, студентами одного из которых мы были весь осенний семест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а в ТАМК отличается от привычных нам занятий. По приезде предлагалось выбрать набор курсов, которые мы впоследствии посещали. Кстати, семестр в Финляндии делится на два периода. В первом студенты изучают теоретический курс, посещают семинары, лекции, ознакомительные практические занятия, а во втором, на мой взгляд, начинается самое интересное. По каждому предметы организованы лабораторные и практические занятия, на которых мы выполняли свои задания, делали проекты и потом их защищали. Так как мы обучались с группой инженер-экологов, все курсы были непосредственно посвящены проблемам охраны окружающей среды. Даже этика была конкретно экологической, на которой нас знакомили с глобальными экологическими проблемами и возможностями их решения. Университет хорошо оборудован, поэтому все лабораторные проводились в компьютерных классах с помощью специальных программ. Преподаватели с большим интересом рассказывали о своем предмете, терпеливо помогали в любом вопрос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5055</wp:posOffset>
            </wp:positionH>
            <wp:positionV relativeFrom="paragraph">
              <wp:posOffset>982345</wp:posOffset>
            </wp:positionV>
            <wp:extent cx="3752850" cy="287655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Хочется сказать огромное спасибо нашей финской группе. Такие доброжелательные, веселые и добрые. Они готовы помочь во всем, даже просить не надо. Мы, кстати, тоже всегда приходили к ним на помощь. Так что учеба у нас прошла очень налаже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4615</wp:posOffset>
            </wp:positionH>
            <wp:positionV relativeFrom="paragraph">
              <wp:posOffset>1987550</wp:posOffset>
            </wp:positionV>
            <wp:extent cx="3362325" cy="252412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ного интересного студентов ждет и помимо учебы. С самых первых дней к нам относились с особым вниманием, как к очень долгожданным гостям. Первые дни в университете финские студенты проводили для нас экскурсии, собрания, показывали главные места не только университета, но и всего города. Для нас устроили удивительный выходной на острове Виикинсаари, на который мы добирались на пароме. Там проводились игры, барбекю, сауна и купание в озере. В начале сентября, для того чтобы мы лучше познакомились с городом, был организован Сити Тур. На каждом этапе командам предлагалось выполнить задание и показать творческий номер, а взамен каждую команду угощали традиционным финским блюд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неделю в клубах города проводились вечера национальных блюд, конкурсы или просто вечеринки. Так что каждый сможет найти себе вариант отдыха. Мы посвящали свое время учебе, отдыху, знакомству с новыми людьми, немного вечеринкам, а также посетили прекрасные города, такие как Стокгольм, Хельсинки, Рига и Талли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7415</wp:posOffset>
            </wp:positionH>
            <wp:positionV relativeFrom="paragraph">
              <wp:posOffset>240030</wp:posOffset>
            </wp:positionV>
            <wp:extent cx="3783965" cy="2524125"/>
            <wp:effectExtent l="0" t="0" r="0" b="0"/>
            <wp:wrapTight wrapText="bothSides">
              <wp:wrapPolygon edited="0">
                <wp:start x="-89" y="0"/>
                <wp:lineTo x="-89" y="21510"/>
                <wp:lineTo x="21622" y="21510"/>
                <wp:lineTo x="21622" y="0"/>
                <wp:lineTo x="-89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вообще весь город Тампере живет духом праздников и веселья. За полгода мы увидели множество великолепных салютов, праздников, шествий. Город менял свое обличие от свежих летних цветов до рождественских елок и огней, которыми были украшены все улицы. Люди ничего не стесняются, они смелы не только в своем хорошем настроении, но и в своих нарядах, прическах, татуировк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7915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лаю всем, у кого есть желание попробовать себя в таком опыте, не бояться трудностей, главное – быть смелее и готовиться не только к ежедневным празднествам, но и к упорной работе не только в учебе, но и в организации своего проживания. Поначалу придется побегать, попотеть, чтобы потом интересно и весело провести свою учеб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жабова Диана,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С, 4 кур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49:00Z</dcterms:created>
  <dc:creator>Admin</dc:creator>
  <dc:description/>
  <cp:keywords/>
  <dc:language>en-US</dc:language>
  <cp:lastModifiedBy>ludmilak</cp:lastModifiedBy>
  <dcterms:modified xsi:type="dcterms:W3CDTF">2014-02-05T07:15:00Z</dcterms:modified>
  <cp:revision>6</cp:revision>
  <dc:subject/>
  <dc:title>Отзыв об учебе в Финляндии</dc:title>
</cp:coreProperties>
</file>