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СЛИ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А. Гур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 _____ курса очной формы обучения по направлению подготовки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допустить меня к участию во внутри вузовском конкурсе Сыктывкарского лесного института «Лауреат студенческой науки 2022»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тверждающая информация моих достижений в 2022 году - в приложени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иложени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пломы, грамоты, благодарности (расписать конкретно за каждое мероприятие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ые публикации (указать название статьи и сборник конференции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____________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   подпис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ehohlova</dc:creator>
  <dc:description/>
  <cp:keywords/>
  <dc:language>en-US</dc:language>
  <cp:lastModifiedBy>k1_102_03</cp:lastModifiedBy>
  <cp:lastPrinted>2022-06-24T11:29:00Z</cp:lastPrinted>
  <dcterms:modified xsi:type="dcterms:W3CDTF">2022-11-21T13:50:00Z</dcterms:modified>
  <cp:revision>5</cp:revision>
  <dc:subject/>
  <dc:title/>
</cp:coreProperties>
</file>