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Сыктывкарского лесного института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уроченных ко Дню российской нау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387"/>
        <w:gridCol w:w="1600"/>
        <w:gridCol w:w="265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краткое опис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 место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Круглый стол «Научные исследования преподавателей и студентов кафедры АИ,ЭиТЭ – шаг к решению энергопотребности Республики Ком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вая аудитория: студенты 4 курса направления подготовки «Агроинженерия». На круглом столе свои научные исследования представят студенты и преподаватели кафедры. Гостями мероприятия станут научные сотрудники Института социально-экономического и энергетических проблем Севера Коми НЦ УрО РА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6 феврал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0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308-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цент кафедры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гроинженерии, электро-и теплоэнергетики, к.х.н., доцент Леканова Тамара Леонардов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аучно-образовательная лекция «Современные проблемы физи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Краткое описание</w:t>
            </w:r>
            <w:r>
              <w:rPr>
                <w:bCs/>
              </w:rPr>
              <w:t xml:space="preserve">: целевой аудиторией мероприятия станут студенты 1-2 курса направления подготовки «ИСиТ». На лекции будут рассмотрены вопросы моделирования физических процессов, а также динамики магнитной и упругой подсистем в магнетиках. Наглядно будет представлена роль </w:t>
            </w:r>
            <w:r>
              <w:rPr>
                <w:bCs/>
                <w:lang w:val="en-US"/>
              </w:rPr>
              <w:t>IT</w:t>
            </w:r>
            <w:r>
              <w:rPr>
                <w:bCs/>
              </w:rPr>
              <w:t>-технологий в развитии моделирования физических процессов и науки в цел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320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преподаватель кафедры ИС, аспирант СыктГУ имени Питирима Сорокина Плешев Дмитрий Александрови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u w:val="single"/>
              </w:rPr>
            </w:pPr>
            <w:r>
              <w:rPr>
                <w:b/>
                <w:color w:val="C00000"/>
              </w:rPr>
              <w:t>Круглый стол на тему «Наука как социальный институт» в рамках изучения дисциплины «Основы научных исследований»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ники круглого стола</w:t>
            </w:r>
            <w:r>
              <w:rPr/>
              <w:t xml:space="preserve"> - студенты очной формы обучения факультета экономики и управления, 2 курс направление подготовки «Экономика» направленность «Экономика предприятий и организаций». Разговор пойдет об организации и проведении научных исследований по экономическим наукам. Студенты ответят на вопросы: С чего начинается научный поиск? Что такое научное творчество? Методология исследования и др. Познакомятся со структурой НИР и рассмотрят наиболее актуальные проблемы современной  экономической нау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</w:rPr>
              <w:t>7 феврал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9.55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уд. 212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. кафедрой экономики и управления, к.э.н., доцент Левина Ирина Викторов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  <w:bCs/>
                <w:color w:val="C00000"/>
              </w:rPr>
              <w:t>Научный практикум «Лесное проектирование»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Краткое описание</w:t>
            </w:r>
            <w:r>
              <w:rPr>
                <w:bCs/>
              </w:rPr>
              <w:t>: целевой аудиторией станут студенты 3 курса направления подготовки «Лесное дело».</w:t>
            </w:r>
            <w:r>
              <w:rPr/>
              <w:t xml:space="preserve"> Участниками встречи будут рассмотрены особенности инвентаризации лесов и проектирования, использования охраны, защиты и воспроизводства лесов. На основе ГИС и данный дистанционного зондирования зем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7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. 319-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. лабораторией ОООНиИ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шин Владимир Сергееви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Круглый стол «Российская наука – её основные достижения и развит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Краткое описание</w:t>
            </w:r>
            <w:r>
              <w:rPr>
                <w:bCs/>
              </w:rPr>
              <w:t>: целевая аудитория – студенты СЛИ и Сыктывкарского автомеханического техникума. Главная идея встречи – рассказать о достижениях российских ученых прошлого, настоящего и будущего. На обсуждение студентов будет представлен документальный фильм, а затем последует работа в командах. Об успехах российских ученых по отраслям наук расскажут преподаватели, ученые и специалисты-прак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8 февра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ференц-з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ОООНиИД, к.псх.н., доц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хлова Елена Васил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caps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6:00Z</dcterms:created>
  <dc:creator>124</dc:creator>
  <dc:description/>
  <cp:keywords/>
  <dc:language>en-US</dc:language>
  <cp:lastModifiedBy>ehohlova</cp:lastModifiedBy>
  <cp:lastPrinted>2018-01-29T13:01:00Z</cp:lastPrinted>
  <dcterms:modified xsi:type="dcterms:W3CDTF">2018-01-31T05:59:00Z</dcterms:modified>
  <cp:revision>3</cp:revision>
  <dc:subject/>
  <dc:title/>
</cp:coreProperties>
</file>