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я предприятий компьютерных и информационных технологий (АП КИТ) приглашает принять участие в X открытой юбилейной Всероссийской конференции «Преподавание информационных технологий в Российской Федерации», которая пройдет 16-18 мая 2012 года в г. Москве. Конференция организована при содействии Московского Государственного Университета им. М.В. Ломоносова и Российского союза ректоров. Участие в конференции для представителей образовательных учреждений бесплатно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Узнать подробности и зарегистрироваться можно на сайте Конференции: </w:t>
      </w:r>
      <w:hyperlink r:id="rId2">
        <w:r>
          <w:rPr>
            <w:rStyle w:val="InternetLink"/>
            <w:rFonts w:cs="Times New Roman" w:ascii="Times New Roman" w:hAnsi="Times New Roman"/>
          </w:rPr>
          <w:t>http://ит-образование.рф</w:t>
        </w:r>
      </w:hyperlink>
      <w:r>
        <w:rPr>
          <w:rFonts w:cs="Times New Roman" w:ascii="Times New Roman" w:hAnsi="Times New Roman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</w:rPr>
          <w:t>http://it-education.r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я традиционно рассматривается как важный инструмент обмена передовым опытом в деле взаимодействия университетов и индустрии информационных технологий при участии государства. В рамках этой конференции планируется затронуть самый широкий круг вопросов, как традиционных, так и новы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 Инновационный потенциал университетов в области информационных технологий в современных услов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 Роль исследовательских университетов в подготовке ИТ-специалистов мирового уров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 Элитное и базовое университетское ИТ-образ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? Вопросы интеллектуальной собственности и роль открытых технологий в ИТ-образова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 Фундаментальная и прикладная компоненты ИТ-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 Роль профессиональных стандартов ИТ-отрасли и образовательных стандартов нового поколения в подготовке специалис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? Содержание и методология конкретных ИТ дисципл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 Авторизованное обучение, сертификация преподавателей и студ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 Инициативы бизнеса и учебных заведений по профориентации школьников и студентов в области ИТ.? Роль информатики в современной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 Методические вопросы преподавания курса информатики в школ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о стороны ИТ-индустрии в конференции принимают участие ведущие отечественные и зарубежные ИТ-компании. Работа конференции будет организована в виде параллельных секций, "круглых столов" и мастер-классов. Впервые планируется организация "открытой трибуны". Планируется также проведение пленарных докладов, в которых будет сделан обзор текущей ситуации в области ИТ и сценариев развития отрасли. Совместно с конференцией состоится выставка, где участникам и гостям Конференции будут представлены новейшие ИТ-разработки, а 18 мая 2012 года будет предоставлена уникальная возможность посетить офисы ведущих мировых компаний в области ИТ (по выбору участника) и принять участие в мастер-классах, организованных  передовыми специалистами компаний с использованием собственной технологической базы.Программный комитет приглашает потенциальных докладчиков из учебных заведений, ИТ-компаний и иных организаций, заинтересованных в массовой подготовке специалистов в области информационных технолог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лады на конференцию отбираются программным комитетом на конкурсной основ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ля подачи тезисов воспользуйтесь ссылками в Личном кабинете после регистрации на сайте </w:t>
      </w:r>
      <w:hyperlink r:id="rId4">
        <w:r>
          <w:rPr>
            <w:rStyle w:val="InternetLink"/>
            <w:rFonts w:cs="Times New Roman" w:ascii="Times New Roman" w:hAnsi="Times New Roman"/>
          </w:rPr>
          <w:t>http://ит-образование.рф</w:t>
        </w:r>
      </w:hyperlink>
      <w:r>
        <w:rPr>
          <w:rFonts w:cs="Times New Roman" w:ascii="Times New Roman" w:hAnsi="Times New Roman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</w:rPr>
          <w:t>http://it-education.r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рок подачи тезисов: до 23 апреля 2012 г. Уведомление о приглашении с устным выступлением: до 25 апреля 2012 г.Проживание и дорога оплачиваются участниками самостоятельн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НТАКТНАЯ ИНФОРМАЦ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сем вопросам организации Конференции, спонсорскому участию, а также иным организационно-информационным вопросам просьба обращаться к представителю оператора конференции Дубовой Елене, тел. +7 (925) 514-33-74, </w:t>
      </w:r>
      <w:hyperlink r:id="rId6">
        <w:r>
          <w:rPr>
            <w:rStyle w:val="InternetLink"/>
            <w:rFonts w:cs="Times New Roman" w:ascii="Times New Roman" w:hAnsi="Times New Roman"/>
          </w:rPr>
          <w:t>dea@ito.edu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просам тематики конференции, предложениям о содержании выступлений, круглых столов и т.п. просьба обращаться к председателю Программного комитета Сергею Белову </w:t>
      </w:r>
      <w:hyperlink r:id="rId7">
        <w:r>
          <w:rPr>
            <w:rStyle w:val="InternetLink"/>
            <w:rFonts w:cs="Times New Roman" w:ascii="Times New Roman" w:hAnsi="Times New Roman"/>
          </w:rPr>
          <w:t>Sergey_Belov@ru.ibm.com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и вопросы по участию в выставке необходимо адресовать Ташлыковой Ирине, тел. +7 (925) 514-33-97, </w:t>
      </w:r>
      <w:hyperlink r:id="rId8">
        <w:r>
          <w:rPr>
            <w:rStyle w:val="InternetLink"/>
            <w:rFonts w:cs="Times New Roman" w:ascii="Times New Roman" w:hAnsi="Times New Roman"/>
          </w:rPr>
          <w:t>expo@ito.edu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 на сайте </w:t>
      </w:r>
      <w:hyperlink r:id="rId9">
        <w:r>
          <w:rPr>
            <w:rStyle w:val="InternetLink"/>
            <w:rFonts w:cs="Times New Roman" w:ascii="Times New Roman" w:hAnsi="Times New Roman"/>
          </w:rPr>
          <w:t>http://ит-образование.рф</w:t>
        </w:r>
      </w:hyperlink>
      <w:r>
        <w:rPr>
          <w:rFonts w:cs="Times New Roman" w:ascii="Times New Roman" w:hAnsi="Times New Roman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</w:rPr>
          <w:t>http://it-education.ru</w:t>
        </w:r>
      </w:hyperlink>
      <w:r>
        <w:rPr>
          <w:rFonts w:cs="Times New Roman" w:ascii="Times New Roman" w:hAnsi="Times New Roman"/>
        </w:rPr>
        <w:t xml:space="preserve">) обязательна для всех категорий участни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гистрации на конференцию до 10 мая 2012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 Оргкомит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P.S. Рассылка произведена по базе адресов участников научно-практической конференции "Новые информационные технологии в образовании" </w:t>
      </w:r>
      <w:hyperlink r:id="rId11">
        <w:r>
          <w:rPr>
            <w:rStyle w:val="InternetLink"/>
            <w:rFonts w:cs="Times New Roman" w:ascii="Times New Roman" w:hAnsi="Times New Roman"/>
          </w:rPr>
          <w:t>www.1c</w:t>
        </w:r>
      </w:hyperlink>
      <w:r>
        <w:rPr>
          <w:rFonts w:cs="Times New Roman" w:ascii="Times New Roman" w:hAnsi="Times New Roman"/>
        </w:rPr>
        <w:t>.ru/educonf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it-education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it-education.ru/" TargetMode="External"/><Relationship Id="rId6" Type="http://schemas.openxmlformats.org/officeDocument/2006/relationships/hyperlink" Target="mailto:dea@ito.edu.ru" TargetMode="External"/><Relationship Id="rId7" Type="http://schemas.openxmlformats.org/officeDocument/2006/relationships/hyperlink" Target="mailto:Sergey_Belov@ru.ibm.com" TargetMode="External"/><Relationship Id="rId8" Type="http://schemas.openxmlformats.org/officeDocument/2006/relationships/hyperlink" Target="mailto:expo@ito.edu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it-education.ru/" TargetMode="External"/><Relationship Id="rId11" Type="http://schemas.openxmlformats.org/officeDocument/2006/relationships/hyperlink" Target="http://www.1c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20:00Z</dcterms:created>
  <dc:creator>annap</dc:creator>
  <dc:description/>
  <cp:keywords/>
  <dc:language>en-US</dc:language>
  <cp:lastModifiedBy>k1_102_07</cp:lastModifiedBy>
  <dcterms:modified xsi:type="dcterms:W3CDTF">2012-02-27T13:20:00Z</dcterms:modified>
  <cp:revision>2</cp:revision>
  <dc:subject/>
  <dc:title>Ассоциация предприятий компьютерных и информационных технологий (АП КИТ) приглашает принять участие в X открытой юбилейной Всероссийской конференции «Преподавание информационных технологий в Российской Федерации», которая пройдет 16-18 мая 2012 года в г</dc:title>
</cp:coreProperties>
</file>