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ИНИСТЕРСТВО ОБРАЗОВАНИЯ И НАУКИ 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ОРОНЕЖСКИЙ ГОСУДАРСТВЕННЫЙ ТЕХНИЧЕСКИЙ УНИВЕРСИ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ИНСТИТУТ ПРОБЛЕМ УПРАВЛЕНИЯ ИМ. В.А. ТРАПЕЗНИКОВА Р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АКАДЕМИЯ ЭЛЕКТРОТЕХНИЧЕСКИХ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 АКАДЕМИЯ КОСМОНАВТИКИ ИМ. К.Э.ЦИОЛКО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 «НИИ МЕХАНОТРОНИКИ - АЛЬФА - НЦ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 «ОРБИТА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ИЛИАЛ АО «КОНЦЕРН РОСЭНЕРГОАТОМ» «НОВОВОРОНЕЖСКАЯ АТОМНАЯ СТАНЦИЯ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Международная научно-техническая конферен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ОВЫЕ ТЕХНОЛОГИИ В НАУЧНЫХ ИССЛЕДОВАНИЯХ, ПРОЕКТИРОВАНИИ, УПРАВЛЕНИИ, ПРОИЗВОДСТВ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НТ-2017,  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0 ноября, Воронеж, Россия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=====================================================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убокоуважаемые коллег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</w:rPr>
        <w:t xml:space="preserve">Очередная  </w:t>
      </w:r>
      <w:r>
        <w:rPr>
          <w:bCs/>
          <w:lang w:val="en-US"/>
        </w:rPr>
        <w:t>XI</w:t>
      </w:r>
      <w:r>
        <w:rPr>
          <w:bCs/>
        </w:rPr>
        <w:t xml:space="preserve"> Международная научная-техническая конференция «Новые технологии в научных исследованиях, проектировании, управлении, производстве. НТ-2017» проводится на базе </w:t>
      </w:r>
      <w:r>
        <w:rPr/>
        <w:t>Воронежского государственного технического университета. В числе организаторов: Российская академия космонавтики им. К.Э.Циолковского, Институт проблем управления им. В.А. Трапезникова РАН, Российская академия электротехнических наук, ЗАО «НИИ МЕХАНОТРОНИКИ - АЛЬФА - НЦ», ЗАО «Орбита», филиал АО «Концерн Росэнергоатом» «Нововоронежская атомная станц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 КОМИ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21"/>
      </w:tblGrid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62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лодяжный, професс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Воронежского государственного                                   технического университета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едседатели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Л. Бурковский, профессор, заведующий кафедрой электропривода, автоматики и управления в технических системах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Л. Подвальный, профессор, заведующий кафедрой автоматизированных и вычислительных систем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лен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комитета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иков А., профессор, Ташкентский химико-технологический институт (Ташкент, Узбекистан);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 А.В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алов С.А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онов И.Л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ов В.Н., профессор, Институт проблем управления им. В.А. Трапезникова РАН (Москва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 Ю.Ю., профессор, Тамбовский государственный технический университет (Тамбов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аиров М.Б., профессор, Уфимский государственный авиационный технический университет (Уфа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вич В.И., почетный профессор, Электротехническая компания Израиля (Израиль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Д., профессор, Воронежский государственный технический университет 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ников В.А., доцент,  руководитель инжиниринговой компании Grenger (Израиль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нко Ю.И., профессор, Национальный исследовательский технологический университет "МИСиС", Старооскольский технологический институт (филиал) (Старый Оскол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енко К.Е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Э.Г., ЗАО «НИИ МЕХАНОТРОНИКИ-АЛЬФА-НЦ»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енко П.С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овой Н.В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аров В.П., к.т.н. филиал АО «Концерн Росэнергоатом» «Нововоронежская Атомная Станция» (Нововоронеж, Россия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 А.К., профессор, Липецкий государственный технический университет (Липецк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торов В.В., профессор, Воронежский государственны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кин А.Н., профессор, Рязанский государственный радиотехнический университет (Рязань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жских В.И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в В.В., главный конструктор ЗАО «Орбита»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 Э.В., профессор, Воронежский государственный технический университет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ов В.Ю., профессор, Пермский национальный исследовательский политехнический университет (Пермь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В.С., профессор, Юго-западный государственный университет (Курск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зовский А.Ф., профессор, Томский политехнический университет (Томск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ван Майкл, Университет Претории, кафедра математики и прикладной математики (Претория, ЮАР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ов М.И., профессор, Воронежский государственный технический университет  (Воронеж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упанов А.А., профессор, Томский государственный университет систем управления и электроники (Томск, Россия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диапин Андру, Университет Мапуту, кафедра математики (Мапуту, Мозамбик);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К.Ю., ответственный секретарь, Воронежский государственный технический университет (Воронеж, Россия).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АЯ ПРОГРАММА КОНФЕРЕНЦИИ НТ-2017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Секция 1</w:t>
      </w:r>
    </w:p>
    <w:p>
      <w:pPr>
        <w:pStyle w:val="Normal"/>
        <w:spacing w:lineRule="auto" w:line="216"/>
        <w:ind w:left="709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изико-математические модели и системы компьютерного моделирования;</w:t>
      </w:r>
    </w:p>
    <w:p>
      <w:pPr>
        <w:pStyle w:val="Normal"/>
        <w:spacing w:lineRule="auto" w:line="216"/>
        <w:ind w:left="709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хнологии автоматизированного проектирования в жизненном цикле изделия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Секция 2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теллектуализация управления и принятия решений;</w:t>
      </w:r>
    </w:p>
    <w:p>
      <w:pPr>
        <w:pStyle w:val="Normal"/>
        <w:spacing w:lineRule="auto" w:line="216"/>
        <w:ind w:left="709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лектротехнические, робототехнические комплексы и силовая электроника. </w:t>
      </w:r>
    </w:p>
    <w:p>
      <w:pPr>
        <w:pStyle w:val="Normal"/>
        <w:spacing w:lineRule="auto" w:line="216"/>
        <w:ind w:left="709" w:hanging="142"/>
        <w:rPr>
          <w:b/>
          <w:b/>
        </w:rPr>
      </w:pPr>
      <w:r>
        <w:rPr>
          <w:b/>
        </w:rPr>
        <w:t>Секция 3</w:t>
      </w:r>
    </w:p>
    <w:p>
      <w:pPr>
        <w:pStyle w:val="Normal"/>
        <w:spacing w:lineRule="auto" w:line="216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нергетические системы и энергосберегающие технологии;</w:t>
      </w:r>
    </w:p>
    <w:p>
      <w:pPr>
        <w:pStyle w:val="Normal"/>
        <w:spacing w:lineRule="auto" w:line="216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истемы контроля и управления объектами атомной энергетики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Секция 4</w:t>
      </w:r>
    </w:p>
    <w:p>
      <w:pPr>
        <w:pStyle w:val="Normal"/>
        <w:spacing w:lineRule="auto" w:line="216"/>
        <w:ind w:left="742" w:hanging="17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мышленная экология;</w:t>
      </w:r>
    </w:p>
    <w:p>
      <w:pPr>
        <w:pStyle w:val="Normal"/>
        <w:spacing w:lineRule="auto" w:line="216"/>
        <w:ind w:left="742" w:hanging="175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хнологии ликвидации последствий чрезвычайных ситуаций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Секция 5</w:t>
      </w:r>
    </w:p>
    <w:p>
      <w:pPr>
        <w:pStyle w:val="Normal"/>
        <w:spacing w:lineRule="auto" w:line="216"/>
        <w:ind w:left="742" w:hanging="17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тивные системы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тематические модели  управления в экономике и непромышленной сфере 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Секция 6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правление в строительстве и организация производства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мышленное и гражданское строительств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ТЕЗИСОВ ДОКЛА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Тезисы доклада в объеме 3-5 полных страниц представляются в Оргкомитет в электронном виде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ат текс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ат бумаги – А5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размер шрифта - 11 </w:t>
      </w:r>
      <w:r>
        <w:rPr>
          <w:lang w:val="en-US"/>
        </w:rPr>
        <w:t>pt</w:t>
      </w:r>
      <w:r>
        <w:rPr/>
        <w:t xml:space="preserve"> (аннотация – 8 pt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ждустрочный интервал - одинарный; абзац - 1,0 см;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меры полей: верхнего и правого – 1,5 см; нижнего и левого - 2,0 см. </w:t>
      </w:r>
    </w:p>
    <w:p>
      <w:pPr>
        <w:pStyle w:val="Normal"/>
        <w:ind w:left="709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дактор формул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 (стиль - математический; размер шрифта: обычный - 12 </w:t>
      </w:r>
      <w:r>
        <w:rPr>
          <w:lang w:val="en-US"/>
        </w:rPr>
        <w:t>pt</w:t>
      </w:r>
      <w:r>
        <w:rPr/>
        <w:t xml:space="preserve">, крупный индекс - 8 </w:t>
      </w:r>
      <w:r>
        <w:rPr>
          <w:lang w:val="en-US"/>
        </w:rPr>
        <w:t>pt</w:t>
      </w:r>
      <w:r>
        <w:rPr/>
        <w:t xml:space="preserve">, мелкий индекс - 6 </w:t>
      </w:r>
      <w:r>
        <w:rPr>
          <w:lang w:val="en-US"/>
        </w:rPr>
        <w:t>pt</w:t>
      </w:r>
      <w:r>
        <w:rPr/>
        <w:t xml:space="preserve">, крупный символ - 16, мелкий символ 10 </w:t>
      </w:r>
      <w:r>
        <w:rPr>
          <w:lang w:val="en-US"/>
        </w:rPr>
        <w:t>pt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ки и таблицы  не допуск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верхнем левом углу без абзацного отступа проставляется индекс УДК. Через один интервал прописными буквами - название тезисов доклада, далее через один интервал посередине строки строчными буквами приводятся инициалы и фамилии авторов (не более трёх). Ниже через один интервал с абзацного отступа аннотация, а затем текст тезисов доклада. Текст тезисов (</w:t>
      </w:r>
      <w:r>
        <w:rPr>
          <w:b/>
        </w:rPr>
        <w:t>расстановка переносов – автоматическая!</w:t>
      </w:r>
      <w:r>
        <w:rPr/>
        <w:t>) выравнивается по ширине строки. После перечень литературных источников и через один интервал строчными буквами посередине строки приводится полное открытое название учебного заведения.</w:t>
      </w:r>
    </w:p>
    <w:p>
      <w:pPr>
        <w:pStyle w:val="Normal"/>
        <w:ind w:firstLine="567"/>
        <w:jc w:val="both"/>
        <w:rPr/>
      </w:pPr>
      <w:r>
        <w:rPr/>
        <w:t>В конце файла приводится название статьи, авторы и аннотация в переводе на английский язык.</w:t>
      </w:r>
    </w:p>
    <w:p>
      <w:pPr>
        <w:pStyle w:val="Normal"/>
        <w:ind w:firstLine="567"/>
        <w:jc w:val="both"/>
        <w:rPr/>
      </w:pPr>
      <w:r>
        <w:rPr/>
        <w:t>В отдельном информационном файле должны содержаться: название; ключевые слова (не более 7-8 слов); аннотация (от 12 строк); сведения об авторах и организации, в которой выполнена работа: фамилия, имя, отчество, ученая степень, ученое звание, должность, электронный адрес; контактный телефон; название организации, в которой выполнена рабо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тавленные материалы рецензируются и проверяются на оригинальность. Материалы, оформленные с нарушением требований, отклоняются и не возвращаютс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ПРЕДСТАВЛЕНИЯ ТЕЗИСОВ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jc w:val="both"/>
        <w:rPr/>
      </w:pPr>
      <w:r>
        <w:rPr/>
        <w:t>Оргвзнос  в размере 500 руб. (для иностранных участников 10€), необходимый для компенсации подготовительных орграсходов, надлежит перечислить на карту Сбербанка Гусеву Константину Юрьевичу с пометкой «НТ-2017 Фамилия И.О. участника». Номер карты: 6390 0213 9000 6987 03. Оргвзнос оплачивается за каждую статью.</w:t>
      </w:r>
    </w:p>
    <w:p>
      <w:pPr>
        <w:pStyle w:val="Normal"/>
        <w:ind w:firstLine="567"/>
        <w:jc w:val="both"/>
        <w:rPr/>
      </w:pPr>
      <w:r>
        <w:rPr/>
        <w:t>Для аспирантов и магистрантов оргвзнос установлен в размере 200 руб.; от уплаты оргвзноса освобождаются члены Организационного комитета, а также студенты всех вузов.</w:t>
      </w:r>
    </w:p>
    <w:p>
      <w:pPr>
        <w:pStyle w:val="Normal"/>
        <w:ind w:firstLine="567"/>
        <w:jc w:val="both"/>
        <w:rPr/>
      </w:pPr>
      <w:r>
        <w:rPr/>
        <w:t>Для участия в конференции необходимо до 15 октября 2017 г. представить в Оргкомитет следующие материалы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ктронную версию тезисов доклад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формационный фай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кспертное заключение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пия квитанции об оплате участия в конферен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ЫЕ ДАТ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:   </w:t>
      </w:r>
      <w:r>
        <w:rPr>
          <w:rFonts w:cs="Times New Roman" w:ascii="Times New Roman" w:hAnsi="Times New Roman"/>
          <w:b/>
          <w:sz w:val="24"/>
          <w:szCs w:val="24"/>
        </w:rPr>
        <w:t>до 15 октября 201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атериалов в сборник трудов НТ-2017:   </w:t>
      </w:r>
      <w:r>
        <w:rPr>
          <w:rFonts w:cs="Times New Roman" w:ascii="Times New Roman" w:hAnsi="Times New Roman"/>
          <w:b/>
          <w:sz w:val="24"/>
          <w:szCs w:val="24"/>
        </w:rPr>
        <w:t>до 15 октября 201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 </w:t>
      </w:r>
      <w:r>
        <w:rPr>
          <w:rFonts w:cs="Times New Roman" w:ascii="Times New Roman" w:hAnsi="Times New Roman"/>
          <w:b/>
          <w:sz w:val="28"/>
          <w:szCs w:val="28"/>
        </w:rPr>
        <w:t>НТ-2017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1"/>
        <w:jc w:val="both"/>
        <w:rPr/>
      </w:pPr>
      <w:r>
        <w:rPr>
          <w:rStyle w:val="S1"/>
          <w:b/>
          <w:bCs/>
          <w:color w:val="000000"/>
        </w:rPr>
        <w:t>Секретарь: </w:t>
      </w:r>
      <w:r>
        <w:rPr>
          <w:color w:val="000000"/>
        </w:rPr>
        <w:t>Гусев Константин Юрьевич,</w:t>
      </w:r>
    </w:p>
    <w:p>
      <w:pPr>
        <w:pStyle w:val="P11"/>
        <w:jc w:val="both"/>
        <w:rPr>
          <w:color w:val="000000"/>
        </w:rPr>
      </w:pPr>
      <w:r>
        <w:rPr>
          <w:color w:val="000000"/>
        </w:rPr>
        <w:t>тел. +7 920 214 82 89,  e-mail: </w:t>
      </w:r>
      <w:hyperlink r:id="rId2">
        <w:r>
          <w:rPr>
            <w:rStyle w:val="InternetLink"/>
          </w:rPr>
          <w:t>2017.</w:t>
        </w:r>
        <w:r>
          <w:rPr>
            <w:rStyle w:val="InternetLink"/>
            <w:lang w:val="en-US"/>
          </w:rPr>
          <w:t>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92710</wp:posOffset>
                </wp:positionV>
                <wp:extent cx="582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ОБРАЗ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621.3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ЗВАНИЕ ТЕЗИСОВ ДОКЛА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.И. Иванов, П.П. Петров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Аннотация…. аннотация…. аннотация…. аннотация…. аннотация…. аннотация…. аннотация…. аннотац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 тезисов…  текст тезисов… текст тезисов… текст тезисов… текст тезис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 тезисов…  текст тезисов… текст тезисов… текст тезисов… текст тезис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Литература </w:t>
      </w:r>
    </w:p>
    <w:p>
      <w:pPr>
        <w:pStyle w:val="21"/>
        <w:spacing w:lineRule="auto" w:line="240"/>
        <w:rPr/>
      </w:pPr>
      <w:r>
        <w:rPr/>
        <w:t>(Перечень литературных источников должен быть оформлен в соответствии с ГОСТ Р 7.0.5–2008 "Библиографическая ссылка. Общие требования и правила оформления"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оронежский государственный технический университет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ITLE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.I. Ivanov, P.P. Petrov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Annotation… annotation… annotation… annotation… annotation… annotatio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Val">
    <w:name w:val="va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709" w:hanging="142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.n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5:00Z</dcterms:created>
  <dc:creator>WiZaRd</dc:creator>
  <dc:description/>
  <cp:keywords/>
  <dc:language>en-US</dc:language>
  <cp:lastModifiedBy>Admin</cp:lastModifiedBy>
  <cp:lastPrinted>2017-05-14T17:32:00Z</cp:lastPrinted>
  <dcterms:modified xsi:type="dcterms:W3CDTF">2017-06-26T15:05:00Z</dcterms:modified>
  <cp:revision>9</cp:revision>
  <dc:subject/>
  <dc:title>МИНИСТЕРСТВО ОБРАЗОВАНИЯ И НАУКИ  РФ</dc:title>
</cp:coreProperties>
</file>