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Уважаемые коллеги!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глашаем Вас принять участие в формировании заявки на участие в конкурсе РФФИ Проект организации международной научно-технической конференции молодых учёных " Оперативное управление в технических системах: пути и методы исследования", планируемого к проведению на базе ФГБОУ ВО «Воронежский государственный лесотехнический университет имени Г.Ф. Морозов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октября 201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. Воронеж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международной научно-технической конференции приглашаются студенты, аспиранты, магистранты, молодые ученые и специалис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КОНФЕРЕН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втоматизация и оптимизация систем управления и обработка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онные технологии в управлении и принятии решений, программные продукты, компьютерное модел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атематическое моделирование в естественных и технических науках, численные методы, комплексы программ в технических систем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новации в мировой экономике и политике: современные тенденции и перспекти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конференции будет издан сборник материалов. Сборник материалов имеет ISSN и включен в базу данных РИНЦ. Каждой статье будет присвоен индекс DOI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подтвердить свое участие в конференции, заполнив и выслав до 20 мая 2018 года регистрационную карту участника на электронный адрес aam_mtd_vglta@mail.r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4:00Z</dcterms:created>
  <dc:creator>iup_07</dc:creator>
  <dc:description/>
  <cp:keywords/>
  <dc:language>en-US</dc:language>
  <cp:lastModifiedBy>iup_07</cp:lastModifiedBy>
  <dcterms:modified xsi:type="dcterms:W3CDTF">2018-04-28T04:54:00Z</dcterms:modified>
  <cp:revision>2</cp:revision>
  <dc:subject/>
  <dc:title/>
</cp:coreProperties>
</file>