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ыктывкарский лесной институт (филиал)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государственного бюджетного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учрежде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нкт-Петербургский государственный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технический университет имени С. М. Киров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9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ОГРАММ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Й КОНФЕРЕНЦИИ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6"/>
          <w:szCs w:val="26"/>
        </w:rPr>
        <w:t xml:space="preserve">Методология развития региональной системы </w:t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>лесопользования в Республике Ком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ыктывкар,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Сыктывкарский лесной институт,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30 ноября 2011 год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СЫКТЫВКАР 201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81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Жиделева В. В.</w:t>
            </w:r>
            <w:r>
              <w:rPr>
                <w:sz w:val="26"/>
                <w:szCs w:val="26"/>
              </w:rPr>
              <w:t>, директор, доктор экономических наук, профессо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председател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ыктывкарского лесного института, доктор экономических наук, профессо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меститель директора по учебной и научной работе, кандидат юридических нау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Карпов М. 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кач Л. 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вязи с общественностью и средствами массовой информа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ыпко В. 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начальник отдела обеспечения образовательной, научной и инновационной деятельности, кандидат психологических наук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едакционно-издательского от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 Н. 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 учебного процесс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шев Д. А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гина Т. И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ов Г. Г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шков А. Н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родницкий А. А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 Е. В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а М. М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втоматизированных систем управления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испетчерского сектора учебно-методического управления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екан сельскохозяйственного факультета, кандидат сельскохозяйственных наук, доцент</w:t>
            </w:r>
          </w:p>
          <w:p>
            <w:pPr>
              <w:pStyle w:val="Normal"/>
              <w:keepNext w:val="tru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есотранспортного факультета, кандидат технических наук, доцент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екан технологического факультета, кандидат физико-математических наук, доцент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екан факультета экономики и управления, кандидат экономических наук, доцент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лабораторией отдела обеспечения образовательной, научной и инновационной деятель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ыктывкарского лесного института, доктор экономических наук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беспечения образовательной, научной и инновационной деятельности, кандидат психологических нау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НАУЧНАЯ КОНФЕРЕНЦИЯ </w:t>
      </w:r>
    </w:p>
    <w:p>
      <w:pPr>
        <w:pStyle w:val="TextBody"/>
        <w:keepNext w:val="true"/>
        <w:rPr/>
      </w:pPr>
      <w:r>
        <w:rPr/>
        <w:t xml:space="preserve">«МЕТОДОЛОГИЯ РАЗВИТИЯ РЕГИОНАЛЬНОЙ СИСТЕМЫ </w:t>
      </w:r>
    </w:p>
    <w:p>
      <w:pPr>
        <w:pStyle w:val="TextBody"/>
        <w:keepNext w:val="true"/>
        <w:rPr>
          <w:b w:val="false"/>
          <w:b w:val="false"/>
        </w:rPr>
      </w:pPr>
      <w:r>
        <w:rPr/>
        <w:t xml:space="preserve">ЛЕСОПОЛЬЗОВАНИЯ </w:t>
      </w:r>
      <w:r>
        <w:rPr>
          <w:bCs/>
        </w:rPr>
        <w:t>В РЕСПУБЛИКЕ КОМ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>ЦЕЛЬ КОНФЕРЕНЦИИ</w:t>
      </w:r>
      <w:r>
        <w:rPr>
          <w:sz w:val="26"/>
          <w:szCs w:val="26"/>
        </w:rPr>
        <w:t xml:space="preserve"> – научное обоснование условий устойчивого развития регионального лесного сектора экономики на основе рационального лесопользования, придания инновационного качества роста, конкурентоспособности и инвестиционной привлекательности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разработка подходов перспективного развития региональной системы лесопользования на принципах устойчивого лесоуправления с учетом оценки ресурсного потенциала и возможностей инвестиций в модернизацию лесозаготовительного и перерабатывающего производст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разработка сценариев, моделей перспективного развития системы лесопользования с учетом имеющихся ресурсов, установленных экологических требований, приоритетных направлений развития лесобизнеса, объемов, структуры и механизмов инвестиций в региональную систему лесопользования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rPr/>
      </w:pPr>
      <w:r>
        <w:rPr/>
        <w:t>ОСНОВНЫЕ НАУЧНЫЕ НАПРАВЛЕНИЯ ИССЛЕДОВА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, проблем и тенденций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ологические подходы к разработке концепции и стратегии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оптимизации функционирования предприятий на основе рационального использования лесных ресурсов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программы комплексного использования лесных ресурсов в условиях муниципального район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основы управления конкурентоспособностью и инвестиционной привлекательностью предприятий регионального лесного сектора экономик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гиональной системы управления лесными ресурсами на основе экономического развития лесных предприятий муниципальных образовани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хнологических процессов лесопромышленного комплекс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Современные информационные и образовательные технологии как направление развития научно-педагогической школы подготовки инженерных кадров для лесной отрасли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0 ноября 2011 г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0:00–13:00</w:t>
      </w:r>
    </w:p>
    <w:p>
      <w:pPr>
        <w:pStyle w:val="Normal"/>
        <w:keepNext w:val="true"/>
        <w:spacing w:lineRule="auto" w:line="360"/>
        <w:ind w:right="-26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spacing w:lineRule="auto" w:line="360"/>
        <w:ind w:right="-262" w:hanging="0"/>
        <w:rPr/>
      </w:pPr>
      <w:r>
        <w:rPr>
          <w:b/>
          <w:sz w:val="26"/>
          <w:szCs w:val="26"/>
        </w:rPr>
        <w:t>9:45–10:00 – регистрация участников конференции по факультетам:</w:t>
      </w:r>
    </w:p>
    <w:p>
      <w:pPr>
        <w:pStyle w:val="Normal"/>
        <w:keepNext w:val="true"/>
        <w:spacing w:lineRule="auto" w:line="360"/>
        <w:ind w:right="-262" w:hanging="0"/>
        <w:rPr>
          <w:sz w:val="26"/>
          <w:szCs w:val="26"/>
          <w:lang w:val="en-US"/>
        </w:rPr>
      </w:pPr>
      <w:r>
        <w:rPr>
          <w:sz w:val="26"/>
          <w:szCs w:val="26"/>
        </w:rPr>
        <w:t>- сельскохозяйственный факультет      – ауд. 109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spacing w:lineRule="auto" w:line="360"/>
        <w:ind w:right="-262" w:hanging="0"/>
        <w:rPr>
          <w:sz w:val="26"/>
          <w:szCs w:val="26"/>
          <w:lang w:val="en-US"/>
        </w:rPr>
      </w:pPr>
      <w:r>
        <w:rPr>
          <w:sz w:val="26"/>
          <w:szCs w:val="26"/>
        </w:rPr>
        <w:t>- технологический факультет                – ауд. 2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spacing w:lineRule="auto" w:line="360"/>
        <w:ind w:right="-262" w:hanging="0"/>
        <w:rPr>
          <w:sz w:val="26"/>
          <w:szCs w:val="26"/>
        </w:rPr>
      </w:pPr>
      <w:r>
        <w:rPr>
          <w:sz w:val="26"/>
          <w:szCs w:val="26"/>
        </w:rPr>
        <w:t>- лесотранспортный факультет             – ауд. 401а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spacing w:lineRule="auto" w:line="360"/>
        <w:ind w:right="-262" w:hanging="0"/>
        <w:rPr>
          <w:sz w:val="26"/>
          <w:szCs w:val="26"/>
        </w:rPr>
      </w:pPr>
      <w:r>
        <w:rPr>
          <w:sz w:val="26"/>
          <w:szCs w:val="26"/>
        </w:rPr>
        <w:t>- факультет экономики и управления   – ауд. 20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spacing w:lineRule="auto" w:line="360"/>
        <w:ind w:right="-262" w:hanging="0"/>
        <w:rPr/>
      </w:pPr>
      <w:r>
        <w:rPr>
          <w:b/>
          <w:sz w:val="26"/>
          <w:szCs w:val="26"/>
        </w:rPr>
        <w:t>10:00–10:30 – открытие конференции</w:t>
      </w:r>
    </w:p>
    <w:p>
      <w:pPr>
        <w:pStyle w:val="Normal"/>
        <w:keepNext w:val="true"/>
        <w:spacing w:lineRule="auto" w:line="360"/>
        <w:ind w:right="-262" w:hanging="0"/>
        <w:rPr/>
      </w:pPr>
      <w:r>
        <w:rPr>
          <w:b/>
          <w:sz w:val="26"/>
          <w:szCs w:val="26"/>
        </w:rPr>
        <w:t>10:30–12:30 - пленарные заседания по факультетам</w:t>
      </w:r>
    </w:p>
    <w:p>
      <w:pPr>
        <w:pStyle w:val="Normal"/>
        <w:keepNext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:30–13:00 – подведение итогов работы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jc w:val="center"/>
        <w:rPr>
          <w:b/>
          <w:b/>
          <w:caps/>
          <w:lang w:val="en-US"/>
        </w:rPr>
      </w:pPr>
      <w:r>
        <w:rPr>
          <w:b/>
          <w:caps/>
        </w:rPr>
        <w:t>Сельскохозяйственный факультет</w:t>
      </w:r>
      <w:r>
        <w:rPr>
          <w:b/>
          <w:caps/>
          <w:lang w:val="en-US"/>
        </w:rPr>
        <w:t xml:space="preserve"> </w:t>
      </w:r>
    </w:p>
    <w:p>
      <w:pPr>
        <w:pStyle w:val="Normal"/>
        <w:keepNext w:val="true"/>
        <w:ind w:left="360" w:hanging="0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енное с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i/>
        </w:rPr>
        <w:t>Романов Геннадий Григорьевич</w:t>
      </w:r>
      <w:r>
        <w:rPr/>
        <w:t xml:space="preserve"> – декан сельскохозяйственного факуль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Кафедра «Воспроизводства лесных ресурсов» – заведующая кафедрой д. б. н., профессор Юркина Е. В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1. </w:t>
      </w:r>
      <w:r>
        <w:rPr>
          <w:b/>
          <w:i/>
        </w:rPr>
        <w:t>Ефремова Е. М., аспирант, ведущий специалист отдела МКиООС администрации МО ГО «Сыктывкар»</w:t>
      </w:r>
      <w:r>
        <w:rPr/>
        <w:t xml:space="preserve"> «Современное состояние зеленых насаждений города Сыктывкара. Некоторые результаты мониторинга».</w:t>
      </w:r>
    </w:p>
    <w:p>
      <w:pPr>
        <w:pStyle w:val="Normal"/>
        <w:keepNext w:val="true"/>
        <w:jc w:val="both"/>
        <w:rPr/>
      </w:pPr>
      <w:r>
        <w:rPr/>
        <w:t>2.</w:t>
      </w:r>
      <w:r>
        <w:rPr>
          <w:b/>
          <w:i/>
        </w:rPr>
        <w:t xml:space="preserve"> Паршина Е. И., к. б .н., доцент</w:t>
      </w:r>
      <w:r>
        <w:rPr/>
        <w:t xml:space="preserve"> «Теоретические аспекты исследовательской деятельности студентов технических специальностей».</w:t>
      </w:r>
    </w:p>
    <w:p>
      <w:pPr>
        <w:pStyle w:val="Normal"/>
        <w:keepNext w:val="true"/>
        <w:jc w:val="both"/>
        <w:rPr/>
      </w:pPr>
      <w:r>
        <w:rPr/>
        <w:t xml:space="preserve">3. </w:t>
      </w:r>
      <w:r>
        <w:rPr>
          <w:b/>
          <w:i/>
        </w:rPr>
        <w:t xml:space="preserve">Титова И. С., старший преподаватель; Кукольщиков И. И., студент 4 курса </w:t>
      </w:r>
      <w:r>
        <w:rPr/>
        <w:t xml:space="preserve"> «Биологическая мелиорация с применением культуры люпина как метод повышения плодородия почвы и продуктивности лесонасаждений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right="-442" w:hanging="0"/>
        <w:jc w:val="both"/>
        <w:rPr>
          <w:b/>
          <w:b/>
          <w:u w:val="single"/>
        </w:rPr>
      </w:pPr>
      <w:r>
        <w:rPr>
          <w:b/>
          <w:u w:val="single"/>
        </w:rPr>
        <w:t>Кафедра « Лесного хозяйства» – заведующий кафедрой</w:t>
      </w:r>
      <w:r>
        <w:rPr>
          <w:u w:val="single"/>
        </w:rPr>
        <w:t xml:space="preserve"> </w:t>
      </w:r>
      <w:r>
        <w:rPr>
          <w:b/>
          <w:u w:val="single"/>
        </w:rPr>
        <w:t>д. с.-х. н., профессор Пахучий В. В.</w:t>
      </w:r>
    </w:p>
    <w:p>
      <w:pPr>
        <w:pStyle w:val="Normal"/>
        <w:keepNext w:val="true"/>
        <w:ind w:right="-4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4.</w:t>
      </w:r>
      <w:r>
        <w:rPr>
          <w:b/>
          <w:i/>
        </w:rPr>
        <w:t xml:space="preserve"> Акишин В. С., аспирант, руководитель Центра геоинформационных технологий</w:t>
      </w:r>
      <w:r>
        <w:rPr/>
        <w:t xml:space="preserve"> «Методика работы на пробных площадях при исследовании строения и изменчивости водоохранных лесов в среднем течении реки Вычегды». Научный руководитель – д. с.-х. н., профессор Пахучий В. В.</w:t>
      </w:r>
    </w:p>
    <w:p>
      <w:pPr>
        <w:pStyle w:val="Normal"/>
        <w:keepNext w:val="true"/>
        <w:jc w:val="both"/>
        <w:rPr/>
      </w:pPr>
      <w:r>
        <w:rPr/>
        <w:t xml:space="preserve">5. </w:t>
      </w:r>
      <w:r>
        <w:rPr>
          <w:b/>
          <w:i/>
        </w:rPr>
        <w:t>Воронина Ю. К., студентка 5 курса</w:t>
      </w:r>
      <w:r>
        <w:rPr/>
        <w:t xml:space="preserve"> «Проект мероприятий по сохранению биоразнообразия при заготовке древесины с применением ГИС-технологий». Научный руководитель – старший преподаватель Пахучая Л. М.</w:t>
      </w:r>
    </w:p>
    <w:p>
      <w:pPr>
        <w:pStyle w:val="Normal"/>
        <w:keepNext w:val="true"/>
        <w:jc w:val="both"/>
        <w:rPr/>
      </w:pPr>
      <w:r>
        <w:rPr/>
        <w:t>6.</w:t>
      </w:r>
      <w:r>
        <w:rPr>
          <w:b/>
        </w:rPr>
        <w:t xml:space="preserve"> </w:t>
      </w:r>
      <w:r>
        <w:rPr>
          <w:b/>
          <w:i/>
        </w:rPr>
        <w:t xml:space="preserve">Зезегова М. М., студентка 4 курса </w:t>
      </w:r>
      <w:r>
        <w:rPr/>
        <w:t>«Оценка ландшафтно-рекреационных показателей насаждений в зеленой зоне города Ухты». Научный руководитель – старший преподаватель Пахучая Л. М.</w:t>
      </w:r>
    </w:p>
    <w:p>
      <w:pPr>
        <w:pStyle w:val="Normal"/>
        <w:keepNext w:val="true"/>
        <w:jc w:val="both"/>
        <w:rPr/>
      </w:pPr>
      <w:r>
        <w:rPr/>
        <w:t>7.</w:t>
      </w:r>
      <w:r>
        <w:rPr>
          <w:b/>
          <w:i/>
        </w:rPr>
        <w:t xml:space="preserve"> Князькова Н. В., студентка 5 курса </w:t>
      </w:r>
      <w:r>
        <w:rPr/>
        <w:t>«Оценка рекреационных нагрузок на хвойные древостои с применением ГИС-технологий». Научный руководитель – старший преподаватель Пахучая Л. М.</w:t>
      </w:r>
    </w:p>
    <w:p>
      <w:pPr>
        <w:pStyle w:val="Normal"/>
        <w:keepNext w:val="true"/>
        <w:jc w:val="both"/>
        <w:rPr/>
      </w:pPr>
      <w:r>
        <w:rPr/>
        <w:t>8.</w:t>
      </w:r>
      <w:r>
        <w:rPr>
          <w:b/>
          <w:i/>
        </w:rPr>
        <w:t xml:space="preserve"> Ковалёв М. Н., студент 5 курса</w:t>
      </w:r>
      <w:r>
        <w:rPr/>
        <w:t xml:space="preserve"> «Оценка состава и структуры кедрового заказника "Сусъель-Локчимский" с применением ГИС-технологий».</w:t>
      </w:r>
      <w:r>
        <w:rPr>
          <w:b/>
        </w:rPr>
        <w:t xml:space="preserve"> </w:t>
      </w:r>
      <w:r>
        <w:rPr/>
        <w:t>Научный руководитель – д. с.-х. н., профессор Пахучий В. В.</w:t>
      </w:r>
    </w:p>
    <w:p>
      <w:pPr>
        <w:pStyle w:val="Normal"/>
        <w:keepNext w:val="true"/>
        <w:jc w:val="both"/>
        <w:rPr/>
      </w:pPr>
      <w:r>
        <w:rPr/>
        <w:t>9.</w:t>
      </w:r>
      <w:r>
        <w:rPr>
          <w:b/>
          <w:i/>
        </w:rPr>
        <w:t xml:space="preserve"> Лисовая А. Н., студентка 5 курса </w:t>
      </w:r>
      <w:r>
        <w:rPr/>
        <w:t>«Оценка естественного лесовозобновления сосны кедровой сибирской в насаждениях заказника "Сусъель-Локчимский" с применением ГИС-технологий».</w:t>
      </w:r>
      <w:r>
        <w:rPr>
          <w:b/>
          <w:i/>
        </w:rPr>
        <w:t xml:space="preserve"> </w:t>
      </w:r>
      <w:r>
        <w:rPr/>
        <w:t>Научный руководитель – старший преподаватель Пахучая Л. М.</w:t>
      </w:r>
    </w:p>
    <w:p>
      <w:pPr>
        <w:pStyle w:val="Normal"/>
        <w:keepNext w:val="true"/>
        <w:jc w:val="both"/>
        <w:rPr/>
      </w:pPr>
      <w:r>
        <w:rPr/>
        <w:t>10.</w:t>
      </w:r>
      <w:r>
        <w:rPr>
          <w:b/>
          <w:i/>
        </w:rPr>
        <w:t xml:space="preserve"> Минакова А. В., студентка. 5 курса </w:t>
      </w:r>
      <w:r>
        <w:rPr/>
        <w:t>«Оценка устойчивости лесов в условиях рекреационных нагрузок с применением ГИС-технологий». Научный руководитель – старший преподаватель Пахучая Л. М.</w:t>
      </w:r>
    </w:p>
    <w:p>
      <w:pPr>
        <w:pStyle w:val="Normal"/>
        <w:keepNext w:val="true"/>
        <w:jc w:val="both"/>
        <w:rPr/>
      </w:pPr>
      <w:r>
        <w:rPr/>
        <w:t>11.</w:t>
      </w:r>
      <w:r>
        <w:rPr>
          <w:b/>
          <w:i/>
        </w:rPr>
        <w:t xml:space="preserve"> Михайлов А. И., студент 5 курса </w:t>
      </w:r>
      <w:r>
        <w:rPr/>
        <w:t>«Динамика светлохвойных насаждений и ее оценка на основе ГИС». Научный руководитель – д. с.-х. н., профессор Пахучий В. В.</w:t>
      </w:r>
    </w:p>
    <w:p>
      <w:pPr>
        <w:pStyle w:val="Normal"/>
        <w:keepNext w:val="true"/>
        <w:jc w:val="both"/>
        <w:rPr/>
      </w:pPr>
      <w:r>
        <w:rPr/>
        <w:t>12.</w:t>
      </w:r>
      <w:r>
        <w:rPr>
          <w:b/>
          <w:i/>
        </w:rPr>
        <w:t xml:space="preserve"> Пахучий В. В.,</w:t>
      </w:r>
      <w:r>
        <w:rPr/>
        <w:t xml:space="preserve"> д. с.-х. н., профессор;</w:t>
      </w:r>
      <w:r>
        <w:rPr>
          <w:b/>
          <w:i/>
        </w:rPr>
        <w:t xml:space="preserve"> Пахучая Л. М., старший преподаватель</w:t>
      </w:r>
      <w:r>
        <w:rPr>
          <w:b/>
        </w:rPr>
        <w:t xml:space="preserve"> </w:t>
      </w:r>
      <w:r>
        <w:rPr/>
        <w:t>«Пути повышения продуктивности лесов в Республике Ком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/>
        <w:t>13.</w:t>
      </w:r>
      <w:r>
        <w:rPr>
          <w:b/>
          <w:i/>
        </w:rPr>
        <w:t xml:space="preserve"> Шишкина Д. В., студентка 5 курса </w:t>
      </w:r>
      <w:r>
        <w:rPr/>
        <w:t>«Оценка естественного лесовозобновления на трассах ЛЭП в разных лесорастительных условиях». Научный руководитель – д. с.-х. н., профессор Пахучий В. В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Кафедра «Электрификация и механизация сельского хозяйства» – заведующая кафедрой к. г.-м. н., доцент Ширяева Л. Л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200"/>
        <w:ind w:left="0" w:hanging="0"/>
        <w:contextualSpacing/>
        <w:rPr/>
      </w:pPr>
      <w:r>
        <w:rPr/>
        <w:t xml:space="preserve">14. </w:t>
      </w:r>
      <w:r>
        <w:rPr>
          <w:b/>
          <w:i/>
        </w:rPr>
        <w:t>Токмаков В. Н., преподаватель</w:t>
      </w:r>
      <w:r>
        <w:rPr/>
        <w:t xml:space="preserve"> «Нетрадиционные возобновляемые источники энергии».</w:t>
      </w:r>
    </w:p>
    <w:p>
      <w:pPr>
        <w:pStyle w:val="Normal"/>
        <w:keepNext w:val="tru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Кафедра «Гуманитарные и социальные дисциплины» – заведующая кафедрой </w:t>
      </w:r>
    </w:p>
    <w:p>
      <w:pPr>
        <w:pStyle w:val="Normal"/>
        <w:keepNext w:val="tru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к. психол. н., доцент Мачурова Н. Н.</w:t>
      </w:r>
    </w:p>
    <w:p>
      <w:pPr>
        <w:pStyle w:val="Normal"/>
        <w:keepNext w:val="tru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/>
        <w:t>15</w:t>
      </w:r>
      <w:r>
        <w:rPr>
          <w:sz w:val="26"/>
          <w:szCs w:val="26"/>
        </w:rPr>
        <w:t xml:space="preserve">. </w:t>
      </w:r>
      <w:r>
        <w:rPr>
          <w:b/>
          <w:i/>
        </w:rPr>
        <w:t>Юшкова Н. Н., к. ист. н., доцент</w:t>
      </w:r>
      <w:r>
        <w:rPr>
          <w:sz w:val="26"/>
          <w:szCs w:val="26"/>
        </w:rPr>
        <w:t xml:space="preserve"> </w:t>
      </w:r>
      <w:r>
        <w:rPr/>
        <w:t>«Использование схем в преподавании философии»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</w:t>
      </w:r>
      <w:r>
        <w:rPr>
          <w:sz w:val="26"/>
          <w:szCs w:val="26"/>
        </w:rPr>
        <w:t xml:space="preserve"> </w:t>
      </w:r>
      <w:r>
        <w:rPr>
          <w:b/>
        </w:rPr>
        <w:t>ТЕХН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енное с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Самородницкий Александр Анатольевич</w:t>
      </w:r>
      <w:r>
        <w:rPr/>
        <w:t xml:space="preserve"> – декан технологического факульт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Кафедра «Целлюлозно-бумажное производство, лесохимия и прикладная экология» – заведующий кафедрой д. х. н., профессор Дёмин В. А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Гляд В. М., старший преподаватель; Политова Н. К., к. х. н., профессор</w:t>
      </w:r>
      <w:r>
        <w:rPr/>
        <w:t xml:space="preserve"> «Выделение и исследование остаточного лигнина сульфатной лиственной целлюлозы».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Фёдорова Э. И., к. х. н., доцент, профессор</w:t>
      </w:r>
      <w:r>
        <w:rPr/>
        <w:t xml:space="preserve"> «Роль интеграции учебной и научно-исследовательской работы студентов в формировании профессионализма будущего специалист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афедра «Высшая математика» – заведующий кафедрой д. ф.-м. н., профессор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ещиков С. 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b/>
          <w:i/>
        </w:rPr>
        <w:t>Самородницкий А. А., к. ф.-м. н., доцент</w:t>
      </w:r>
      <w:r>
        <w:rPr>
          <w:b/>
        </w:rPr>
        <w:t xml:space="preserve"> </w:t>
      </w:r>
      <w:r>
        <w:rPr/>
        <w:t>«Факторный анализ как статистический метод»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Кафедра «Теплотехника и гидравлика» – заведующая кафедрой к. х. н., доцент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анова Т. Л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>Ефимова С. Г., старший преподаватель</w:t>
      </w:r>
      <w:r>
        <w:rPr/>
        <w:t xml:space="preserve"> «Предпосевная обработка семян дражированием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Хозяинова А. А., студентка 5 курса</w:t>
      </w:r>
      <w:r>
        <w:rPr/>
        <w:t xml:space="preserve"> «Современные тенденции биоэнергетики». Научный руководитель – старший преподаватель кафедры Чупров В. Т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u w:val="single"/>
        </w:rPr>
        <w:t xml:space="preserve">Кафедра «Общая и прикладная экология» – заведующая кафедрой к. т. н., доцент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Конык О. А.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Конык О. А., к. т. н., доцент</w:t>
      </w:r>
      <w:r>
        <w:rPr/>
        <w:t xml:space="preserve"> «Управление древесными отходами в Республике Коми»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i/>
        </w:rPr>
        <w:t>Карманов А. П., д. х. н., профессор</w:t>
      </w:r>
      <w:r>
        <w:rPr/>
        <w:t xml:space="preserve"> «Гидродинамические свойства лигнина из древесины лиственницы сибирской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i/>
        </w:rPr>
        <w:t xml:space="preserve">Полина И. Н., к. х. н., доцент; Миронов М. В., к. х. н., доцент </w:t>
      </w:r>
      <w:r>
        <w:rPr/>
        <w:t>«Сравнительная характеристика антиоксидантной активности лигнинов  из отходов лесной отрасли экономики»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i/>
        </w:rPr>
        <w:t>Пугачев В. В., студент 5 курса, Конык О. А., к. т. н., доцент</w:t>
      </w:r>
      <w:r>
        <w:rPr/>
        <w:t xml:space="preserve"> «Модернизация сооружений биологической очистки сточных вод в ОАО «Монди Сыктывкарский ЛПК»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i/>
        </w:rPr>
        <w:t>Руденко Е. С., студентка 5 курса; Конык О. А., к. т. н., доцент</w:t>
      </w:r>
      <w:r>
        <w:rPr/>
        <w:t xml:space="preserve"> «Эколого-экономическая оценка строительства домов по «зеленой технологии» на территории заповедников и заказников»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Кафедра «Информационные системы» – заведующий кафедрой к. т. н., доцент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Лавреш И. И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i/>
        </w:rPr>
        <w:t>Вечерский Г. В., студент 5 курса</w:t>
      </w:r>
      <w:r>
        <w:rPr/>
        <w:t xml:space="preserve"> «Создание системы информационного обеспечения оптимизации логистики процесса лесообеспечения от заготовки до хранения, складирования древесины». Научный руководитель – к. т. н., доцент Лавреш И. И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i/>
        </w:rPr>
        <w:t>Гусева И. М., Гусева Т. М., студентки 5 курса</w:t>
      </w:r>
      <w:r>
        <w:rPr/>
        <w:t xml:space="preserve"> «Разработка информационной системы проведения тестирования знаний и навыков студентов и анализа результатов тестирования. Модель студента». Научный руководитель – доцент Косолапов Д. 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Кафедра «Физики» – заведующий кафедрой д. ф.-м. н., профессор Асадуллин Ф. Ф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i/>
        </w:rPr>
        <w:t>Асадуллин Ф. Ф.,</w:t>
      </w:r>
      <w:r>
        <w:rPr>
          <w:b/>
        </w:rPr>
        <w:t xml:space="preserve"> д. ф.-м. н., профессор</w:t>
      </w:r>
      <w:r>
        <w:rPr>
          <w:b/>
          <w:i/>
        </w:rPr>
        <w:t xml:space="preserve"> </w:t>
      </w:r>
      <w:r>
        <w:rPr/>
        <w:t>«Динамический свойства ферритовых поликристаллов и ансамблей частиц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ЛЕСОТРАНСПОРТНЫЙ ФАКУЛЬТЕТ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ветственное слово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i/>
        </w:rPr>
        <w:t>Юшков Александр Николаевич</w:t>
      </w:r>
      <w:r>
        <w:rPr/>
        <w:t xml:space="preserve"> – декан лесотранспортного факультет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  <w:t>Кафедра «Дорожное, промышленное и гражданское строительство» –заведующий кафедрой, к. э. н., доцент Слабиков В. С.</w:t>
      </w:r>
    </w:p>
    <w:p>
      <w:pPr>
        <w:pStyle w:val="Normal"/>
        <w:tabs>
          <w:tab w:val="clear" w:pos="708"/>
          <w:tab w:val="left" w:pos="1414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</w:r>
      <w:r>
        <w:rPr>
          <w:b/>
          <w:i/>
        </w:rPr>
        <w:t>Белых О. В., студент 5 курса</w:t>
      </w:r>
      <w:r>
        <w:rPr/>
        <w:t xml:space="preserve"> «Шумовые воздействия на окружающую среду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</w:t>
      </w:r>
      <w:r>
        <w:rPr>
          <w:b/>
          <w:i/>
        </w:rPr>
        <w:t>Дуркин А. М.</w:t>
      </w:r>
      <w:r>
        <w:rPr/>
        <w:t xml:space="preserve">, </w:t>
      </w:r>
      <w:r>
        <w:rPr>
          <w:b/>
          <w:i/>
        </w:rPr>
        <w:t xml:space="preserve">выпускник </w:t>
      </w:r>
      <w:r>
        <w:rPr/>
        <w:t>«Современные методы укладки асфальтобетонной смеси». Научный руководитель –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</w:r>
      <w:r>
        <w:rPr>
          <w:b/>
          <w:i/>
        </w:rPr>
        <w:t>Дуркин А. И., студент 5 курса</w:t>
      </w:r>
      <w:r>
        <w:rPr/>
        <w:t xml:space="preserve"> «Современные технологии и организация при реконструкции лесовозных дорог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</w:r>
      <w:r>
        <w:rPr>
          <w:b/>
          <w:i/>
        </w:rPr>
        <w:t>Казакова Н. О., студентка 5 курса</w:t>
      </w:r>
      <w:r>
        <w:rPr/>
        <w:t xml:space="preserve"> «Укрепление водоотводных сооружений и использованием новых технологий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</w:t>
      </w:r>
      <w:r>
        <w:rPr>
          <w:b/>
          <w:i/>
        </w:rPr>
        <w:t>Каракчиева И. А., студентка, Горчакова И. М., студенты 4 курса</w:t>
      </w:r>
      <w:r>
        <w:rPr/>
        <w:t xml:space="preserve"> «Организация содержания и ремонта лесных дорог в условиях Республике Коми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</w:t>
      </w:r>
      <w:r>
        <w:rPr>
          <w:b/>
          <w:i/>
        </w:rPr>
        <w:t>Кириллова В. М., старший преподаватель</w:t>
      </w:r>
      <w:r>
        <w:rPr/>
        <w:t xml:space="preserve"> «Статистические характеристики распределения вершин рельефа на примере Приполярного Урала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</w:t>
      </w:r>
      <w:r>
        <w:rPr>
          <w:b/>
          <w:i/>
        </w:rPr>
        <w:t>Лучинина А. Ю., студентка 5 курса</w:t>
      </w:r>
      <w:r>
        <w:rPr/>
        <w:t xml:space="preserve"> «Опыт применения современных технологий в строительстве лесных дорог с использованием отходов промышленности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 </w:t>
      </w:r>
      <w:r>
        <w:rPr>
          <w:b/>
          <w:i/>
        </w:rPr>
        <w:t>Макарова В. А., Погосян Б. Г., студенты 4 курса</w:t>
      </w:r>
      <w:r>
        <w:rPr/>
        <w:t xml:space="preserve"> « Анализ состояния лесных дорог в Республике Коми и предложения по их улучшению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</w:t>
      </w:r>
      <w:r>
        <w:rPr>
          <w:b/>
          <w:i/>
        </w:rPr>
        <w:t>Меркурьева И. А., Тумакова А. А., студенты 4 курса,</w:t>
      </w:r>
      <w:r>
        <w:rPr/>
        <w:t xml:space="preserve"> </w:t>
      </w:r>
      <w:r>
        <w:rPr>
          <w:b/>
          <w:i/>
        </w:rPr>
        <w:t>в/о</w:t>
      </w:r>
      <w:r>
        <w:rPr/>
        <w:t xml:space="preserve"> «Применение инновационных технологий для ликвидации разрушения лесных дорог». Научный руководитель – к. э. н., доцент Слабиков В. С.; старший преподаватель Вайс К. Е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>10.</w:t>
      </w:r>
      <w:r>
        <w:rPr>
          <w:b/>
          <w:i/>
        </w:rPr>
        <w:t xml:space="preserve"> Слабиков В. С., к. э. н., доцент; Вайс К. Е., старший преподаватель</w:t>
      </w:r>
      <w:r>
        <w:rPr/>
        <w:t xml:space="preserve"> «Совершенствование конструктивных решений при строительстве лесных дорог в Республике Коми»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Кафедра «Технология перерабатывающих производств» – заведующий кафедрой </w:t>
      </w:r>
    </w:p>
    <w:p>
      <w:pPr>
        <w:pStyle w:val="Normal"/>
        <w:tabs>
          <w:tab w:val="clear" w:pos="708"/>
          <w:tab w:val="left" w:pos="1479" w:leader="none"/>
        </w:tabs>
        <w:spacing w:lineRule="auto" w:line="288"/>
        <w:rPr>
          <w:b/>
          <w:b/>
        </w:rPr>
      </w:pPr>
      <w:r>
        <w:rPr>
          <w:b/>
          <w:u w:val="single"/>
        </w:rPr>
        <w:t>к. т. н., доцент Ганапольский</w:t>
      </w:r>
      <w:r>
        <w:rPr/>
        <w:t xml:space="preserve"> </w:t>
      </w:r>
      <w:r>
        <w:rPr>
          <w:b/>
        </w:rPr>
        <w:t>С.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</w:t>
      </w:r>
      <w:r>
        <w:rPr>
          <w:b/>
        </w:rPr>
        <w:t xml:space="preserve"> </w:t>
      </w:r>
      <w:r>
        <w:rPr>
          <w:b/>
          <w:i/>
        </w:rPr>
        <w:t>Карамышева С. В., студентка 6 курса</w:t>
      </w:r>
      <w:r>
        <w:rPr/>
        <w:t xml:space="preserve"> «Повышение качества древесно-стружечных плит на «Сыктывкарском фанерном заводе». Научный руководитель – к. т. н., доцент Ганапольский С. Г.</w:t>
      </w:r>
    </w:p>
    <w:p>
      <w:pPr>
        <w:pStyle w:val="Normal"/>
        <w:tabs>
          <w:tab w:val="clear" w:pos="708"/>
          <w:tab w:val="left" w:pos="147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spacing w:lineRule="auto" w:line="288"/>
        <w:rPr/>
      </w:pPr>
      <w:r>
        <w:rPr>
          <w:b/>
          <w:u w:val="single"/>
        </w:rPr>
        <w:t xml:space="preserve">Кафедра «Машины и оборудование лесного комплекса» – заведующий кафедрой </w:t>
      </w:r>
    </w:p>
    <w:p>
      <w:pPr>
        <w:pStyle w:val="Normal"/>
        <w:tabs>
          <w:tab w:val="clear" w:pos="708"/>
          <w:tab w:val="left" w:pos="1646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  <w:t>к. т. н., доцент Свойкин В. Ф.</w:t>
      </w:r>
    </w:p>
    <w:p>
      <w:pPr>
        <w:pStyle w:val="Normal"/>
        <w:tabs>
          <w:tab w:val="clear" w:pos="708"/>
          <w:tab w:val="left" w:pos="1646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12. </w:t>
      </w:r>
      <w:r>
        <w:rPr>
          <w:b/>
          <w:i/>
        </w:rPr>
        <w:t xml:space="preserve">Беляев А. О., студент. 5 курса </w:t>
      </w:r>
      <w:r>
        <w:rPr/>
        <w:t>«Двигатели внутреннего сгорания с вспрыскиванием бензина – новейшая система». Научный руководитель – к. т. н., профессор Евдокимов Б. П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13. </w:t>
      </w:r>
      <w:r>
        <w:rPr>
          <w:b/>
          <w:i/>
        </w:rPr>
        <w:t>Макаров И. П., студент 5 курса</w:t>
      </w:r>
      <w:r>
        <w:rPr/>
        <w:t xml:space="preserve"> «Снижение выбросов токсичных и канцерогенных компонентов в отработавших газах – веление времени». Научный руководитель – к. т. н., профессор Евдокимов Б. П.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14. </w:t>
      </w:r>
      <w:r>
        <w:rPr>
          <w:b/>
          <w:i/>
        </w:rPr>
        <w:t>Попов А. М., студент 5 курса</w:t>
      </w:r>
      <w:r>
        <w:rPr/>
        <w:t xml:space="preserve"> «Методика оценки выхода сортиментов на лесосеке». Научный руководитель – к. т. н., доцент Свойкин В. Ф.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15. </w:t>
      </w:r>
      <w:r>
        <w:rPr>
          <w:b/>
          <w:i/>
        </w:rPr>
        <w:t>Сивков Е. Н., старший преподаватель</w:t>
      </w:r>
      <w:r>
        <w:rPr/>
        <w:t xml:space="preserve"> «Анализ режимов работы и нагруженности трансмиссии колесных лесопромышленных тракторов с блокированным приводом».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Кафедра «Автоматизация технологических процессов и производств» - заведующий кафедрой к. э. н. Сундуков Е. Ю.</w:t>
      </w:r>
    </w:p>
    <w:p>
      <w:pPr>
        <w:pStyle w:val="Normal"/>
        <w:tabs>
          <w:tab w:val="clear" w:pos="708"/>
          <w:tab w:val="left" w:pos="1479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  <w:i/>
        </w:rPr>
        <w:t>Онохов И. В., студент 5 курса</w:t>
      </w:r>
      <w:r>
        <w:rPr/>
        <w:t xml:space="preserve"> «Использование компьютерных тренажерных моделей в процессе подготовки бакалавров направления «Автоматизация и управление». Научный руководитель – к. т. н., доцент Сундуков Е. 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Кафедра «Автомобили и автомобильное хозяйство» – заведующий кафедрой к. т. н., доцент Чудов В. И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/>
        <w:t>17.</w:t>
      </w:r>
      <w:r>
        <w:rPr>
          <w:b/>
          <w:i/>
        </w:rPr>
        <w:t xml:space="preserve"> Лебедева И. А., студентка 6 курса, в/о</w:t>
      </w:r>
      <w:r>
        <w:rPr/>
        <w:t xml:space="preserve"> «Технология восстановления корпусных деталей методом порошкового напыления». Научный руководитель – к. т. н., доцент Юшков А. Н.</w:t>
      </w:r>
    </w:p>
    <w:p>
      <w:pPr>
        <w:pStyle w:val="Normal"/>
        <w:spacing w:lineRule="auto" w:line="288"/>
        <w:jc w:val="both"/>
        <w:rPr/>
      </w:pPr>
      <w:r>
        <w:rPr/>
        <w:t xml:space="preserve">18. </w:t>
      </w:r>
      <w:r>
        <w:rPr>
          <w:b/>
          <w:bCs/>
          <w:i/>
          <w:iCs/>
        </w:rPr>
        <w:t>Ядрихинская К. Ю.</w:t>
      </w:r>
      <w:r>
        <w:rPr>
          <w:b/>
          <w:i/>
          <w:iCs/>
        </w:rPr>
        <w:t>, студентка 4 курса</w:t>
      </w:r>
      <w:r>
        <w:rPr>
          <w:i/>
          <w:iCs/>
        </w:rPr>
        <w:t xml:space="preserve"> </w:t>
      </w:r>
      <w:r>
        <w:rPr>
          <w:iCs/>
        </w:rPr>
        <w:t>«Принципы наработки и обеспечения запасными частями ремонтного процесса автотранспорта при выполнении перевозок лесоматериалов». Научный руководитель – доцент Еремеева Л. Э.</w:t>
      </w:r>
      <w:r>
        <w:br w:type="page"/>
      </w:r>
    </w:p>
    <w:p>
      <w:pPr>
        <w:pStyle w:val="Normal"/>
        <w:spacing w:lineRule="auto" w:line="288"/>
        <w:ind w:left="72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ФАКУЛЬТЕТ ЭКОНОМИКИ 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ветственное слово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</w:rPr>
        <w:t>Большаков Николай Михайлович</w:t>
      </w:r>
      <w:r>
        <w:rPr/>
        <w:t xml:space="preserve"> – председатель научно-технического совета, д. э. н., профессор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 xml:space="preserve">Морозова Елена Владимировна </w:t>
      </w:r>
      <w:r>
        <w:rPr/>
        <w:t>– декан факультета экономики и управления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Кафедра «Экономика отраслевых производств» – заведующая кафедрой к. э. н., доцент Левина И. В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 xml:space="preserve">Дмитриева Ю. М., Попова А. Ю., студентки 4 курса, в/о </w:t>
      </w:r>
      <w:r>
        <w:rPr/>
        <w:t>«Инвестиционная деятельность и рейтинг Республики Коми». Научный руководитель – преподаватель Оганезова Н. 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Жданова С. П., студентка 5 курса</w:t>
      </w:r>
      <w:r>
        <w:rPr/>
        <w:t xml:space="preserve"> «Экономические основы рационального лесопользования». Научный руководитель – к. э. н., доцент Левина И. В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Никитин М. В., к. э. н., доцент</w:t>
      </w:r>
      <w:r>
        <w:rPr/>
        <w:t xml:space="preserve"> «Некоторые пути улучшения использования лесосечных отходов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>Пунгина В. С., старший преподаватель; Андреев Б. М., главный лесничий, руководитель ГУ «Сысольское лесничество»</w:t>
      </w:r>
      <w:r>
        <w:rPr/>
        <w:t xml:space="preserve"> «Проблемы лесной сертификации в Республике Коми» (на примере ГУ «Сысольское лесничество»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Шуктомова М. А., студентка 5 курса</w:t>
      </w:r>
      <w:r>
        <w:rPr/>
        <w:t xml:space="preserve"> «Экономическая эффективность применения различных технологий утилизации бытовых отходов для внедрения в Республике Коми». Научный руководитель – старший преподаватель Кокшарова Н. Г.</w:t>
      </w:r>
    </w:p>
    <w:p>
      <w:pPr>
        <w:pStyle w:val="Normal"/>
        <w:spacing w:lineRule="auto" w:line="288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Кафедра «Бухгалтерский учёт, анализ, аудит и налогообложение» – заведующая кафедрой к. э. н., доцент Сластихина Л. В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Аксенова Ж. А., старший преп</w:t>
      </w:r>
      <w:r>
        <w:rPr/>
        <w:t>одаватель «Оценка капитала организации»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i/>
        </w:rPr>
        <w:t xml:space="preserve">Лотоцкая И. В., старший преподаватель; Перфильева Т. О., выпускница </w:t>
      </w:r>
      <w:r>
        <w:rPr/>
        <w:t>«Экономический потенциал организаций лесной промышленности Республики Коми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i/>
        </w:rPr>
        <w:t>Морозова Е. В., к. э. н., доцент</w:t>
      </w:r>
      <w:r>
        <w:rPr/>
        <w:t xml:space="preserve"> «Таможенное оформление экспорта и импорта товаров в Республике Коми (на примере организаций лесной промышленности)»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i/>
        </w:rPr>
        <w:t>Сластихина Л. В., к. э. н., доцент</w:t>
      </w:r>
      <w:r>
        <w:rPr/>
        <w:t xml:space="preserve"> «Учет заготовленной древесины.</w:t>
      </w:r>
    </w:p>
    <w:p>
      <w:pPr>
        <w:pStyle w:val="Normal"/>
        <w:tabs>
          <w:tab w:val="clear" w:pos="708"/>
          <w:tab w:val="left" w:pos="81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Кафедра «Менеджмента и маркетинга» – заведующая кафедрой к. э. н., доцент Иваницкая И. И.</w:t>
      </w:r>
    </w:p>
    <w:p>
      <w:pPr>
        <w:pStyle w:val="Normal"/>
        <w:tabs>
          <w:tab w:val="clear" w:pos="708"/>
          <w:tab w:val="left" w:pos="810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10. </w:t>
      </w:r>
      <w:r>
        <w:rPr>
          <w:b/>
          <w:i/>
        </w:rPr>
        <w:t xml:space="preserve">Енакий С. Г., преподаватель </w:t>
      </w:r>
      <w:r>
        <w:rPr/>
        <w:t>«Использование проектной методологии для управления инновациями»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>11.</w:t>
      </w:r>
      <w:r>
        <w:rPr>
          <w:b/>
          <w:i/>
        </w:rPr>
        <w:t xml:space="preserve"> Еремеева Л. Э., доцент</w:t>
      </w:r>
      <w:r>
        <w:rPr/>
        <w:t xml:space="preserve"> «Концепция менеджмента лесного комплекса: трактовка логических принципов»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12. </w:t>
      </w:r>
      <w:r>
        <w:rPr>
          <w:b/>
          <w:i/>
        </w:rPr>
        <w:t>Колесников Н. И., студент. 5 курса</w:t>
      </w:r>
      <w:r>
        <w:rPr/>
        <w:t xml:space="preserve"> «Разработка методики анализа модного костюма и выявление на ее основе специфичных черт регионального варианта европейских мод». Научный руководитель – преподаватель Енакий С. Г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13. </w:t>
      </w:r>
      <w:r>
        <w:rPr>
          <w:b/>
          <w:i/>
        </w:rPr>
        <w:t xml:space="preserve">Леготина Е. В., Новоселова Е. Е., студентки 5 курса </w:t>
      </w:r>
      <w:r>
        <w:rPr/>
        <w:t>«Формирование положительного образа предприятия целлюлозно-бумажной промышленности в средствах массовой информации и общественного региона с учетом возможных рисков ОАО "Монди СЛПК"». Научный руководитель – преподаватель Енакий С. Г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  <w:i/>
        </w:rPr>
        <w:t>Оксенчук Е. А., студент 5 курса</w:t>
      </w:r>
      <w:r>
        <w:rPr/>
        <w:t xml:space="preserve"> «Рациональное управление поставкой лесоматериалов для ОАО «Монди СЛПК». Логистический подход». Научный руководитель – доцент Еремеева Л. Э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>15</w:t>
      </w:r>
      <w:r>
        <w:rPr>
          <w:b/>
          <w:i/>
        </w:rPr>
        <w:t>. Ситников А. С., студент 5 курса</w:t>
      </w:r>
      <w:r>
        <w:rPr/>
        <w:t xml:space="preserve"> «Методика управления технологическим процессом термообработки древесины». Научный руководитель – преподаватель Енакий С. Г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ЕКТ РЕШЕНИЯ </w:t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b w:val="false"/>
          <w:bCs/>
        </w:rPr>
        <w:t>В соответствии с планом научных мероприятий на 2011 год и решением ученого совета (протокол № 5 от 28 января 2010 года) в Сыктывкарском лесном институте была проведена ежегодная научная конференция преподавателей, аспирантов и докторантов «Методология развития региональной системы лесопользования в Республике Коми».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firstLine="567"/>
        <w:rPr/>
      </w:pPr>
      <w:r>
        <w:rPr/>
        <w:t>Конференция была выстроена по факультетам, что дало ей возможность работать более эффективно в направлении изучения своей профессии и методологии исследования в рамках выбранной научной тематики. Всего было заслушано  ____ докладов. По итогам работы конференции будет подготовлен и издан сборник лучших доклад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6"/>
        </w:rPr>
        <w:t>Признав успешность проведения конференции, оргкомитет отмечает следующие особенности настоящего мероприятия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Проведение конференции продиктовано необходимостью обмена научной информацией по методологическим подходам, приемам и задачам исследования и обусловлено современной научной парадигмой мультифункционального лесопользовани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Значение конференции определяется научным вниманием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Указанные вопросы, интенсивно развиваясь, диктуют необходимость быстрого распространения информации и теоретического обобщения накопленного материал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Оргкомитет особо отмечает актуальность представленной тематики научных докладов, живую заинтересованность в обсуждении научных проблем, активность молодых ученых и студентов в научных дискуссиях, качество представленных доклад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6"/>
        </w:rPr>
        <w:t xml:space="preserve">Исходя из изложенного выше, оргкомитет конференции </w:t>
      </w:r>
      <w:r>
        <w:rPr>
          <w:b/>
          <w:bCs/>
          <w:caps/>
          <w:sz w:val="26"/>
        </w:rPr>
        <w:t>Постановляет</w:t>
      </w:r>
      <w:r>
        <w:rPr>
          <w:b/>
          <w:bCs/>
          <w:sz w:val="26"/>
        </w:rPr>
        <w:t>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</w:rPr>
      </w:pPr>
      <w:r>
        <w:rPr>
          <w:sz w:val="26"/>
        </w:rPr>
        <w:t>Признать проведение научной конференции преподавателей, аспирантов и докторантов успешным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Отметить высокий научный уровень представленных докладов по материалам проводимых научных исследований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Установить дату проведения следующей научной конференции «Методология развития региональной системы лесопользования в Республике Коми» 30 ноября 2012 год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</w:rPr>
        <w:t>Опубликовать сборник лучших научных докладов участников конференции.</w:t>
      </w:r>
    </w:p>
    <w:p>
      <w:pPr>
        <w:pStyle w:val="Normal"/>
        <w:keepNext w:val="true"/>
        <w:tabs>
          <w:tab w:val="clear" w:pos="708"/>
          <w:tab w:val="left" w:pos="597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ЗАМЕТОК</w:t>
      </w:r>
    </w:p>
    <w:p>
      <w:pPr>
        <w:pStyle w:val="Normal"/>
        <w:keepNext w:val="true"/>
        <w:tabs>
          <w:tab w:val="clear" w:pos="708"/>
          <w:tab w:val="left" w:pos="597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Научная конференция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«Методология развития региональной системы лесопользования в Республике Коми»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861" w:firstLine="567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Cs/>
      <w:sz w:val="28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6:00Z</dcterms:created>
  <dc:creator>Johnny</dc:creator>
  <dc:description/>
  <cp:keywords/>
  <dc:language>en-US</dc:language>
  <cp:lastModifiedBy>k1_102_07</cp:lastModifiedBy>
  <cp:lastPrinted>2011-11-23T12:00:00Z</cp:lastPrinted>
  <dcterms:modified xsi:type="dcterms:W3CDTF">2011-11-23T13:48:00Z</dcterms:modified>
  <cp:revision>59</cp:revision>
  <dc:subject/>
  <dc:title>НАУЧНАЯ КОНФЕРЕНЦИЯ </dc:title>
</cp:coreProperties>
</file>