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2"/>
                <w:szCs w:val="22"/>
              </w:rPr>
            </w:pPr>
            <w:r>
              <w:rPr>
                <w:b/>
                <w:sz w:val="22"/>
                <w:szCs w:val="22"/>
              </w:rPr>
            </w:r>
          </w:p>
        </w:tc>
        <w:tc>
          <w:tcPr>
            <w:tcW w:w="4786" w:type="dxa"/>
            <w:tcBorders/>
          </w:tcPr>
          <w:p>
            <w:pPr>
              <w:pStyle w:val="Normal"/>
              <w:rPr>
                <w:b/>
                <w:b/>
                <w:sz w:val="22"/>
                <w:szCs w:val="22"/>
              </w:rPr>
            </w:pPr>
            <w:r>
              <w:rPr>
                <w:b/>
                <w:sz w:val="22"/>
                <w:szCs w:val="22"/>
              </w:rPr>
              <w:t xml:space="preserve">Приложение </w:t>
            </w:r>
          </w:p>
          <w:p>
            <w:pPr>
              <w:pStyle w:val="Normal"/>
              <w:rPr>
                <w:sz w:val="22"/>
                <w:szCs w:val="22"/>
              </w:rPr>
            </w:pPr>
            <w:r>
              <w:rPr>
                <w:sz w:val="22"/>
                <w:szCs w:val="22"/>
              </w:rPr>
              <w:t xml:space="preserve">к решению учредителя Федерального общественного учреждения «Межрегиональный центр развития и поддержки одаренной и талантливой молодежи» </w:t>
            </w:r>
          </w:p>
          <w:p>
            <w:pPr>
              <w:pStyle w:val="Normal"/>
              <w:rPr>
                <w:sz w:val="22"/>
                <w:szCs w:val="22"/>
              </w:rPr>
            </w:pPr>
            <w:r>
              <w:rPr>
                <w:sz w:val="22"/>
                <w:szCs w:val="22"/>
              </w:rPr>
              <w:t>№</w:t>
            </w:r>
            <w:r>
              <w:rPr>
                <w:sz w:val="22"/>
                <w:szCs w:val="22"/>
              </w:rPr>
              <w:t>354 от «27» сентября 2017 г.</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ЛОЖЕНИЕ </w:t>
      </w:r>
    </w:p>
    <w:p>
      <w:pPr>
        <w:pStyle w:val="Normal"/>
        <w:jc w:val="center"/>
        <w:rPr>
          <w:b/>
          <w:b/>
          <w:sz w:val="22"/>
          <w:szCs w:val="22"/>
        </w:rPr>
      </w:pPr>
      <w:r>
        <w:rPr>
          <w:b/>
          <w:sz w:val="22"/>
          <w:szCs w:val="22"/>
        </w:rPr>
      </w:r>
    </w:p>
    <w:p>
      <w:pPr>
        <w:pStyle w:val="Normal"/>
        <w:widowControl w:val="false"/>
        <w:jc w:val="center"/>
        <w:rPr>
          <w:b/>
          <w:b/>
          <w:sz w:val="22"/>
          <w:szCs w:val="22"/>
        </w:rPr>
      </w:pPr>
      <w:r>
        <w:rPr>
          <w:b/>
          <w:sz w:val="22"/>
          <w:szCs w:val="22"/>
        </w:rPr>
        <w:t>о порядке организации и проведения Национального молодежного патриотического конкурса «Моя гордость – Россия!» в 2017 году</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1. ОБЩИЕ ПОЛОЖЕНИЯ</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Положение о порядке организации и проведения Национального молодежного патриотического конкурса «Моя гордость – Россия!» в 2017 году (далее по тексту – настоящее Положение) является документом, регламентирующим порядок организации и проведения мероприятия, а также регулирующим правоотношения между организатором и участниками мероприятия.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Национальный молодежный патриотический конкурс «Моя гордость – Россия!» в 2017 году (далее по тексту – мероприятие) является федеральным конкурсным мероприятием, реализуемым с целью совершенствования форм и методов работы по патриотическому воспитанию граждан Российской Федерации, формирования у граждан, в том числе детей и молодежи, активной гражданской позиции, чувства сопричастности к процессам, происходящим в стране, истории и культуре России.</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2.1 Мероприятие проводится в поддержку реализации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29.11.2014 г. №2403-р.</w:t>
      </w:r>
    </w:p>
    <w:p>
      <w:pPr>
        <w:pStyle w:val="Style17"/>
        <w:ind w:firstLine="851"/>
        <w:jc w:val="both"/>
        <w:rPr/>
      </w:pPr>
      <w:r>
        <w:rPr>
          <w:rFonts w:cs="Times New Roman;Times New Roman" w:ascii="Times New Roman;Times New Roman" w:hAnsi="Times New Roman;Times New Roman"/>
        </w:rPr>
        <w:t xml:space="preserve">1.2.2. Мероприятие включено в Общенациональную систему сертификации участников федеральных конкурсных мероприятий в соответствии с Федеральным законом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27.12.2002 г. №184-ФЗ «О техническом регулировании».</w:t>
      </w:r>
    </w:p>
    <w:p>
      <w:pPr>
        <w:pStyle w:val="Style17"/>
        <w:ind w:firstLine="851"/>
        <w:jc w:val="both"/>
        <w:rPr/>
      </w:pPr>
      <w:r>
        <w:rPr>
          <w:rFonts w:cs="Times New Roman;Times New Roman" w:ascii="Times New Roman;Times New Roman" w:hAnsi="Times New Roman;Times New Roman"/>
        </w:rPr>
        <w:t>1.2.3. Мероприятие включено в Национальный календарь событий, формируемый в рамках Федеральной целевой программы «Развитие внутреннего и въездного туризма в Российской Федерации» на 2011-2018 год, утвержденной постановлением Правительства Российской Федерации от 02.08.2011 г. №644.</w:t>
      </w:r>
    </w:p>
    <w:p>
      <w:pPr>
        <w:pStyle w:val="Style17"/>
        <w:ind w:firstLine="851"/>
        <w:jc w:val="both"/>
        <w:rPr/>
      </w:pPr>
      <w:r>
        <w:rPr>
          <w:rFonts w:cs="Times New Roman;Times New Roman" w:ascii="Times New Roman;Times New Roman" w:hAnsi="Times New Roman;Times New Roman"/>
        </w:rPr>
        <w:t xml:space="preserve">1.3. По правовому статусу мероприятие является видом поощрения за личные и коллективные заслуги, учрежденным общественным объединением, и, соответственно, порядок его проведения регулируется статьей 24 Федерального закона от 19.05.1995 г. №82-ФЗ «Об общественных объединениях».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 Мероприятие не является публичным конкурсом, и, соответственно, ее проведение не регулируется нормами, установленными ст.1057-1061 Гражданского кодекса Российской Федерации. </w:t>
      </w:r>
    </w:p>
    <w:p>
      <w:pPr>
        <w:pStyle w:val="Style17"/>
        <w:ind w:firstLine="851"/>
        <w:jc w:val="both"/>
        <w:rPr/>
      </w:pPr>
      <w:r>
        <w:rPr>
          <w:rFonts w:cs="Times New Roman;Times New Roman" w:ascii="Times New Roman;Times New Roman" w:hAnsi="Times New Roman;Times New Roman"/>
        </w:rPr>
        <w:t xml:space="preserve">1.3.2. Мероприятие не является видом деятельности, подлежащим лицензированию, и, соответственно, его проведение не регламентируется Федеральным законом от 04.05.2011 г. №99-ФЗ «О лицензировании отдельных видов деятельности».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Организатор мероприятия – Федеральное общественное учреждение «Межрегиональный центр развития и поддержки одаренной и талантливой молодежи», являющееся добровольным, самоуправляемым, некоммерческим формированием, созданным физическим лицом (учредителем) с целью оказания услуг по проведению федеральных конкурсных мероприятий для детей и молодежи в сфере культуры, спорта, образования и молодежной политики и действующее на основании статьи 11 Федерального закона от </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19.05.1995 г. №82-ФЗ «Об общественных объединениях» без образования юридического лица.</w:t>
      </w:r>
    </w:p>
    <w:p>
      <w:pPr>
        <w:pStyle w:val="Style17"/>
        <w:ind w:firstLine="851"/>
        <w:jc w:val="both"/>
        <w:rPr/>
      </w:pPr>
      <w:r>
        <w:rPr>
          <w:rFonts w:cs="Times New Roman;Times New Roman" w:ascii="Times New Roman;Times New Roman" w:hAnsi="Times New Roman;Times New Roman"/>
        </w:rPr>
        <w:t xml:space="preserve">1.4.1. Организатор мероприятия не является подведомственной организацией федеральных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Организатор осуществляет свою деятельность через лицо, уполномоченное на управление учреждением и его имуществом  в порядке, установленном абз.2 ст.11 Федерального закона от 19.05.1995 г. №82-ФЗ «Об общественных объединениях».</w:t>
      </w:r>
    </w:p>
    <w:p>
      <w:pPr>
        <w:pStyle w:val="Style17"/>
        <w:ind w:firstLine="851"/>
        <w:jc w:val="both"/>
        <w:rPr/>
      </w:pPr>
      <w:r>
        <w:rPr>
          <w:rFonts w:cs="Times New Roman;Times New Roman" w:ascii="Times New Roman;Times New Roman" w:hAnsi="Times New Roman;Times New Roman"/>
        </w:rPr>
        <w:t xml:space="preserve">1.5.1. Лицом, осуществляющим управление учреждением и его имуществом (управляющим учреждением), является индивидуальный предприниматель Пугачев Павел Анатольевич (ИНН 241103967963, ОГРНИП 317246800079269) (далее по тексту – управляющий учреждением).  </w:t>
      </w:r>
    </w:p>
    <w:p>
      <w:pPr>
        <w:pStyle w:val="Style17"/>
        <w:ind w:firstLine="851"/>
        <w:jc w:val="both"/>
        <w:rPr/>
      </w:pPr>
      <w:r>
        <w:rPr>
          <w:rFonts w:cs="Times New Roman;Times New Roman" w:ascii="Times New Roman;Times New Roman" w:hAnsi="Times New Roman;Times New Roman"/>
          <w:lang w:val="en-US" w:eastAsia="en-US"/>
        </w:rPr>
        <w:t>1.5.1.1. Управляющий учреждением осуществляет обеспечение финансово-хозяйственной деятельности учреждения, управление его имуществом, исполняет функции единоличного исполнительного органа учреждения, обеспечивает соблюдение установленного порядка организации и проведения мероприятия, представляет интересы учреждения во взаимоотношениями с органами государственной власти, местного самоуправления, контрольно-надзорными органами, физическими и юридическими лицами.</w:t>
      </w:r>
    </w:p>
    <w:p>
      <w:pPr>
        <w:pStyle w:val="Style17"/>
        <w:ind w:firstLine="851"/>
        <w:jc w:val="both"/>
        <w:rPr/>
      </w:pPr>
      <w:r>
        <w:rPr>
          <w:rFonts w:cs="Times New Roman;Times New Roman" w:ascii="Times New Roman;Times New Roman" w:hAnsi="Times New Roman;Times New Roman"/>
          <w:lang w:val="en-US" w:eastAsia="en-US"/>
        </w:rPr>
        <w:t xml:space="preserve">1.5.2. Лицом, уполномоченным осуществлять функции экспертной организации учреждения является Общество с ограниченной ответственностью «Культурные программы» (ИНН 2463252496, ОГРН 1142468002148) (далее по тексту – экспертная организация). Экспертная организация осуществляет деятельность в соответствии с Федеральным законом от 08.02.1998 г. №14-ФЗ «Об обществах с ограниченной ответственностью». В соответствии с Федеральным законом от 04.05.2011 г. №99-ФЗ «О лицензировании отдельных видов деятельности» деятельность управляющего не подлежит лицензированию. </w:t>
      </w:r>
    </w:p>
    <w:p>
      <w:pPr>
        <w:pStyle w:val="Style17"/>
        <w:ind w:firstLine="851"/>
        <w:jc w:val="both"/>
        <w:rPr/>
      </w:pPr>
      <w:r>
        <w:rPr>
          <w:rFonts w:cs="Times New Roman;Times New Roman" w:ascii="Times New Roman;Times New Roman" w:hAnsi="Times New Roman;Times New Roman"/>
          <w:lang w:val="en-US" w:eastAsia="en-US"/>
        </w:rPr>
        <w:t>1.5.2.1. Экспертная организация учреждения осуществляет организацию производства экспертизы материалов участников мероприятия в порядке, установленном настоящим Положением.</w:t>
      </w:r>
    </w:p>
    <w:p>
      <w:pPr>
        <w:pStyle w:val="Style17"/>
        <w:ind w:firstLine="851"/>
        <w:jc w:val="both"/>
        <w:rPr/>
      </w:pPr>
      <w:r>
        <w:rPr>
          <w:rFonts w:cs="Times New Roman;Times New Roman" w:ascii="Times New Roman;Times New Roman" w:hAnsi="Times New Roman;Times New Roman"/>
        </w:rPr>
        <w:t>1.6. Партнерами мероприятия являются государственные и муниципальные органы и учреждения культуры, образования, спорта и молодежной политики, общественные организации, коммерческие структуры, средства массовой информации и иные заинтересованные юридические и физические лица.</w:t>
      </w:r>
    </w:p>
    <w:p>
      <w:pPr>
        <w:pStyle w:val="Style17"/>
        <w:ind w:firstLine="851"/>
        <w:jc w:val="both"/>
        <w:rPr/>
      </w:pPr>
      <w:r>
        <w:rPr>
          <w:rFonts w:cs="Times New Roman;Times New Roman" w:ascii="Times New Roman;Times New Roman" w:hAnsi="Times New Roman;Times New Roman"/>
          <w:lang w:val="en-US" w:eastAsia="en-US"/>
        </w:rPr>
        <w:t xml:space="preserve">1.7. Настоящее Положение является публичной офертой, и, в соответствии со статьями 435-437 Гражданского кодекса Российской Федерации, должно расцениваться как официальный вызов и приглашение для участия в мероприятии. </w:t>
      </w:r>
    </w:p>
    <w:p>
      <w:pPr>
        <w:pStyle w:val="Style17"/>
        <w:ind w:firstLine="851"/>
        <w:jc w:val="both"/>
        <w:rPr/>
      </w:pPr>
      <w:r>
        <w:rPr>
          <w:rFonts w:cs="Times New Roman;Times New Roman" w:ascii="Times New Roman;Times New Roman" w:hAnsi="Times New Roman;Times New Roman"/>
          <w:lang w:val="en-US" w:eastAsia="en-US"/>
        </w:rPr>
        <w:t>1.7.1. Настоящее Положение, а также все изменения и дополнения к нему, является договором об участии в мероприятии между участниками и организатором. Для юридических лиц, настоящее Положение, а также все изменения и дополнения к нему, является неотъемлемой частью гражданско-правовых договоров, заключаемых для целей обеспечения участия в мероприятии.</w:t>
      </w:r>
    </w:p>
    <w:p>
      <w:pPr>
        <w:pStyle w:val="Style17"/>
        <w:ind w:firstLine="851"/>
        <w:jc w:val="both"/>
        <w:rPr/>
      </w:pPr>
      <w:r>
        <w:rPr>
          <w:rFonts w:cs="Times New Roman;Times New Roman" w:ascii="Times New Roman;Times New Roman" w:hAnsi="Times New Roman;Times New Roman"/>
          <w:lang w:val="en-US" w:eastAsia="en-US"/>
        </w:rPr>
        <w:t xml:space="preserve">1.8. Вся информация о мероприятии, а также все документы и иные материалы, связанные с организацией и проведением мероприятия, публикуются на официальном сайте организатора в информационно-телекоммуникационной сети Интернет по адресу </w:t>
      </w:r>
      <w:hyperlink r:id="rId3">
        <w:r>
          <w:rPr>
            <w:rStyle w:val="InternetLink"/>
            <w:rFonts w:cs="Times New Roman;Times New Roman" w:ascii="Times New Roman;Times New Roman" w:hAnsi="Times New Roman;Times New Roman"/>
            <w:lang w:val="en-US" w:eastAsia="en-US"/>
          </w:rPr>
          <w:t>www</w:t>
        </w:r>
        <w:r>
          <w:rPr>
            <w:rStyle w:val="InternetLink"/>
            <w:rFonts w:cs="Times New Roman;Times New Roman" w:ascii="Times New Roman;Times New Roman" w:hAnsi="Times New Roman;Times New Roman"/>
            <w:lang w:val="en-US" w:eastAsia="en-US"/>
          </w:rPr>
          <w:t>.</w:t>
        </w:r>
        <w:r>
          <w:rPr>
            <w:rStyle w:val="InternetLink"/>
            <w:rFonts w:cs="Times New Roman;Times New Roman" w:ascii="Times New Roman;Times New Roman" w:hAnsi="Times New Roman;Times New Roman"/>
            <w:lang w:val="en-US" w:eastAsia="en-US"/>
          </w:rPr>
          <w:t>kult</w:t>
        </w:r>
        <w:r>
          <w:rPr>
            <w:rStyle w:val="InternetLink"/>
            <w:rFonts w:cs="Times New Roman;Times New Roman" w:ascii="Times New Roman;Times New Roman" w:hAnsi="Times New Roman;Times New Roman"/>
            <w:lang w:val="en-US" w:eastAsia="en-US"/>
          </w:rPr>
          <w:t>24.</w:t>
        </w:r>
        <w:r>
          <w:rPr>
            <w:rStyle w:val="InternetLink"/>
            <w:rFonts w:cs="Times New Roman;Times New Roman" w:ascii="Times New Roman;Times New Roman" w:hAnsi="Times New Roman;Times New Roman"/>
            <w:lang w:val="en-US" w:eastAsia="en-US"/>
          </w:rPr>
          <w:t>ru</w:t>
        </w:r>
      </w:hyperlink>
      <w:r>
        <w:rPr>
          <w:rFonts w:cs="Times New Roman;Times New Roman" w:ascii="Times New Roman;Times New Roman" w:hAnsi="Times New Roman;Times New Roman"/>
          <w:lang w:val="en-US" w:eastAsia="en-US"/>
        </w:rPr>
        <w:t xml:space="preserve">. </w:t>
      </w:r>
    </w:p>
    <w:p>
      <w:pPr>
        <w:pStyle w:val="Style17"/>
        <w:ind w:firstLine="851"/>
        <w:jc w:val="both"/>
        <w:rPr/>
      </w:pPr>
      <w:r>
        <w:rPr>
          <w:rFonts w:cs="Times New Roman;Times New Roman" w:ascii="Times New Roman;Times New Roman" w:hAnsi="Times New Roman;Times New Roman"/>
          <w:lang w:val="en-US" w:eastAsia="en-US"/>
        </w:rPr>
        <w:t xml:space="preserve">1.8.1. Действующий юридический статус имеют только те документы и материалы, связанные с организацией и проведением мероприятия, которые опубликованы на соответствующем сайте. </w:t>
      </w:r>
    </w:p>
    <w:p>
      <w:pPr>
        <w:pStyle w:val="Style17"/>
        <w:ind w:firstLine="851"/>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1.8.2. В соответствии с частью 4 статьи 7 Федерального закона от 27.07.2006 г. №149-ФЗ «Об информации, информационных технологиях и о защите информации» информация, размещаемая на официальном сайте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форме открытых данных (на основании Типовых условий использования общедоступной информации, размещаемой в информационно-телекоммуникационной сети «Интернет» в форме открытых данных, утвержденных протоколом заочного голосования Правительственной комиссии по координации открытого правительства от 19.09.2016 г. №6). </w:t>
      </w:r>
    </w:p>
    <w:p>
      <w:pPr>
        <w:pStyle w:val="Style17"/>
        <w:ind w:firstLine="851"/>
        <w:jc w:val="both"/>
        <w:rPr/>
      </w:pPr>
      <w:r>
        <w:rPr>
          <w:rFonts w:cs="Times New Roman;Times New Roman" w:ascii="Times New Roman;Times New Roman" w:hAnsi="Times New Roman;Times New Roman"/>
          <w:lang w:val="en-US" w:eastAsia="en-US"/>
        </w:rPr>
        <w:t xml:space="preserve">1.9. В силу ч.2 ст.21  </w:t>
      </w:r>
      <w:r>
        <w:rPr>
          <w:rFonts w:cs="Times New Roman;Times New Roman" w:ascii="Times New Roman;Times New Roman" w:hAnsi="Times New Roman;Times New Roman"/>
        </w:rPr>
        <w:t xml:space="preserve">Федерального закона от 21.12.2002 г. №184-ФЗ «О техническом регулировании» </w:t>
      </w:r>
      <w:r>
        <w:rPr>
          <w:rFonts w:cs="Times New Roman;Times New Roman" w:ascii="Times New Roman;Times New Roman" w:hAnsi="Times New Roman;Times New Roman"/>
          <w:lang w:val="en-US" w:eastAsia="en-US"/>
        </w:rPr>
        <w:t>за участие в мероприятии взимается плата (организационный взнос) в порядке и на условиях, установленных Главой 10 настоящего Положения.</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1.10. Надзор за деятельностью организатора мероприятия осуществляется в порядке статьи 41 Федерального закона </w:t>
      </w:r>
      <w:r>
        <w:rPr>
          <w:rFonts w:cs="Times New Roman;Times New Roman" w:ascii="Times New Roman;Times New Roman" w:hAnsi="Times New Roman;Times New Roman"/>
        </w:rPr>
        <w:t>от 19.05.1995 г. №82-ФЗ «Об общественных объединениях».</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1. Надзор за деятельностью управляющего учреждением осуществляется в порядке, установленном Федеральным законом от 26.12.2008 г. №294-ФЗ «О защите прав юридических лиц и индивидуальных предпринимателей при осуществлении государственного (муниципального) контроля». </w:t>
      </w:r>
    </w:p>
    <w:p>
      <w:pPr>
        <w:pStyle w:val="Style17"/>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Style17"/>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 xml:space="preserve">2. ОРГАНИЗАЦИОННАЯ СТРУКТУРА МЕРОПРИЯТИЯ </w:t>
      </w:r>
    </w:p>
    <w:p>
      <w:pPr>
        <w:pStyle w:val="Style17"/>
        <w:ind w:firstLine="851"/>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2.1. До участия в мероприятии допускаются граждане Российской Федерации в возрасте от 5 до 35 лет (включительно). </w:t>
      </w:r>
    </w:p>
    <w:p>
      <w:pPr>
        <w:pStyle w:val="Style17"/>
        <w:ind w:firstLine="851"/>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2.1.1. Мероприятие проводится по возрастным категориям: 5-7 лет, 8-10 лет, 11-13 лет, 14-16 лет, 17-20 лет, 21-25 лет, 26-30 лет, 31-35 лет, смешанные группы.</w:t>
      </w:r>
    </w:p>
    <w:p>
      <w:pPr>
        <w:pStyle w:val="Style17"/>
        <w:ind w:firstLine="851"/>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2.1.1.1. Смешанной группой признается группа, в которой хотя бы один участник не соответствует верхнему или нижнему пределу возрастной категории.</w:t>
      </w:r>
    </w:p>
    <w:p>
      <w:pPr>
        <w:pStyle w:val="Style17"/>
        <w:ind w:firstLine="851"/>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2.1.2. Формы участия в мероприятия: индивидуально и/или в составе коллектива.</w:t>
      </w:r>
    </w:p>
    <w:p>
      <w:pPr>
        <w:pStyle w:val="Style17"/>
        <w:ind w:firstLine="851"/>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2.2. Участников мероприятия выдвигает направляющая организация. От одной направляющей организации может быть заявлено неограниченное число участников. </w:t>
      </w:r>
    </w:p>
    <w:p>
      <w:pPr>
        <w:pStyle w:val="Style17"/>
        <w:ind w:firstLine="851"/>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2.2.1. В качестве направляющих организаций не могут выступать:</w:t>
      </w:r>
    </w:p>
    <w:p>
      <w:pPr>
        <w:pStyle w:val="Style17"/>
        <w:ind w:firstLine="851"/>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2.2.1.1. Политические партии, а также организации, созданные политическими партиями;</w:t>
      </w:r>
    </w:p>
    <w:p>
      <w:pPr>
        <w:pStyle w:val="Style17"/>
        <w:ind w:firstLine="851"/>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2.2.1.2. Религиозные организации, а также организации, созданные религиозными организациями;</w:t>
      </w:r>
    </w:p>
    <w:p>
      <w:pPr>
        <w:pStyle w:val="Style17"/>
        <w:ind w:firstLine="851"/>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2.2.1.3. Некоммерческие организации, включенные в реестр некоммерческих организаций, осуществляющих функции иностранного агента, в соответствии с Федеральным законом от 20.07.2012 г. №121-ФЗ «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 а также организациии, созданные такими некоммерческими организациями;</w:t>
      </w:r>
    </w:p>
    <w:p>
      <w:pPr>
        <w:pStyle w:val="Style17"/>
        <w:ind w:firstLine="851"/>
        <w:jc w:val="both"/>
        <w:rPr/>
      </w:pPr>
      <w:r>
        <w:rPr>
          <w:rFonts w:cs="Times New Roman;Times New Roman" w:ascii="Times New Roman;Times New Roman" w:hAnsi="Times New Roman;Times New Roman"/>
          <w:lang w:val="en-US" w:eastAsia="en-US"/>
        </w:rPr>
        <w:t>2.2.1.4. Организации, созданные иностранными гражданами и лицами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Style17"/>
        <w:ind w:firstLine="851"/>
        <w:jc w:val="both"/>
        <w:rPr/>
      </w:pPr>
      <w:r>
        <w:rPr>
          <w:rFonts w:cs="Times New Roman;Times New Roman" w:ascii="Times New Roman;Times New Roman" w:hAnsi="Times New Roman;Times New Roman"/>
          <w:lang w:val="en-US" w:eastAsia="en-US"/>
        </w:rPr>
        <w:t>2.2.1.5. Организации, созданные лицами, включенными в перечень в соответствии с пунктом 2 статьи 6 Федерального закона от 07.08.2001 г. №115-ФЗ «О противодействии легализации (отмыванию) денежных средств, полученных преступным путем, и финансированию терроризма»;</w:t>
      </w:r>
    </w:p>
    <w:p>
      <w:pPr>
        <w:pStyle w:val="Style17"/>
        <w:ind w:firstLine="851"/>
        <w:jc w:val="both"/>
        <w:rPr/>
      </w:pPr>
      <w:r>
        <w:rPr>
          <w:rFonts w:cs="Times New Roman;Times New Roman" w:ascii="Times New Roman;Times New Roman" w:hAnsi="Times New Roman;Times New Roman"/>
          <w:lang w:val="en-US" w:eastAsia="en-US"/>
        </w:rPr>
        <w:t xml:space="preserve">2.2.1.6. Организации, созданные лицами, в отношении которых вступившим в законную силу решением суда установлено, что в их действиях содержатся признаки экстремисткой деятельности. </w:t>
      </w:r>
    </w:p>
    <w:p>
      <w:pPr>
        <w:pStyle w:val="Style17"/>
        <w:ind w:firstLine="851"/>
        <w:jc w:val="both"/>
        <w:rPr/>
      </w:pPr>
      <w:r>
        <w:rPr>
          <w:rFonts w:cs="Times New Roman;Times New Roman" w:ascii="Times New Roman;Times New Roman" w:hAnsi="Times New Roman;Times New Roman"/>
          <w:lang w:val="en-US" w:eastAsia="en-US"/>
        </w:rPr>
        <w:t>2.3. Не допускается участие в мероприятии следующих категорий граждан:</w:t>
      </w:r>
    </w:p>
    <w:p>
      <w:pPr>
        <w:pStyle w:val="Style17"/>
        <w:ind w:firstLine="851"/>
        <w:jc w:val="both"/>
        <w:rPr/>
      </w:pPr>
      <w:r>
        <w:rPr>
          <w:rFonts w:cs="Times New Roman;Times New Roman" w:ascii="Times New Roman;Times New Roman" w:hAnsi="Times New Roman;Times New Roman"/>
          <w:lang w:val="en-US" w:eastAsia="en-US"/>
        </w:rPr>
        <w:t xml:space="preserve">2.3.1. Иностранные граждане и лица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 </w:t>
      </w:r>
    </w:p>
    <w:p>
      <w:pPr>
        <w:pStyle w:val="Style17"/>
        <w:ind w:firstLine="851"/>
        <w:jc w:val="both"/>
        <w:rPr/>
      </w:pPr>
      <w:r>
        <w:rPr>
          <w:rFonts w:cs="Times New Roman;Times New Roman" w:ascii="Times New Roman;Times New Roman" w:hAnsi="Times New Roman;Times New Roman"/>
          <w:lang w:val="en-US" w:eastAsia="en-US"/>
        </w:rPr>
        <w:t xml:space="preserve">2.3.2. Лица, включенные в перечень в соответствии с пунктом 2 статьи 6 Федерального закона от 07.08.2001 г. №115-ФЗ «О противодействии легализации (отмыванию) денежных средств, полученных преступным путем, и финансированию терроризма»; </w:t>
      </w:r>
    </w:p>
    <w:p>
      <w:pPr>
        <w:pStyle w:val="Style17"/>
        <w:ind w:firstLine="851"/>
        <w:jc w:val="both"/>
        <w:rPr/>
      </w:pPr>
      <w:r>
        <w:rPr>
          <w:rFonts w:cs="Times New Roman;Times New Roman" w:ascii="Times New Roman;Times New Roman" w:hAnsi="Times New Roman;Times New Roman"/>
          <w:lang w:val="en-US" w:eastAsia="en-US"/>
        </w:rPr>
        <w:t xml:space="preserve">2.3.3. Лица, в отношении которых вступившим в законную силу решением суда установлено, что в их действиях содержатся признаки экстремисткой деятельности; </w:t>
      </w:r>
    </w:p>
    <w:p>
      <w:pPr>
        <w:pStyle w:val="Style17"/>
        <w:ind w:firstLine="851"/>
        <w:jc w:val="both"/>
        <w:rPr/>
      </w:pPr>
      <w:r>
        <w:rPr>
          <w:rFonts w:cs="Times New Roman;Times New Roman" w:ascii="Times New Roman;Times New Roman" w:hAnsi="Times New Roman;Times New Roman"/>
          <w:lang w:val="en-US" w:eastAsia="en-US"/>
        </w:rPr>
        <w:t xml:space="preserve">2.3.4. Лица, содержащиеся в местах лишения свободы по приговору суда.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Допускается выдвижение участников в связи с самовыдвижением. </w:t>
      </w:r>
    </w:p>
    <w:p>
      <w:pPr>
        <w:pStyle w:val="Style17"/>
        <w:ind w:firstLine="851"/>
        <w:jc w:val="both"/>
        <w:rPr/>
      </w:pPr>
      <w:r>
        <w:rPr>
          <w:rFonts w:cs="Times New Roman;Times New Roman" w:ascii="Times New Roman;Times New Roman" w:hAnsi="Times New Roman;Times New Roman"/>
        </w:rPr>
        <w:t xml:space="preserve">2.5. Мероприятие проводится по следующим направлениям: «Сочинение», «Рисунок», «Фотография», «Видеоролик», «Социальный плакат», «Литературное творчество», «Журналистика», «Образовательные технологии».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2.5. Допускается участие одного участника в нескольких направлениях при условии соблюдения требований, установленных настоящим Положением.</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1. Допускается одновременное участие одного участника индивидуально и/или в составе коллектива, в том числе от разных направляющих организаций.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2.6. Участие в мероприятии осуществляется на основе принципа равенства всех участников независимо от каких либо обстоятельств (в том числе от места нахождения участника, его имущественного и/или финансового положения, принадлежности к организациям и т.д.).</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2.7. Мероприятие проводится в два этапа: прием заявок – до 19.11.2017 г. (включительно), экспертиза конкурсных материалов и подведение итогов – до 24.11.2017 г. (включительно).</w:t>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3. ПОРЯДОК НАПРАВЛЕНИЯ ЗАЯВОК ДЛЯ УЧАСТИЯ </w:t>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В МЕРОПРИЯТИИ И ОСУЩЕСТВЛЕНИЯ ДОПУСКА УЧАСТНИКОВ </w:t>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 УЧАСТИЯ В МЕРОПРИЯТИИ</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Для участия в мероприятии направляющие организации и участники, принимающие участие в мероприятии в порядке самовыдвижения (далее по тексту – участники) в период до 24 часов по времени г.Москвы 19.11.2017 г. (включительно) направляют заявку.</w:t>
      </w:r>
    </w:p>
    <w:p>
      <w:pPr>
        <w:pStyle w:val="Style17"/>
        <w:ind w:firstLine="851"/>
        <w:jc w:val="both"/>
        <w:rPr/>
      </w:pPr>
      <w:r>
        <w:rPr>
          <w:rFonts w:cs="Times New Roman;Times New Roman" w:ascii="Times New Roman;Times New Roman" w:hAnsi="Times New Roman;Times New Roman"/>
        </w:rPr>
        <w:t xml:space="preserve">3.1.1. Заявка для участия в мероприятии направляется посредством заполнения формы в Единой информационной электронной системе «Подача заявок для участия в федеральных конкурсных мероприятиях» на официальном сайте организатора. </w:t>
      </w:r>
    </w:p>
    <w:p>
      <w:pPr>
        <w:pStyle w:val="Style17"/>
        <w:ind w:firstLine="851"/>
        <w:jc w:val="both"/>
        <w:rPr/>
      </w:pPr>
      <w:r>
        <w:rPr>
          <w:rFonts w:cs="Times New Roman;Times New Roman" w:ascii="Times New Roman;Times New Roman" w:hAnsi="Times New Roman;Times New Roman"/>
        </w:rPr>
        <w:t xml:space="preserve">3.2. В соответствии со статьей 438 Гражданского кодекса Российской Федерации направление электронной заявки означает полное и безусловное принятие условий проведения мероприятия. </w:t>
      </w:r>
    </w:p>
    <w:p>
      <w:pPr>
        <w:pStyle w:val="Style17"/>
        <w:ind w:firstLine="851"/>
        <w:jc w:val="both"/>
        <w:rPr/>
      </w:pPr>
      <w:r>
        <w:rPr>
          <w:rFonts w:cs="Times New Roman;Times New Roman" w:ascii="Times New Roman;Times New Roman" w:hAnsi="Times New Roman;Times New Roman"/>
        </w:rPr>
        <w:t xml:space="preserve">3.2.1. Направляя электронную заявку лицо, заполнившее ее, дает свое согласие на обработку персональных данных в порядке и на условиях, предусмотренных Федеральным законом от 27.07.2006 г. №152-ФЗ «О персональных данных».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3.2.2. В заявке для участия в мероприятии участники указывают субъект Российской Федерации, наименование федерального конкурсного мероприятия, этап квалификации, на который направляется заявка, полное наименование организации, на базе которой осуществляется деятельность, полностью ФИО руководителя-куратора участника, полный почтовый адрес участника, электронный адрес участника, номер телефона участника, ссылку на материалы участника, порядок оплаты организационного взноса, а также выражают согласие с условиями проведения мероприятия, с Положением о порядке организации и проведения мероприятия, включая всеми изменениями и дополнениями, с условиями обработки персональных данных, условиями взимания платы (организационного взноса) за участие в мероприятии.</w:t>
      </w:r>
    </w:p>
    <w:p>
      <w:pPr>
        <w:pStyle w:val="Style17"/>
        <w:ind w:firstLine="851"/>
        <w:jc w:val="both"/>
        <w:rPr/>
      </w:pPr>
      <w:r>
        <w:rPr>
          <w:rFonts w:cs="Times New Roman;Times New Roman" w:ascii="Times New Roman;Times New Roman" w:hAnsi="Times New Roman;Times New Roman"/>
        </w:rPr>
        <w:t xml:space="preserve">3.2.3. Участники, самостоятельно несут ответственность за достоверность данных, указываемых в электронной форме заявки, в том числе за точность почтового адреса, по которому будут направлены оригиналы наградных и платежных документов, электронного адреса, по которому будет направляться оперативная информация об организации и проведении мероприятия, а также за правильное и полное указание наименования направляющей организации, которые будут перенесены в наградные документы.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 Вместе с электронной заявкой участники направляют документы и материалы, перечень которых приведен в п.4.1 настоящего Положения. </w:t>
      </w:r>
    </w:p>
    <w:p>
      <w:pPr>
        <w:pStyle w:val="Style17"/>
        <w:ind w:firstLine="851"/>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3.3.1. Прикрепляемые файлы должны быть размещены в любом файлообменнике в информационно-телекоммуникационной сети Интернет, в том числе в любых социальных сетях. Прикрепляемые файлы направляются в формате кликабельной ссылки. Срок хранения (размещения) файлов не должен истекать ранее срока завершения всех наградных процедур. В случае удаления файла ранее установленного срока, организатор процедуры серификации не рассматривает такую заявку. Файлы должны иметь открытый доступ (без запроса паролей и иной идентифицирующей информации). В случае запроса паролей и прочей идентифицирующей информации, необходимой для открытия доступа к соответствующим файлам, организатор мероприятия не рассматривает такую заявку.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2. После заполнения электронной формы заявки на официальном сайте и загрузки пакета заявочных документов, в диалоговом окне устройства, на котором осуществляется заполнение электронной формы заявки, активируется информационное сообщение следующего содержания: «Ваша заявка получена. Уведомление о принятии заявки к рассмотрению или об оставлении заявки без движения будет направлено в Ваш адрес в течение 2 (двух) рабочих дней по электронному адресу, указанному в заявке.». </w:t>
      </w:r>
    </w:p>
    <w:p>
      <w:pPr>
        <w:pStyle w:val="Style17"/>
        <w:ind w:firstLine="851"/>
        <w:jc w:val="both"/>
        <w:rPr/>
      </w:pPr>
      <w:r>
        <w:rPr>
          <w:rFonts w:cs="Times New Roman;Times New Roman" w:ascii="Times New Roman;Times New Roman" w:hAnsi="Times New Roman;Times New Roman"/>
        </w:rPr>
        <w:t>3.4. После направления электронной заявки, в адрес участника, в течение 2 (двух) рабочих дней поступает уведомление о принятии заявки к рассмотрению, об оставлении заявки без движения или об отказе в регистрации заявки.</w:t>
      </w:r>
    </w:p>
    <w:p>
      <w:pPr>
        <w:pStyle w:val="Style17"/>
        <w:ind w:firstLine="851"/>
        <w:jc w:val="both"/>
        <w:rPr/>
      </w:pPr>
      <w:r>
        <w:rPr>
          <w:rFonts w:cs="Times New Roman;Times New Roman" w:ascii="Times New Roman;Times New Roman" w:hAnsi="Times New Roman;Times New Roman"/>
        </w:rPr>
        <w:t xml:space="preserve">3.4.1. Все поступающие заявки регистрируются в автоматизированном программном комплексе «Учет участников федеральных конкурсных мероприятий» (далее по тексту – автоматизированный программный комплекс). Каждому участнику мероприятия, зарегистрированному в автоматизированном программном комплексе присваивается персональный номер (ID). </w:t>
      </w:r>
    </w:p>
    <w:p>
      <w:pPr>
        <w:pStyle w:val="Style17"/>
        <w:ind w:firstLine="851"/>
        <w:jc w:val="both"/>
        <w:rPr/>
      </w:pPr>
      <w:r>
        <w:rPr>
          <w:rFonts w:cs="Times New Roman;Times New Roman" w:ascii="Times New Roman;Times New Roman" w:hAnsi="Times New Roman;Times New Roman"/>
        </w:rPr>
        <w:t xml:space="preserve">3.4.2. В случае возникновения сбоя в работе автоматизированного программного комплекса, т.е. сбоя выполнения операций по регистрации поступающих заявок для участия в мероприятии по причине частичной или полной неработоспособности автоматизированного программного комплекса (аппаратно-программного обеспечения либо функциональных, транспортных и интеграционных модулей прикладного программного обеспечения), используемых при проведении операций по регистрации поступающих заявок, - должностное лицо организатора, осуществляющее прием и регистрацию поступающих заявок обязано прекратить проведение операций по регистрации заявок в целях корректного отражения в учетной системе соответствующих операций, а также в целях недопущения проведения несанкционированных, повторных или ошибочных операций. </w:t>
      </w:r>
    </w:p>
    <w:p>
      <w:pPr>
        <w:pStyle w:val="Style17"/>
        <w:ind w:firstLine="851"/>
        <w:jc w:val="both"/>
        <w:rPr/>
      </w:pPr>
      <w:r>
        <w:rPr>
          <w:rFonts w:cs="Times New Roman;Times New Roman" w:ascii="Times New Roman;Times New Roman" w:hAnsi="Times New Roman;Times New Roman"/>
        </w:rPr>
        <w:t>3.4.3. Организатор, в обязательном порядке, посредством размещения соответствующей информации на официальном сайте, информирует участников мероприятия о невозможности своевременного проведения операций по регистрации поступающих заявок.</w:t>
      </w:r>
    </w:p>
    <w:p>
      <w:pPr>
        <w:pStyle w:val="Style17"/>
        <w:ind w:firstLine="851"/>
        <w:jc w:val="both"/>
        <w:rPr/>
      </w:pPr>
      <w:r>
        <w:rPr>
          <w:rFonts w:cs="Times New Roman;Times New Roman" w:ascii="Times New Roman;Times New Roman" w:hAnsi="Times New Roman;Times New Roman"/>
        </w:rPr>
        <w:t xml:space="preserve">3.4.4. Возобновление проведения операций по регистрации поступающих заявок посредством автоматизированного программного комплекса осуществляется организатором после восстановления его работоспособности.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 В случае возникновения сбоя в работе автоматизированного программного комплекса после завершения срока для приема заявок, приведшего к частичной или полной утрате информации, представленной в составе заявок, организатор повторно запрашивает соответствующую информацию у участников мероприятия. Участники мероприятия должны представить запрашиваемую информацию в течение 1 (одного) рабочего дня после поступления запроса. Участникам мероприятия, не представившим запрашиваемую информацию в установленный срок, организатор отказывает в допуске.  </w:t>
      </w:r>
    </w:p>
    <w:p>
      <w:pPr>
        <w:pStyle w:val="Style17"/>
        <w:ind w:firstLine="851"/>
        <w:jc w:val="both"/>
        <w:rPr/>
      </w:pPr>
      <w:r>
        <w:rPr>
          <w:rFonts w:cs="Times New Roman;Times New Roman" w:ascii="Times New Roman;Times New Roman" w:hAnsi="Times New Roman;Times New Roman"/>
        </w:rPr>
        <w:t xml:space="preserve">3.5. Решение об оставлении заявки без движения может быть принято в силу некорректно оформленной заявки, отсутствия документов, а также по иным основаниям, которые могут являться обстоятельствами, не позволяющими принять к рассмотрению заявку в поступившем виде.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3.5.1. В случае если заявка участника, по основаниям указанным в пункте 3.5 настоящего Положения, оставлена без движения, организатор предлагает участнику устранить обстоятельства и предоставить (направить) необходимую информацию и/или документы, в срок до окончания приема заявок.</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5.2. В случае если участник не устранит обстоятельства, послужившие основанием для оставления заявки без движения, организатор оставляет такую заявку без рассмотрения и отказывает участнику в допуске. </w:t>
      </w:r>
    </w:p>
    <w:p>
      <w:pPr>
        <w:pStyle w:val="Style17"/>
        <w:ind w:firstLine="851"/>
        <w:jc w:val="both"/>
        <w:rPr/>
      </w:pPr>
      <w:r>
        <w:rPr>
          <w:rFonts w:cs="Times New Roman;Times New Roman" w:ascii="Times New Roman;Times New Roman" w:hAnsi="Times New Roman;Times New Roman"/>
        </w:rPr>
        <w:t xml:space="preserve">3.5.2.1. В случае поступления от участника некорректно оформленной заявки либо заявки, в которой отсутствуют необходимые данные и/или информация, а также заявки, по которой может быть принято решение об оставлении заявки без движения в силу наличия обстоятельств, не позволяющих принять заявку в поступившем виде, за пределами срока, установленного для принятия решения о принятии или оставлении заявки без движения, организатор  мероприятия оставляет такую заявку без рассмотрения и отказывает участнику в допуске. </w:t>
      </w:r>
    </w:p>
    <w:p>
      <w:pPr>
        <w:pStyle w:val="Style17"/>
        <w:ind w:firstLine="851"/>
        <w:jc w:val="both"/>
        <w:rPr/>
      </w:pPr>
      <w:r>
        <w:rPr>
          <w:rFonts w:cs="Times New Roman;Times New Roman" w:ascii="Times New Roman;Times New Roman" w:hAnsi="Times New Roman;Times New Roman"/>
        </w:rPr>
        <w:t>3.5.3. Участник может в письменном виде ходатайствовать перед организатором о продлении срока приема заявки, в случае возникновения обстоятельств, не позволяющих представить заявку в установленный срок. Организатор принимает решение по данному ходатайству, исходя из принципов соблюдения баланса интересов и объективной необходимости.</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5.3.1. В случае если участник не представил в срок, заявленный в ходатайстве соответствующую заявку или представил некорректно оформленную заявку либо заявку, в которой отсутствуют необходимые данные и/или информация, а также заявку, по которой может быть принято решение об оставлении заявки без движения в силу наличия обстоятельств, не позволяющих принять заявку в поступившем виде, организатор оставляет такую заявку без рассмотрения и отказывает участнику в допуске.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3.5.4. Участник может отказаться от участия в мероприятии в порядке и на условиях, установленных статьей 450.1 Гражданского кодекса Российской Федерации, направив в адрес организатора соответствующее уведомление. Право на отказ от участия в мероприятии может быть заявлено не позднее 3 (трех) рабочих дней с момента принятия заявки к рассмотрению. Организатор соответствующим решением утверждает такой отказ и исключает отказавшегося участника из сертификационной процедуры.</w:t>
      </w:r>
    </w:p>
    <w:p>
      <w:pPr>
        <w:pStyle w:val="Style17"/>
        <w:ind w:firstLine="851"/>
        <w:jc w:val="both"/>
        <w:rPr/>
      </w:pPr>
      <w:r>
        <w:rPr>
          <w:rFonts w:cs="Times New Roman;Times New Roman" w:ascii="Times New Roman;Times New Roman" w:hAnsi="Times New Roman;Times New Roman"/>
        </w:rPr>
        <w:t xml:space="preserve">3.5.4.1. В случае поступления от участника уведомления об отказе от участия в мероприятии позднее срока, установленного пунктом 3.5.4 настоящего Положения, организатор не рассматривает такое уведомление и принимает решение по таким участникам, в порядке, установленном настоящим Положением.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5.5. В случае поступления от одного участника более одной заявки с аналогичным содержанием, все такие заявки, за исключением заявки, поступившей ранее других, отклоняются и не регистрируются.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3.5.6. Участник может ходатайствовать о замене информации, содержащейся в заявке. Такое ходатайство может быть заявлено в срок до окончания приема заявок. Организатор мероприятия соответствующим решением утверждает замену информации.</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3.5.7. Должностное лицо организатора мероприятия, осуществляющее прием и регистрацию поступающих заявок, не производит экспертизу представляемых материалов на соответствие требованиям, установленным настоящим Положением, а только проверяет на наличие всех необходимых данных, указываемых в электронной форме заявки.</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 Организатор мероприятия отказывает в регистрации заявки в случае нарушения лицом, направляющим заявку п.2.3.5, 2.6 настоящего Положения или в случае выявления обстоятельств, установленных п.2.2.1 и 2.3 настоящего Положения. </w:t>
      </w:r>
    </w:p>
    <w:p>
      <w:pPr>
        <w:pStyle w:val="Style17"/>
        <w:ind w:firstLine="851"/>
        <w:jc w:val="both"/>
        <w:rPr/>
      </w:pPr>
      <w:r>
        <w:rPr>
          <w:rFonts w:cs="Times New Roman;Times New Roman" w:ascii="Times New Roman;Times New Roman" w:hAnsi="Times New Roman;Times New Roman"/>
        </w:rPr>
        <w:t xml:space="preserve">3.7. В срок до 22.11.2017 г. (включительно) организатор принимает решение о допуске участников до участия в мероприятии. После принятия соответствующего решения, в течение 1 (одного) рабочего дня оно публикуется на официальном сайте со списком участников, допущенных и не допущенных до участия в мероприятии (с указанием причины отказа в допуске).  </w:t>
      </w:r>
    </w:p>
    <w:p>
      <w:pPr>
        <w:pStyle w:val="Style17"/>
        <w:ind w:firstLine="851"/>
        <w:jc w:val="both"/>
        <w:rPr/>
      </w:pPr>
      <w:r>
        <w:rPr>
          <w:rFonts w:cs="Times New Roman;Times New Roman" w:ascii="Times New Roman;Times New Roman" w:hAnsi="Times New Roman;Times New Roman"/>
        </w:rPr>
        <w:t>3.7.1. Все заявки, допущенные до участия в мероприятии в срок до 23.11.2017 г. направляются в экспертную организацию для их оценки.</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 КОНКУРСНЫЕ ПРОЦЕДУРЫ </w:t>
      </w:r>
    </w:p>
    <w:p>
      <w:pPr>
        <w:pStyle w:val="Style17"/>
        <w:ind w:firstLine="851"/>
        <w:jc w:val="both"/>
        <w:rPr/>
      </w:pPr>
      <w:r>
        <w:rPr>
          <w:rFonts w:cs="Times New Roman;Times New Roman" w:ascii="Times New Roman;Times New Roman" w:hAnsi="Times New Roman;Times New Roman"/>
        </w:rPr>
        <w:t xml:space="preserve">4.1. Для участия в мероприятии участники вместе с электронной заявкой направляют представление от направляющей организации или заявление о самовыдвижении, а также выполненную конкурсную работу.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 Представление от направляющей организации должно быть оформлено на официальном бланке направляющей организации, подписано руководителем (или лицом его замещающим), а также должно содержать оттиск печати направляющей организации.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 Заявление о самовыдвижении должно быть подписано участником собственноручно. </w:t>
      </w:r>
    </w:p>
    <w:p>
      <w:pPr>
        <w:pStyle w:val="Style17"/>
        <w:ind w:firstLine="851"/>
        <w:jc w:val="both"/>
        <w:rPr/>
      </w:pPr>
      <w:r>
        <w:rPr>
          <w:rFonts w:cs="Times New Roman;Times New Roman" w:ascii="Times New Roman;Times New Roman" w:hAnsi="Times New Roman;Times New Roman"/>
        </w:rPr>
        <w:t xml:space="preserve">4.1.3. В представлении от направляющей организации и/или заявлении о самовыдвижении должно быть указано на выдвижение участника для участия в мероприятии или самовыдвижении, а также должно быть выражено согласие с условиями проведения мероприятия, согласие на обработку персональных данных и согласие с условиями взимания платы (организационного взноса) за участие в мероприятии. </w:t>
      </w:r>
    </w:p>
    <w:p>
      <w:pPr>
        <w:pStyle w:val="Style17"/>
        <w:ind w:firstLine="851"/>
        <w:jc w:val="both"/>
        <w:rPr/>
      </w:pPr>
      <w:r>
        <w:rPr>
          <w:rFonts w:cs="Times New Roman;Times New Roman" w:ascii="Times New Roman;Times New Roman" w:hAnsi="Times New Roman;Times New Roman"/>
        </w:rPr>
        <w:t xml:space="preserve">4.1.4. Формы документов (представление от направляющей организации, заявление о самовыдвижении) утверждаются организатором мероприятия, и размещается на официальном сайте организатора.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5. Заявки участников мероприятия, которые содержат документы, заполненные в произвольной форме (т.е. не по установленной форме), решением организатора оставляются без движения.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 Требования, предъявляемые к конкурсным работам. Оценка конкурсных работ. </w:t>
      </w:r>
    </w:p>
    <w:p>
      <w:pPr>
        <w:pStyle w:val="Style17"/>
        <w:ind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2.1. Номинация «Сочинение». </w:t>
      </w:r>
    </w:p>
    <w:p>
      <w:pPr>
        <w:pStyle w:val="Style17"/>
        <w:ind w:firstLine="851"/>
        <w:jc w:val="both"/>
        <w:rPr/>
      </w:pPr>
      <w:r>
        <w:rPr>
          <w:rFonts w:cs="Times New Roman;Times New Roman" w:ascii="Times New Roman;Times New Roman" w:hAnsi="Times New Roman;Times New Roman"/>
        </w:rPr>
        <w:t>4.2.1.1. Для участия в данной номинации участники конкурса представляют одну письменную конкурсную работу по одному из следующих жанров: рассказ, сказка, письмо, заочная экскурсия, очерк, слово, эссе и т.д.</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1.2. Выбор жанра и формулировка темы конкурсной работы осуществляется участниками самостоятельно. При этом в теме конкурсной работы должна быть соблюдена общая тематическая направленность конкурс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1.3. Сочинение-размышление должно быть выполнено вручную шариковой ручкой или ручкой с синими чернилами на листах белой бумаги формата А4. Каждый лист должен быть пронумерован (нумерация сплошная, внизу страницы, выравнивание – по центру). Объем сочинения – не менее 350 слов.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1.4. Конкурсные работы в данной номинации принимаются в сканированном виде в формате PDF-файла (тип изображения – цветное или черно-белое, разрешение – не менее 600 dpi, объем – не более 3 МБ).</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1.5. Конкурсная работа в данной номинации оценивается по следующим критериям:</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1.5.1. Соответствие сочинения общей тематической направленности конкурса, формулировка темы сочинения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1.5.2. Соблюдение базовых характеристик жанра сочинения, композиция сочинения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1.5.3. Авторское восприятие тематики и проблематики сочинения, художественность сочинения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1.5.4. Соблюдение правил русского языка при написании сочинения, пунктуация, стилистика, орфография и т.д.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1.5.5. Самостоятельность сочинения – до 1 балла. Оценка по данному критерию осуществляется при использовании специализированного программного обеспечения. В случае превышения доли разрешенного объема заимствований (пункт 4.2.1.3 настоящего Положения), участник подвергается дисквалификации в порядке, установленном Главой 6 настоящего Положения.</w:t>
      </w:r>
    </w:p>
    <w:p>
      <w:pPr>
        <w:pStyle w:val="Style17"/>
        <w:ind w:firstLine="851"/>
        <w:jc w:val="both"/>
        <w:rPr/>
      </w:pPr>
      <w:r>
        <w:rPr>
          <w:rFonts w:cs="Times New Roman;Times New Roman" w:ascii="Times New Roman;Times New Roman" w:hAnsi="Times New Roman;Times New Roman"/>
        </w:rPr>
        <w:t xml:space="preserve">4.2.1.6. Максимальное количество баллов по данной номинации составляет 5 (пять) баллов.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1.7. Все баллы, полученные участником по каждому критерию, суммируются. Итоговый балл исчисляется по шкале критериев с округлением до сотых частей балла и рассчитывается как среднее арифметическое значение по всем экспертам, производящим оценку участника. </w:t>
      </w:r>
    </w:p>
    <w:p>
      <w:pPr>
        <w:pStyle w:val="Style17"/>
        <w:ind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4.2.2. Номинация «Рисунок».</w:t>
      </w:r>
    </w:p>
    <w:p>
      <w:pPr>
        <w:pStyle w:val="Style17"/>
        <w:ind w:firstLine="851"/>
        <w:jc w:val="both"/>
        <w:rPr/>
      </w:pPr>
      <w:r>
        <w:rPr>
          <w:rFonts w:cs="Times New Roman;Times New Roman" w:ascii="Times New Roman;Times New Roman" w:hAnsi="Times New Roman;Times New Roman"/>
        </w:rPr>
        <w:t>4.2.2.1. Для участия в данной номинации участники конкурса представляют одну творческую работу (рисунок), в которой допускается изображение исторических событий, исторических мест, природы России, портретов великих соотечественников, современников, полководцев, политических деятелей, путешественников, писателей, художников, композиторов и т.д.</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2.2. Выбор жанра конкурсной работы осуществляется участниками самостоятельно.</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2.3. На конкурс принимаются работы, выполненные на бумаге в любой технике, с использованием любых средств для рисования. Работы, полностью или частично выполненные с применением программ для графического моделирования и дизайна, не рассматриваются, участники, являющиеся авторами таких работ, дисквалифицируются в порядке, установленном Главой 6 настоящего Положения.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2.4. Конкурсные работы в данной номинации принимаются в сканированном виде в формате PDF-файла или JPEG-файла (изображение – цветное, 24 бита, с разрешением от 150 до 300 dpi, размер изображения – не более 700 пикселей в ширину, объем изображения – не более 3 МБ).</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2.5. Конкурсные работы в данной номинации оцениваются по следующим критериям:</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2.5.1. Соответствие общей тематике конкурса, глубина ее раскрытия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2.5.2. Художественно-образное решение конкурсной работы – до 2 баллов;</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2.5.3. Исполнительское мастерство – до 3 баллов.</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2.6. Максимальное количество баллов по данной номинации составляет 5 (пять) баллов.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2.7. Все баллы, полученные участником по каждому критерию, суммируются. Итоговый балл исчисляется по шкале критериев с округлением до сотых частей балла и рассчитывается как среднее арифметическое значение по всем экспертам, производящим оценку участника. </w:t>
      </w:r>
    </w:p>
    <w:p>
      <w:pPr>
        <w:pStyle w:val="Style17"/>
        <w:ind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2.3. Номинация «Фотография».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3.1. Для участия в данной номинации участники конкурса представляют одну творческую работу (фотографию), которая должна соответствовать общей тематической направленности мероприятия. Выбор жанра конкурсной работы осуществляется участниками самостоятельно.</w:t>
      </w:r>
    </w:p>
    <w:p>
      <w:pPr>
        <w:pStyle w:val="Style17"/>
        <w:ind w:firstLine="851"/>
        <w:jc w:val="both"/>
        <w:rPr/>
      </w:pPr>
      <w:r>
        <w:rPr>
          <w:rFonts w:cs="Times New Roman;Times New Roman" w:ascii="Times New Roman;Times New Roman" w:hAnsi="Times New Roman;Times New Roman"/>
        </w:rPr>
        <w:t>4.2.3.2. На конкурс принимаются работы, выполненные в любой технике, с использованием любых средств и оборудования, в том числе мобильных устройств. Работы, полностью или частично выполненные с применением программ для графического моделирования и дизайна, не рассматриваются, участники, являющиеся авторами таких работ, дисквалифицируются в порядке, установленном Главой 6 настоящего Положения.</w:t>
      </w:r>
    </w:p>
    <w:p>
      <w:pPr>
        <w:pStyle w:val="Style17"/>
        <w:ind w:firstLine="851"/>
        <w:jc w:val="both"/>
        <w:rPr/>
      </w:pPr>
      <w:r>
        <w:rPr>
          <w:rFonts w:cs="Times New Roman;Times New Roman" w:ascii="Times New Roman;Times New Roman" w:hAnsi="Times New Roman;Times New Roman"/>
        </w:rPr>
        <w:t>4.2.3.3. Конкурсные работы в данной номинации принимаются в формате PDF-файла или JPEG-файла (изображение – цветное, 24 бита, с разрешением от 150 до 300 dpi, размер изображения – не более 700 пикселей в ширину, объем изображения – не более 3 МБ).</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3.4. Конкурсные работы в данной номинации оцениваются по следующим критериям:</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3.4.1. Соответствие общей тематике конкурса, глубина ее раскрытия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3.4.2. Оригинальность творческого замысла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3.4.3. Художественный уровень работы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3.4.4. Идея и содержание работы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3.4.5. Техника и качество исполнения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3.5. Максимальное количество баллов по данной номинации составляет 5 (пять) баллов.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3.6. Все баллы, полученные участником по каждому критерию, суммируются. Итоговый балл исчисляется по шкале критериев с округлением до сотых частей балла и рассчитывается как среднее арифметическое значение по всем экспертам, производящим оценку участника. </w:t>
      </w:r>
    </w:p>
    <w:p>
      <w:pPr>
        <w:pStyle w:val="Style17"/>
        <w:ind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2.4. Номинация «Видеоролик».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4.1. Для участия в данной номинации участники конкурса представляют одну творческую работу (видеоролик), которая должна соответствовать общей тематической направленности мероприятия. Выбор жанра конкурсной работы осуществляется участниками самостоятельно.</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4.2. На конкурс принимаются работы, выполненные с использованием любых средств и оборудования, в том числе мобильных устройств. Допускается применение в конкурсной работе программ для графического моделирования и дизайн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4.3. Конкурсные работы в данной номинации принимаются в формате МР4 (при загрузке видеоролика следует избегать форматов *.vob, *.wmv разных длин аудио и видео дорожек, нескольких видео и аудио потоков в одном файле).</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4.4. Хронометраж видеоролика не должен превышать 5 минут (включая стартовые и финальные титры). Организатор, при рассмотрении конкурсных работ, имеет право на свое усмотрение, а также в виде исключения принять на конкурс видеоролик с хронометражем более 5 минут, если это обусловлено сюжетом.</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4.5. Работы, содержащие в своем сюжете иностранный язык, должны сопровождаться титрами с переводом соответствующего иностранного текста.</w:t>
      </w:r>
    </w:p>
    <w:p>
      <w:pPr>
        <w:pStyle w:val="Style17"/>
        <w:ind w:firstLine="851"/>
        <w:jc w:val="both"/>
        <w:rPr/>
      </w:pPr>
      <w:r>
        <w:rPr>
          <w:rFonts w:cs="Times New Roman;Times New Roman" w:ascii="Times New Roman;Times New Roman" w:hAnsi="Times New Roman;Times New Roman"/>
        </w:rPr>
        <w:t>4.2.4.6. Конкурсные работы по данной номинации оценивается по следующим критериям:</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4.6.1. Аргументированность и глубина раскрытия содержания темы работы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4.6.2. Грамотность, профессионализм решения, эффективность конкурсной работы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4.6.3. Социальная значимость и позитивность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4.6.4. Точность и доходчивость языка и стиля изложения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4.6.5. Креативность конкурсной работы – до 1 балла.</w:t>
      </w:r>
    </w:p>
    <w:p>
      <w:pPr>
        <w:pStyle w:val="Style17"/>
        <w:ind w:firstLine="851"/>
        <w:jc w:val="both"/>
        <w:rPr/>
      </w:pPr>
      <w:r>
        <w:rPr>
          <w:rFonts w:cs="Times New Roman;Times New Roman" w:ascii="Times New Roman;Times New Roman" w:hAnsi="Times New Roman;Times New Roman"/>
        </w:rPr>
        <w:t xml:space="preserve">4.2.4.7. Максимальное количество баллов по данной номинации составляет 5 (пять) баллов.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4.8. Все баллы, полученные участником по каждому критерию, суммируются. Итоговый балл исчисляется по шкале критериев с округлением до сотых частей балла и рассчитывается как среднее арифметическое значение по всем экспертам, производящим оценку участника. </w:t>
      </w:r>
    </w:p>
    <w:p>
      <w:pPr>
        <w:pStyle w:val="Style17"/>
        <w:ind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2.5. Номинация «Социальный плакат». </w:t>
      </w:r>
    </w:p>
    <w:p>
      <w:pPr>
        <w:pStyle w:val="Style17"/>
        <w:ind w:firstLine="851"/>
        <w:jc w:val="both"/>
        <w:rPr/>
      </w:pPr>
      <w:r>
        <w:rPr>
          <w:rFonts w:cs="Times New Roman;Times New Roman" w:ascii="Times New Roman;Times New Roman" w:hAnsi="Times New Roman;Times New Roman"/>
        </w:rPr>
        <w:t>4.2.5.1. Для участия в данной номинации участники конкурса представляют одну творческую работу (плакат), которая должна соответствовать общей тематической направленности мероприятия. Выбор жанра конкурсной работы осуществляется участниками самостоятельно.</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5.2. На конкурс принимаются работы, выполненные в любой технике, с использованием любых средств и оборудования. Работы могут быть выполнены с применением программ для графического моделирования и дизайна. Работа должна сопровождаться слоганом, лозунгом и/или иным авторским текстом.</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5.3. Конкурсные работы в данной номинации принимаются в сканированном виде в формате PDF-файла или JPEG-файла (изображение – цветное, 24 бита, с разрешением от 150 до 300 dpi, размер изображения – не более 700 пикселей в ширину, объем изображения – не более 3 МБ).</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5.4. Конкурсные работы по данной номинации оценивается по следующим критериям:</w:t>
      </w:r>
    </w:p>
    <w:p>
      <w:pPr>
        <w:pStyle w:val="Style17"/>
        <w:ind w:firstLine="851"/>
        <w:jc w:val="both"/>
        <w:rPr/>
      </w:pPr>
      <w:r>
        <w:rPr>
          <w:rFonts w:cs="Times New Roman;Times New Roman" w:ascii="Times New Roman;Times New Roman" w:hAnsi="Times New Roman;Times New Roman"/>
        </w:rPr>
        <w:t>4.2.5.4.1. Актуальность и информационная насыщенность работы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5.4.2. Идея и творческий подход – до 2 балла;</w:t>
      </w:r>
    </w:p>
    <w:p>
      <w:pPr>
        <w:pStyle w:val="Style17"/>
        <w:ind w:firstLine="851"/>
        <w:jc w:val="both"/>
        <w:rPr/>
      </w:pPr>
      <w:r>
        <w:rPr>
          <w:rFonts w:cs="Times New Roman;Times New Roman" w:ascii="Times New Roman;Times New Roman" w:hAnsi="Times New Roman;Times New Roman"/>
        </w:rPr>
        <w:t>4.2.5.4.3. Художественно-образное решение конкурсной работы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5.4.4. Исполнительское и техническое мастерство – до 1 балла.</w:t>
      </w:r>
    </w:p>
    <w:p>
      <w:pPr>
        <w:pStyle w:val="Style17"/>
        <w:ind w:firstLine="851"/>
        <w:jc w:val="both"/>
        <w:rPr/>
      </w:pPr>
      <w:r>
        <w:rPr>
          <w:rFonts w:cs="Times New Roman;Times New Roman" w:ascii="Times New Roman;Times New Roman" w:hAnsi="Times New Roman;Times New Roman"/>
        </w:rPr>
        <w:t xml:space="preserve">4.2.5.5. Максимальное количество баллов по данной номинации составляет 5 (пять) баллов.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5.6. Все баллы, полученные участником по каждому критерию, суммируются. Итоговый балл исчисляется по шкале критериев с округлением до сотых частей балла и рассчитывается как среднее арифметическое значение по всем экспертам, производящим оценку участника. </w:t>
      </w:r>
    </w:p>
    <w:p>
      <w:pPr>
        <w:pStyle w:val="Style17"/>
        <w:ind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4.2.6. Номинация «Литературное творчество».</w:t>
      </w:r>
    </w:p>
    <w:p>
      <w:pPr>
        <w:pStyle w:val="Style17"/>
        <w:ind w:firstLine="851"/>
        <w:jc w:val="both"/>
        <w:rPr/>
      </w:pPr>
      <w:r>
        <w:rPr>
          <w:rFonts w:cs="Times New Roman;Times New Roman" w:ascii="Times New Roman;Times New Roman" w:hAnsi="Times New Roman;Times New Roman"/>
        </w:rPr>
        <w:t>4.2.6.1. Для участия в данной номинации участники конкурса представляют одну конкурсную работу по одному из следующих жанров: поэзия, проза и драматургия, литературная критика и публицистик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6.2. Выбор жанра и формулировка названия конкурсной работы осуществляется участниками самостоятельно. При этом в названии конкурсной работы должна быть соблюдена общая тематическая направленность мероприятия.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6.3. Участники конкурса выполняют работу самостоятельно. Объем работы не должен превышать 15 000 знаков (с пробелами). Заимствования в конкурсной работе не допускаются. При наличии заимствований свыше 5% порога погрешности, - такая конкурсная работы не оценивается.</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6.4. Конкурсные работы в данной номинации принимаются в формате Microsoft Word (размер шрифта – 14, междустрочный интервал – 1,5, выравнивание текста – по ширине, абзац – 1,25, отступы – по 2,0 с каждой стороны).</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6.5. Работа должна быть подписана настоящим именем автора. В работе необходимо указывать дату создания произведения. На конкурс принимаются, как публиковавшиеся, так и не публиковавшиеся в печати, работы.</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6.6. Конкурсные работы по данной номинации оценивается по следующим критериям:</w:t>
      </w:r>
    </w:p>
    <w:p>
      <w:pPr>
        <w:pStyle w:val="Style17"/>
        <w:ind w:firstLine="851"/>
        <w:jc w:val="both"/>
        <w:rPr/>
      </w:pPr>
      <w:r>
        <w:rPr>
          <w:rFonts w:cs="Times New Roman;Times New Roman" w:ascii="Times New Roman;Times New Roman" w:hAnsi="Times New Roman;Times New Roman"/>
        </w:rPr>
        <w:t>4.2.6.6.1. Соответствие конкурсной работы общей тематической направленности конкурса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6.6.2. Оригинальность, нестандартность, новизна в подаче материала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6.6.3. Литературное содержание и выразительность работы – до 2 баллов;</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6.6.4. Четкость авторской идеи и позиции – до 1 балла.</w:t>
      </w:r>
    </w:p>
    <w:p>
      <w:pPr>
        <w:pStyle w:val="Style17"/>
        <w:ind w:firstLine="851"/>
        <w:jc w:val="both"/>
        <w:rPr/>
      </w:pPr>
      <w:r>
        <w:rPr>
          <w:rFonts w:cs="Times New Roman;Times New Roman" w:ascii="Times New Roman;Times New Roman" w:hAnsi="Times New Roman;Times New Roman"/>
        </w:rPr>
        <w:t xml:space="preserve">4.2.6.7. Максимальное количество баллов по данной номинации составляет 5 (пять) баллов.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6.8. Все баллы, полученные участником по каждому критерию, суммируются. Итоговый балл исчисляется по шкале критериев с округлением до сотых частей балла и рассчитывается как среднее арифметическое значение по всем экспертам, производящим оценку участника. </w:t>
      </w:r>
    </w:p>
    <w:p>
      <w:pPr>
        <w:pStyle w:val="Style17"/>
        <w:ind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2.7. Номинация «Журналистика». </w:t>
      </w:r>
    </w:p>
    <w:p>
      <w:pPr>
        <w:pStyle w:val="Style17"/>
        <w:ind w:firstLine="851"/>
        <w:jc w:val="both"/>
        <w:rPr/>
      </w:pPr>
      <w:r>
        <w:rPr>
          <w:rFonts w:cs="Times New Roman;Times New Roman" w:ascii="Times New Roman;Times New Roman" w:hAnsi="Times New Roman;Times New Roman"/>
        </w:rPr>
        <w:t>4.2.7.1. Для участия в данной номинации участники конкурса представляют одну конкурсную работу по одному из следующих направлений: телевидение, радио, печатные СМИ и Интернет СМИ.</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7.2. Выбор жанра и формулировка темы конкурсной работы осуществляется участниками самостоятельно. При этом в теме конкурсной работы должна быть соблюдена общая тематическая направленность мероприятия.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7.3. Участники конкурса представляют работы на русском языке (работы на национальных языках народов России должны быть переведены на русский язык (перевод в печатном виде, закадровый голос, субтитры, дубляж)). На конкурс представляются материалы, опубликованные не ранее чем за 3 (три) календарных года до даты подачи заявки.</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7.4. Объем одной печатной работы должен составлять от 1800 до 32000 знаков с пробелами; хронометраж одной видео работы: от 30 сек. до 60 мин.; хронометраж одной аудио работы: от 30 сек. до 60 мин.; объём одной интернет-работы должен составлять от 1800 до 32000 знаков с пробелами.</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7.4.1. Организатор, при рассмотрении конкурсных работ, имеет право на свое усмотрение, а также в виде исключения принять на конкурс работы по хронометражу превышающие время, если это обусловлено сюжетом.</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7.5. Конкурсные работы в данной номинации принимаются: печатные работы в форматах PDF (макет страницы) и Microsoft Word; видео работы в формате МР4 (при загрузке видеоролика следует избегать форматов *.vob, *.wmv разных длин аудио и видео дорожек, нескольких видео и аудио потоков в одном файле); аудио работы в формате МР4 (при загрузке аудио ролика следует избегать форматов *.vob, *.wmv); работы интернет СМИ в текстовом виде в формате Microsoft Word со ссылками на оригинальные страницы на сайте СМИ.</w:t>
      </w:r>
    </w:p>
    <w:p>
      <w:pPr>
        <w:pStyle w:val="Style17"/>
        <w:ind w:firstLine="851"/>
        <w:jc w:val="both"/>
        <w:rPr/>
      </w:pPr>
      <w:r>
        <w:rPr>
          <w:rFonts w:cs="Times New Roman;Times New Roman" w:ascii="Times New Roman;Times New Roman" w:hAnsi="Times New Roman;Times New Roman"/>
        </w:rPr>
        <w:t>4.2.7.6. Конкурсные работы по данной номинации оценивается по следующим критериям:</w:t>
      </w:r>
    </w:p>
    <w:p>
      <w:pPr>
        <w:pStyle w:val="Style17"/>
        <w:ind w:firstLine="851"/>
        <w:jc w:val="both"/>
        <w:rPr/>
      </w:pPr>
      <w:r>
        <w:rPr>
          <w:rFonts w:cs="Times New Roman;Times New Roman" w:ascii="Times New Roman;Times New Roman" w:hAnsi="Times New Roman;Times New Roman"/>
        </w:rPr>
        <w:t>4.2.7.6.1. Соответствие конкурсной работы общей тематической направленности конкурса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7.6.2. Профессионализм и объективность – до 2 баллов;</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7.6.3. Оригинальность подачи материала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7.6.4. Привлечение экспертов при создании журналистской работы – до 1 балла.</w:t>
      </w:r>
    </w:p>
    <w:p>
      <w:pPr>
        <w:pStyle w:val="Style17"/>
        <w:ind w:firstLine="851"/>
        <w:jc w:val="both"/>
        <w:rPr/>
      </w:pPr>
      <w:r>
        <w:rPr>
          <w:rFonts w:cs="Times New Roman;Times New Roman" w:ascii="Times New Roman;Times New Roman" w:hAnsi="Times New Roman;Times New Roman"/>
        </w:rPr>
        <w:t xml:space="preserve">4.2.7.7. Максимальное количество баллов по данной номинации составляет 5 (пять) баллов.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7.8. Все баллы, полученные участником по каждому критерию, суммируются. Итоговый балл исчисляется по шкале критериев с округлением до сотых частей балла и рассчитывается как среднее арифметическое значение по всем экспертам, производящим оценку участника. </w:t>
      </w:r>
    </w:p>
    <w:p>
      <w:pPr>
        <w:pStyle w:val="Style17"/>
        <w:ind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4.2.8. Номинация «Образовательные технологии».</w:t>
      </w:r>
    </w:p>
    <w:p>
      <w:pPr>
        <w:pStyle w:val="Style17"/>
        <w:ind w:firstLine="851"/>
        <w:jc w:val="both"/>
        <w:rPr/>
      </w:pPr>
      <w:r>
        <w:rPr>
          <w:rFonts w:cs="Times New Roman;Times New Roman" w:ascii="Times New Roman;Times New Roman" w:hAnsi="Times New Roman;Times New Roman"/>
        </w:rPr>
        <w:t>4.2.8.1. Для участия в данной номинации участники конкурса представляют один авторский педагогический проект, направленный на повышение эффективности гражданско-патриотического, военно-патриотического воспитания, создание условий для повышения ресурсного, организационного, методического обеспечения воспитательной деятельности.</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8.2. Для целей мероприятия под педагогическим проектом понимается конкретизация разработанной модели для определенных педагогических условий и для ее возможного практического применения.</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8.3. Для участия в конкурсе могут быть представлены учебные планы и учебные программы, квалификационные характеристики, профессиональные стандарты, методические рекомендации, планы внеучебной воспитательной работы и т.д.</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8.4. Выбор жанра и формулировка темы конкурсной работы осуществляется участниками самостоятельно. При этом в теме конкурсной работы должна быть соблюдена общая тематическая направленность конкурса в соответствии с пунктом 1.1 настоящего Положения.</w:t>
      </w:r>
    </w:p>
    <w:p>
      <w:pPr>
        <w:pStyle w:val="Style17"/>
        <w:ind w:firstLine="851"/>
        <w:jc w:val="both"/>
        <w:rPr/>
      </w:pPr>
      <w:r>
        <w:rPr>
          <w:rFonts w:cs="Times New Roman;Times New Roman" w:ascii="Times New Roman;Times New Roman" w:hAnsi="Times New Roman;Times New Roman"/>
        </w:rPr>
        <w:t>4.2.8.5. Участники конкурса выполняют работу самостоятельно. Объем работы не должен превышать 15 000 знаков (с пробелами). При наличии заимствований свыше 25% такая конкурсная работы не оценивается, участники, являющиеся авторами таких работ, дисквалифицируются в порядке, установленном Главой 6 настоящего Положения.</w:t>
      </w:r>
    </w:p>
    <w:p>
      <w:pPr>
        <w:pStyle w:val="Style17"/>
        <w:ind w:firstLine="851"/>
        <w:jc w:val="both"/>
        <w:rPr/>
      </w:pPr>
      <w:r>
        <w:rPr>
          <w:rFonts w:cs="Times New Roman;Times New Roman" w:ascii="Times New Roman;Times New Roman" w:hAnsi="Times New Roman;Times New Roman"/>
        </w:rPr>
        <w:t>4.2.8.6. Конкурсные работы в данной номинации принимаются в формате Microsoft Word (размер шрифта – 14, междустрочный интервал – 1,5, выравнивание текста – по ширине, абзац – 1,25, отступы – по 2,0 с каждой стороны). В неурегулированной части необходимо применять ГОСТ 7.32-2001 Система стандартов по информации, библиотечному и издательскому делу. Вместе с конкурсной работой участник может представить презентацию, оформленную в формате Microsoft PowerPoint. Общее количество слайдов – не более 30, включая стартовую и завершающую страницы. В презентации возможно использовать фото, видео-, звуковые и иные эффекты.</w:t>
      </w:r>
    </w:p>
    <w:p>
      <w:pPr>
        <w:pStyle w:val="Style17"/>
        <w:ind w:firstLine="851"/>
        <w:jc w:val="both"/>
        <w:rPr/>
      </w:pPr>
      <w:r>
        <w:rPr>
          <w:rFonts w:cs="Times New Roman;Times New Roman" w:ascii="Times New Roman;Times New Roman" w:hAnsi="Times New Roman;Times New Roman"/>
        </w:rPr>
        <w:t>4.2.8.7. Конкурсные работы по данной номинации оценивается по следующим критериям:</w:t>
      </w:r>
    </w:p>
    <w:p>
      <w:pPr>
        <w:pStyle w:val="Style17"/>
        <w:ind w:firstLine="851"/>
        <w:jc w:val="both"/>
        <w:rPr/>
      </w:pPr>
      <w:r>
        <w:rPr>
          <w:rFonts w:cs="Times New Roman;Times New Roman" w:ascii="Times New Roman;Times New Roman" w:hAnsi="Times New Roman;Times New Roman"/>
        </w:rPr>
        <w:t>4.2.8.7.1. Актуальность и оригинальность идеи проекта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8.7.2. Педагогическая целесообразность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8.7.3. Новизна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8.7.4. Социальная значимость – до 1 балл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8.7.5. Возможность трансляции в других организациях – до 1 балла.</w:t>
      </w:r>
    </w:p>
    <w:p>
      <w:pPr>
        <w:pStyle w:val="Style17"/>
        <w:ind w:firstLine="851"/>
        <w:jc w:val="both"/>
        <w:rPr/>
      </w:pPr>
      <w:r>
        <w:rPr>
          <w:rFonts w:cs="Times New Roman;Times New Roman" w:ascii="Times New Roman;Times New Roman" w:hAnsi="Times New Roman;Times New Roman"/>
        </w:rPr>
        <w:t xml:space="preserve">4.2.8.8. Максимальное количество баллов по данной номинации составляет 5 (пять) баллов.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8.9. Все баллы, полученные участником по каждому критерию, суммируются. Итоговый балл исчисляется по шкале критериев с округлением до сотых частей балла и рассчитывается как среднее арифметическое значение по всем экспертам, производящим оценку участника.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9. Результаты мероприятия опубликовываются на официальном сайте организатора 24.11.2017 г. (включительно). Вместе с информацией о результатах участия в мероприятии организатор опубликовывает оценочные листы по каждому участнику мероприятия. </w:t>
      </w:r>
    </w:p>
    <w:p>
      <w:pPr>
        <w:pStyle w:val="Style17"/>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Style17"/>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 xml:space="preserve">5. ЭКСПЕРТЫ МЕРОПРИЯТИЯ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5</w:t>
      </w:r>
      <w:r>
        <w:rPr>
          <w:rFonts w:cs="Times New Roman;Times New Roman" w:ascii="Times New Roman;Times New Roman" w:hAnsi="Times New Roman;Times New Roman"/>
        </w:rPr>
        <w:t xml:space="preserve">.1. Оценка материалов участников, в том числе на соответствие требованиям, установленным настоящим Положением осуществляется исключительно экспертной организацией. Каждого участника мероприятия оценивает не менее 3 (трех) экспертов. </w:t>
      </w:r>
    </w:p>
    <w:p>
      <w:pPr>
        <w:pStyle w:val="Style17"/>
        <w:ind w:firstLine="851"/>
        <w:jc w:val="both"/>
        <w:rPr/>
      </w:pPr>
      <w:r>
        <w:rPr>
          <w:rFonts w:cs="Times New Roman;Times New Roman" w:ascii="Times New Roman;Times New Roman" w:hAnsi="Times New Roman;Times New Roman"/>
        </w:rPr>
        <w:t>5.2. К экспертам, привлекаемым для осуществления оценки материалов участников применяются нормы, установленные постановлением Госстандарта Российской Федерации от 09.06.2001 г. №53 «Об утверждении общих требований к компетентности экспертов Системы сертификации ГОСТ Р» и приказом министерства образования и науки Российской Федерации от 20.05.2014 г. №556 «Об утверждении квалификационных требований к экспертам, требований к экспертным организациям, порядка их аккредитации, в том числе порядка ведения реестра экспертов и экспертных организаций, порядка отбора экспертов и экспертных организаций для проведения аккредитационной экспертизы».</w:t>
      </w:r>
    </w:p>
    <w:p>
      <w:pPr>
        <w:pStyle w:val="Style17"/>
        <w:ind w:firstLine="851"/>
        <w:jc w:val="both"/>
        <w:rPr/>
      </w:pPr>
      <w:r>
        <w:rPr>
          <w:rFonts w:cs="Times New Roman;Times New Roman" w:ascii="Times New Roman;Times New Roman" w:hAnsi="Times New Roman;Times New Roman"/>
        </w:rPr>
        <w:t xml:space="preserve">5.2.1. Ни один эксперт не занимает более преимущественное положение по отношению к другим экспертам. Эксперты обладают равными правами. Особое мнение одного эксперта не может влиять на процедуру оценки участников мероприятия другими экспертами.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2. Замена эксперта во время осуществления процедуры оценки участников мероприятия допускается только в случае самоотвода или отвода эксперта. Самоотвод эксперта допускается в случае возникновения непредвиденных (форс-мажорных) жизненных обстоятельств, а также, в случае если эксперт усматривает признаки заинтересованности в результатах мероприятия. Отвод эксперта допускается на основании заявления участника мероприятия, если им усматриваются признаки заинтересованности эксперта в результатах мероприятия. Заявления о самоотводе и/или отводе эксперта рассматривается организатором незамедлительно. На время рассмотрения заявления о самоотводе и/или отводе эксперта наградные процедуры приостанавливаются.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 Эксперты оценивают материалы участников мероприятия по своему внутреннему убеждению, основанному на всестороннем, полном, объективном и непосредственном исследовании материалов в соответствии с критериями оценки, установленными настоящим Положением. Никакие обстоятельства не имеют для экспертов заранее установленной силы.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5.4. Заранее список экспертов, привлекаемых к оценке конкурсных материалов, не разглашается на основании статьи 7 Федерального закона от 27.07.2006 г. №152-ФЗ</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 персональных данных».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shd w:fill="FFFFFF" w:val="clea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 ПОРЯДОК ДИСКВАЛИФИКАЦИИ ЛИЦ, ДОПУСТИВШИХ НАРУШЕНИЕ УСТАНОВЛЕННОГО ПОРЯДКА ОРГАНИЗАЦИИ И ПРОВЕДЕНИЯ МЕРОПРИЯТИЯ</w:t>
      </w:r>
    </w:p>
    <w:p>
      <w:pPr>
        <w:pStyle w:val="Style17"/>
        <w:shd w:fill="FFFFFF" w:val="clear"/>
        <w:ind w:firstLine="851"/>
        <w:jc w:val="both"/>
        <w:rPr/>
      </w:pPr>
      <w:r>
        <w:rPr>
          <w:rFonts w:cs="Times New Roman;Times New Roman" w:ascii="Times New Roman;Times New Roman" w:hAnsi="Times New Roman;Times New Roman"/>
        </w:rPr>
        <w:t xml:space="preserve">6.1. Дисквалификация является мерой воздействия на участников мероприятия, нарушающих установленный порядок организации и проведения мероприятия. </w:t>
      </w:r>
    </w:p>
    <w:p>
      <w:pPr>
        <w:pStyle w:val="Style17"/>
        <w:shd w:fill="FFFFFF" w:val="clear"/>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6.2. Поводами к применению дисквалификации участников являются непосредственное обнаружение организатором достаточных данных, указывающих на наличие событий, за которое предусмотрено применение дисквалификации, описанных в настоящем Положении и поступившие от сторонних организаций, из правоохранительных органов, органов местного самоуправления и государственной власти, от иных лиц материалы (информация), содержащие достаточные данные, указывающие на наличие событий, за которое предусмотрено применение дисквалификации, описанных в настоящем Положении.</w:t>
      </w:r>
    </w:p>
    <w:p>
      <w:pPr>
        <w:pStyle w:val="Style17"/>
        <w:shd w:fill="FFFFFF" w:val="clear"/>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6.3. При возникновении поводов, указанных в пункте 6.2 настоящего Положения, организатор составляет акт об обнаружении признаков нарушения установленного порядка организации и проведения мероприятия, за которое предусмотрена ответственность в виде дисквалификации участника.</w:t>
      </w:r>
    </w:p>
    <w:p>
      <w:pPr>
        <w:pStyle w:val="Style17"/>
        <w:shd w:fill="FFFFFF" w:val="clear"/>
        <w:ind w:firstLine="851"/>
        <w:jc w:val="both"/>
        <w:rPr/>
      </w:pPr>
      <w:r>
        <w:rPr>
          <w:rFonts w:cs="Times New Roman;Times New Roman" w:ascii="Times New Roman;Times New Roman" w:hAnsi="Times New Roman;Times New Roman"/>
        </w:rPr>
        <w:t xml:space="preserve">6.3.1. В акте </w:t>
      </w:r>
      <w:r>
        <w:fldChar w:fldCharType="begin"/>
      </w:r>
      <w:r>
        <w:rPr>
          <w:rStyle w:val="InternetLink"/>
          <w:rFonts w:cs="Times New Roman;Times New Roman" w:ascii="Times New Roman;Times New Roman" w:hAnsi="Times New Roman;Times New Roman"/>
        </w:rPr>
        <w:instrText xml:space="preserve"> HYPERLINK "http://www.consultant.ru/document/cons_doc_LAW_52681/" \l "dst10003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указываются</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дата и место его составления, должность, фамилия и инициалы лица, составившего акт, сведения о лице, в отношении которого применяется мера в виде дисквалификации, фамилии, имена, отчества, адреса места жительства свидетелей и потерпевших, если имеются свидетели и потерпевшие, место, время совершения и событие, предусматривающее ответственность в виде дисквалификации, объяснение участника, иные сведения, необходимые для разрешения дела. </w:t>
      </w:r>
    </w:p>
    <w:p>
      <w:pPr>
        <w:pStyle w:val="Style17"/>
        <w:shd w:fill="FFFFFF" w:val="clear"/>
        <w:ind w:firstLine="851"/>
        <w:jc w:val="both"/>
        <w:rPr/>
      </w:pPr>
      <w:r>
        <w:rPr>
          <w:rFonts w:cs="Times New Roman;Times New Roman" w:ascii="Times New Roman;Times New Roman" w:hAnsi="Times New Roman;Times New Roman"/>
        </w:rPr>
        <w:t xml:space="preserve">6.3.2. При отсутствии достаточных данных, указывающих на наличие событий, за которое предусмотрено применение дисквалификации, описанных в настоящем Положении, организатором, при поступлении в его адрес соответствующих материалов, составляется акт об отказе в применении дисквалификации участника. К акту об отказе в применении дисквалификации участника применяются правила, установленные пунктом 6.3.1 настоящего Положения. </w:t>
      </w:r>
    </w:p>
    <w:p>
      <w:pPr>
        <w:pStyle w:val="Style17"/>
        <w:ind w:firstLine="851"/>
        <w:jc w:val="both"/>
        <w:rPr/>
      </w:pPr>
      <w:r>
        <w:rPr>
          <w:rFonts w:cs="Times New Roman;Times New Roman" w:ascii="Times New Roman;Times New Roman" w:hAnsi="Times New Roman;Times New Roman"/>
        </w:rPr>
        <w:t xml:space="preserve">6.4. После вынесения организатором решения о дисквалификации участника, такой участник подлежат немедленному отстранению от наградных процедур, статус участника прекращается с момента вынесения соответствующего решения, результаты мероприятия аннулируются, в отношении такого участника не принимается решение о присуждении соответствующих наградных документов. </w:t>
      </w:r>
    </w:p>
    <w:p>
      <w:pPr>
        <w:pStyle w:val="Style17"/>
        <w:ind w:firstLine="851"/>
        <w:jc w:val="both"/>
        <w:rPr/>
      </w:pPr>
      <w:r>
        <w:rPr>
          <w:rFonts w:cs="Times New Roman;Times New Roman" w:ascii="Times New Roman;Times New Roman" w:hAnsi="Times New Roman;Times New Roman"/>
        </w:rPr>
        <w:t xml:space="preserve">6.5. Участник, в отношении которых принято решение о дисквалификации не может принимать участие в мероприятиях, реализуемых организатором, в течение всего времени, до принятия решения об отмене дисквалификации. </w:t>
      </w:r>
    </w:p>
    <w:p>
      <w:pPr>
        <w:pStyle w:val="Style17"/>
        <w:ind w:firstLine="851"/>
        <w:jc w:val="both"/>
        <w:rPr/>
      </w:pPr>
      <w:r>
        <w:rPr>
          <w:rFonts w:cs="Times New Roman;Times New Roman" w:ascii="Times New Roman;Times New Roman" w:hAnsi="Times New Roman;Times New Roman"/>
        </w:rPr>
        <w:t>6.6. Участник, в случае несогласия с применением дисквалификации вправе обжаловать такое решение в порядке, установленном Главой 7 настоящего Положения.</w:t>
      </w:r>
    </w:p>
    <w:p>
      <w:pPr>
        <w:pStyle w:val="Style17"/>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Style17"/>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7. РАЗРЕШЕНИЕ СПОРОВ</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 Направляющая организация и/или участник, его (их) законные представители, а также иные заинтересованные лица, действующие без поручения, иного указания или заранее обещанного согласия в целях исполнения обязательства или в иных непротивоправных интересах в отношении неопределенного круга лиц исходя из вероятных намерений неопределенного круга лиц и с необходимой по обстоятельствам дела заботливостью и осмотрительностью, вправе обжаловать действия (бездействия) организатора мероприятия, нарушающие установленный порядок организации и проведения мероприятия, исключающие возможность дальнейшего участия в мероприятии, результаты наградных процедур, а также заявить о наличии иного спора, вытекающего из правоотношений, связанных с организацией и проведением мероприятия.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7.1.1. Обжалование по основаниям, установленным п.7.1 настоящего Положения осуществляется в порядке принесения апелляционной жалобы. Апелляционная жалоба направляется в адрес учредителя учреждения в письменной форме, содержащей личную подпись подателя, описание соответствующий оснований, установленных п.7.1 настоящего Положения, доводов подателя апелляционной жалобы, а также требования (требований) подателя апелляционной жалобы.</w:t>
      </w:r>
    </w:p>
    <w:p>
      <w:pPr>
        <w:pStyle w:val="Style17"/>
        <w:ind w:firstLine="851"/>
        <w:jc w:val="both"/>
        <w:rPr/>
      </w:pPr>
      <w:r>
        <w:rPr>
          <w:rFonts w:cs="Times New Roman;Times New Roman" w:ascii="Times New Roman;Times New Roman" w:hAnsi="Times New Roman;Times New Roman"/>
        </w:rPr>
        <w:t xml:space="preserve">7.1.2. Апелляционная жалоба может быть заявлена участником мероприятия в любой срок с момента направления заявки в пределах 3 (трех) лет. О получении апелляционной жалобы его податель должен быть проинформирован организатором.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3. Апелляционная жалоба рассматривается учредителем в течение одного рабочего дня, следующего за днем ее принесения без вызова подателя апелляционной жалобы. Учредитель принимает решение по апелляционной жалобе по своему внутреннему убеждению, основанному на всестороннем, полном, объективном и непосредственном исследовании всех обстоятельств, на которые ссылается податель апелляционной жалобы в соответствии с нормативными основами, установленными в целях организации и проведения мероприятия. Никакие обстоятельства не имеют для учредителя заранее установленной силы.  </w:t>
      </w:r>
    </w:p>
    <w:p>
      <w:pPr>
        <w:pStyle w:val="Style17"/>
        <w:ind w:firstLine="851"/>
        <w:jc w:val="both"/>
        <w:rPr/>
      </w:pPr>
      <w:r>
        <w:rPr>
          <w:rFonts w:cs="Times New Roman;Times New Roman" w:ascii="Times New Roman;Times New Roman" w:hAnsi="Times New Roman;Times New Roman"/>
        </w:rPr>
        <w:t xml:space="preserve">7.1.4. В случае если апелляционная жалоба не соответствует требованиям, установленным п.7.1.1 настоящего Положения, заявлена ранее, чем участник направил свою заявку для участия в мероприятии или позднее срока, установленного п.7.1.2 настоящего Положения, учредитель отказывает в ее удовлетворении. </w:t>
      </w:r>
    </w:p>
    <w:p>
      <w:pPr>
        <w:pStyle w:val="Style17"/>
        <w:ind w:firstLine="851"/>
        <w:jc w:val="both"/>
        <w:rPr/>
      </w:pPr>
      <w:r>
        <w:rPr>
          <w:rFonts w:cs="Times New Roman;Times New Roman" w:ascii="Times New Roman;Times New Roman" w:hAnsi="Times New Roman;Times New Roman"/>
        </w:rPr>
        <w:t xml:space="preserve">7.2. В случае если при рассмотрении апелляционной жалобы учредителем установлено, что возникли вопросы, требующие специальных знаний, учредитель принимает решение о привлечении к рассмотрению соответствующих вопросов независимые экспертные организации. Срок рассмотрения апелляционной жалобы продлевается на период времени, необходимый для получения отзывов независимых экспертных организаций, но не более чем на 30 (тридцать) рабочих дней. О привлечении к рассмотрению апелляционной жалобы независимых экспертных организаций и продлении срока рассмотрения апелляционной жалобы учредитель выносит соответствующее решение. </w:t>
      </w:r>
    </w:p>
    <w:p>
      <w:pPr>
        <w:pStyle w:val="Style17"/>
        <w:ind w:firstLine="851"/>
        <w:jc w:val="both"/>
        <w:rPr/>
      </w:pPr>
      <w:r>
        <w:rPr>
          <w:rFonts w:cs="Times New Roman;Times New Roman" w:ascii="Times New Roman;Times New Roman" w:hAnsi="Times New Roman;Times New Roman"/>
        </w:rPr>
        <w:t xml:space="preserve">7.2.1. В случае если от независимых экспертных организаций в установленный срок не поступают отзывы, учредитель принимает решение по апелляционной жалобе без учета мнений данных организаций. Поступление отзыва независимой экспертной организации после принятия решения по апелляционной жалобе может являться основанием для пересмотра апелляционной жалобы по вновь возникшим обстоятельствам по инициативе учредителя или по ходатайству подателя апелляционной жалобы.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7.2.2. В качестве независимых экспертных организаций привлекаются организации, представители которых не являлись экспертами мероприятия и не являются сотрудниками экспертной организации.</w:t>
      </w:r>
    </w:p>
    <w:p>
      <w:pPr>
        <w:pStyle w:val="Style17"/>
        <w:ind w:firstLine="851"/>
        <w:jc w:val="both"/>
        <w:rPr/>
      </w:pPr>
      <w:r>
        <w:rPr>
          <w:rFonts w:cs="Times New Roman;Times New Roman" w:ascii="Times New Roman;Times New Roman" w:hAnsi="Times New Roman;Times New Roman"/>
        </w:rPr>
        <w:t>7.3. В случае несогласия с решением учредителя по результатам рассмотрения апелляционной жалобы, участник мероприятия вправе заявить кассационную жалобу, если действия организатора мероприятия, по мнению подателя кассационной жалобы, нарушают законодательство о защите прав потребителей, законодательство об общественных объединениях, законодательство о техническом регулировании, гражданское и/или иное законодательство Российской Федерации.</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1. Кассационная жалоба может быть предъявлена в течение 30 (тридцати) рабочих дней со дня вынесения оспариваемого решения учредителя. Кассационная жалоба направляется по правилам, установленным п.7.1.1 настоящего Положения.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7.3.1.1. В случае если кассационная жалоба предъявляется ранее или позднее срока, установленного настоящим Положением, не соответствует требованиям, установленным п.7.1.1 настоящего Положения и/или в кассационной жалобе не приводятся доводы о наличии в действиях организатора мероприятия нарушений законодательства о защите прав потребителей, законодательства об общественных объединениях, законодательства о техническом регулировании, гражданского и/или иного законодательства Российской Федерации, учредитель отказывает в принятии кассационной жалобы в связи с тем, что существо кассационной жалобы направлено на переоценку рассмотренных вопросов.</w:t>
      </w:r>
    </w:p>
    <w:p>
      <w:pPr>
        <w:pStyle w:val="Style17"/>
        <w:ind w:firstLine="851"/>
        <w:jc w:val="both"/>
        <w:rPr/>
      </w:pPr>
      <w:r>
        <w:rPr>
          <w:rFonts w:cs="Times New Roman;Times New Roman" w:ascii="Times New Roman;Times New Roman" w:hAnsi="Times New Roman;Times New Roman"/>
        </w:rPr>
        <w:t>7.3.2. Рассмотрение кассационной жалобы осуществляется без вызова ее подателя учредителем конкурса с привлечением Генеральной прокуратуры Российской Федерации (ее территориального органа), министерства юстиции Российской Федерации (его территориального органа) и Федеральной службы Российской Федерации по надзору в сфере защиты прав потребителей и благополучия человека (ее территориального органа).</w:t>
      </w:r>
    </w:p>
    <w:p>
      <w:pPr>
        <w:pStyle w:val="Style17"/>
        <w:ind w:firstLine="851"/>
        <w:jc w:val="both"/>
        <w:rPr/>
      </w:pPr>
      <w:r>
        <w:rPr>
          <w:rFonts w:cs="Times New Roman;Times New Roman" w:ascii="Times New Roman;Times New Roman" w:hAnsi="Times New Roman;Times New Roman"/>
        </w:rPr>
        <w:t>7.3.3. Вопрос о принятии кассационной жалобы к производству решается учредителем в течение 5 (пяти) рабочих дней со дня, следующего за днем предъявления кассационной жалобы. После принятия кассационной жалобы материалы дела участника направляются в органы, поименованные в п.7.3.2 настоящего Положения для дачи заключений о наличии и/или отсутствии нарушений законодательства Российской Федерации. Материалы дела участника должны быть направлены в органы, поименованные в п.7.3.2 настоящего Положения, любым способом, обеспечивающим фиксирование направления и доставки соответствующего сообщения. Рассмотрение кассационной жалобы завершается с датой получения последнего заключения соответствующего органа, поименованного в п.7.3.2 настоящего Положения.</w:t>
      </w:r>
    </w:p>
    <w:p>
      <w:pPr>
        <w:pStyle w:val="Style17"/>
        <w:ind w:firstLine="851"/>
        <w:jc w:val="both"/>
        <w:rPr/>
      </w:pPr>
      <w:r>
        <w:rPr>
          <w:rFonts w:cs="Times New Roman;Times New Roman" w:ascii="Times New Roman;Times New Roman" w:hAnsi="Times New Roman;Times New Roman"/>
        </w:rPr>
        <w:t xml:space="preserve">7.3.4. После получения соответствующих заключений о наличии и/или отсутствии нарушений законодательства Российской Федерации от органов, поименованных в п.7.3.2 настоящего Положения, учредитель в течение 5 (пяти) рабочих дней на основе полученных заключений выносит решение по результатам рассмотрения кассационной жалобы. По результатам рассмотрения кассационной жалобы учредитель вправе принять решение о признании кассационной жалобы обоснованной и отменить оспариваемый акт, с принятием нового акта или признать кассационную жалобу необоснованной и отказать в удовлетворении кассационной жалобы. Если хотя бы один орган, поименованный в п.7.3.2 настоящего Положения указал на наличие нарушений законодательства Российской Федерации, учредитель обязан принять решение о признании кассационной жалобы обоснованной, отменить оспариваемый акт и в течение 30 (тридцати) рабочих дней принять новый акт, устранив соответствующие нарушения законодательства Российской Федерации. </w:t>
      </w:r>
    </w:p>
    <w:p>
      <w:pPr>
        <w:pStyle w:val="Style17"/>
        <w:ind w:firstLine="851"/>
        <w:jc w:val="both"/>
        <w:rPr/>
      </w:pPr>
      <w:r>
        <w:rPr>
          <w:rFonts w:cs="Times New Roman;Times New Roman" w:ascii="Times New Roman;Times New Roman" w:hAnsi="Times New Roman;Times New Roman"/>
        </w:rPr>
        <w:t>7.4. Решение учредителя, которым закончено рассмотрение апелляционной жалобы по существу вступает в силу немедленно, если иные сроки не установлены в самом решении. Решение, которым закончено рассмотрение кассационной жалобы по существу, вступает в силу через 30 (тридцать) рабочих дней, следующих за днем принятия соответствующего решения.</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 При рассмотрении апелляционной или кассационной жалобы учредитель, по заявлению заинтересованной стороны или по своему усмотрению может принять меры обеспечительного характера. </w:t>
      </w:r>
    </w:p>
    <w:p>
      <w:pPr>
        <w:pStyle w:val="Style17"/>
        <w:ind w:firstLine="851"/>
        <w:jc w:val="both"/>
        <w:rPr/>
      </w:pPr>
      <w:r>
        <w:rPr>
          <w:rFonts w:cs="Times New Roman;Times New Roman" w:ascii="Times New Roman;Times New Roman" w:hAnsi="Times New Roman;Times New Roman"/>
        </w:rPr>
        <w:t>7.5.1. К мерам обеспечительного характера относится приостановление совершения действий (и/или процедур) в рамках мероприятия. Меры обеспечительного характера отменяются с вступлением в силу соответствующего решения учредителя, которым заканчивается рассмотрение апелляционной или кассационной жалобы, если иное не установлено учредителем в решении о принятии мер обеспечительного характер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7.6. Предъявление апелляционной или кассационной жалобы не является препятствием для обжалования действий организатора в органах прокуратуры Российской Федерации и/или органах государственного контроля и надзора Российской Федерации в порядке, установленном законодательством Российской Федерации.</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 Порядок разрешения споров между участником мероприятия и организатором мероприятия является обязательным досудебным (претензионным) порядком урегулирования спора.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jc w:val="center"/>
        <w:rPr/>
      </w:pPr>
      <w:r>
        <w:rPr>
          <w:rFonts w:cs="Times New Roman;Times New Roman" w:ascii="Times New Roman;Times New Roman" w:hAnsi="Times New Roman;Times New Roman"/>
          <w:b/>
        </w:rPr>
        <w:t>8. ПОДВЕДЕНИЕ ИТОГОВ</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 По результатам мероприятия принимается решение о присуждении следующих призовых мест: лауреат </w:t>
      </w: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 xml:space="preserve"> степени – до 3,5 баллов (включительно), лауреат </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степени – до 5 баллов (не включая), лауреат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степени – 5 баллов (ровно). </w:t>
      </w:r>
    </w:p>
    <w:p>
      <w:pPr>
        <w:pStyle w:val="Style17"/>
        <w:ind w:firstLine="851"/>
        <w:jc w:val="both"/>
        <w:rPr/>
      </w:pPr>
      <w:r>
        <w:rPr>
          <w:rFonts w:cs="Times New Roman;Times New Roman" w:ascii="Times New Roman;Times New Roman" w:hAnsi="Times New Roman;Times New Roman"/>
        </w:rPr>
        <w:t xml:space="preserve">8.1.2. Направляющим организациям, выдвинувшим для участия в мероприятии от 5 (пяти) человек присуждается свидетельство об общественной аккредитации в качестве организации, осуществляющей работу с одаренными и талантливыми детьми и молодежью в порядке, установленном ст.96 Федерального закона от 29.12.2012 г. №273-ФЗ «Об образовании в Российской Федерации».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2.1. Направляющие организации, выдвинувшие для участия в мероприятии от 5 (пяти) человек и претендующие на присуждение свидетельства об общественной аккредитации в качестве организации, осуществляющей работы с одаренными и талантливыми детьми и молодежью, должны после опубликования итоговых результатов мероприятия направить в адрес организатора мероприятия соответствующее заявление, которое должно быть рассмотрено организатором в течение 2 (двух) рабочих дней. Направление оригиналов свидетельств об общественной аккредитации осуществляется в порядке, установленном Главой 9 настоящего Положения.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 Педагогам, являющимся кураторами от 3 (трех) участников присуждается квалификационный аттестат «Сертифицированный специалист-эксперт по работе с одаренными и талантливыми детьми и молодежью».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1. Педагоги, являющиеся кураторами от 3 (трех) участников и претендующие на получение квалификационного аттестата «Сертифицированный специалист-эксперт по работе с одаренными и талантливыми детьми и молодежью», должны после опубликования итоговых результатов мероприятия направить в адрес организатора мероприятия соответствующее заявление, которое должно быть рассмотрено организатором в течение 2 (двух) рабочих дней. Направление оригиналов свидетельств об общественной аккредитации осуществляется в порядке, установленном Главой 9 настоящего Положения. </w:t>
      </w:r>
    </w:p>
    <w:p>
      <w:pPr>
        <w:pStyle w:val="Style17"/>
        <w:ind w:firstLine="851"/>
        <w:jc w:val="both"/>
        <w:rPr/>
      </w:pPr>
      <w:r>
        <w:rPr>
          <w:rFonts w:cs="Times New Roman;Times New Roman" w:ascii="Times New Roman;Times New Roman" w:hAnsi="Times New Roman;Times New Roman"/>
        </w:rPr>
        <w:t xml:space="preserve">8.2. Решение о присуждении соответствующих призовых мест принимается организатором вместе с принятием решения об утверждении результатов мероприятия. </w:t>
      </w:r>
    </w:p>
    <w:p>
      <w:pPr>
        <w:pStyle w:val="Style17"/>
        <w:ind w:firstLine="851"/>
        <w:jc w:val="both"/>
        <w:rPr/>
      </w:pPr>
      <w:r>
        <w:rPr>
          <w:rFonts w:cs="Times New Roman;Times New Roman" w:ascii="Times New Roman;Times New Roman" w:hAnsi="Times New Roman;Times New Roman"/>
        </w:rPr>
        <w:t xml:space="preserve">8.3. Обладатель соответствующего призового места вправе отказаться от него. Отказ от призового места в пользу третьих лиц не допускается. Решение об отказе от призового места должно быть утверждено организатором мероприятия. </w:t>
      </w:r>
    </w:p>
    <w:p>
      <w:pPr>
        <w:pStyle w:val="Style17"/>
        <w:ind w:firstLine="851"/>
        <w:jc w:val="both"/>
        <w:rPr/>
      </w:pPr>
      <w:r>
        <w:rPr>
          <w:rFonts w:cs="Times New Roman;Times New Roman" w:ascii="Times New Roman;Times New Roman" w:hAnsi="Times New Roman;Times New Roman"/>
        </w:rPr>
        <w:t xml:space="preserve">8.4. Участники мероприятия могут ходатайствовать о присуждении благодарственного письма организатора лицу, оказавшему содействие в эффективном участии в мероприятии. Для присуждения благодарственного письма участник должен представить соответствующее заявление с обоснованием необходимости присуждения благодарственного письма. Участник может заявить о присуждении благодарственного письма не более чем одному лицу. </w:t>
      </w:r>
    </w:p>
    <w:p>
      <w:pPr>
        <w:pStyle w:val="Style17"/>
        <w:ind w:firstLine="851"/>
        <w:jc w:val="both"/>
        <w:rPr/>
      </w:pPr>
      <w:r>
        <w:rPr>
          <w:rFonts w:cs="Times New Roman;Times New Roman" w:ascii="Times New Roman;Times New Roman" w:hAnsi="Times New Roman;Times New Roman"/>
        </w:rPr>
        <w:t>8.4.1. Благодарственное письмо изготавливается и направляется по адресу, указанному в соответствующем заявлении по правилам, предусмотренным Главой 9 настоящего Положения в течение 2 (двух) рабочих дней со дня принятия решения по соответствующему заявлению. Рассмотрение заявления о присуждении благодарственного письма  осуществляется организатором в течение 2 (двух) рабочих дней со дня поступления соответствующего заявления.</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8.5. В случае выявления и подтверждения фактов нарушения участниками, которым присуждены соответствующие призовые места, установленного порядка организации и проведения мероприятия, организатором принимается решение об отмене результатов в части (в отношении конкретного участника) или в полном объеме. Принятие решения о присуждении призовых мест после проверки и устранения фактов, изложенных в настоящем пункте Положения, осуществляется организатором в конкурсные работы не рассматривались в силу нарушения условий, предусмотренных настоящим Положением, призовые места не присуждаются. Таким участникам, по их письменному заявлению, может быть подготовлена справка об участии в мероприятии с указанием на отказ в рассмотрении материалов по соответствующим основаниям.</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 НАГРАДНЫЕ ДОКУМЕНТЫ</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1. Обладателям соответствующих призовых мест, поименованных в п.8.1 настоящего Положения вручаются соответствующие наградные документы установленного образца, изготовленные на бумаге формата А4, весом от 100 до 200g/m2.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2. Наградной документ представляет собой титул с гильошированным фоном серого цвета в обрамлении рамки, состоящей из трех цветов государственного флага Российской Федерации.  В верхней части титула сертификата в середине листа изображена эмблема организатора – пятиконечная звезда, закрашенная цветами государственного флага Российской Федерации.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2.1. Сертификационный документ (свидетельство об общественной аккредитации в качестве организации, осуществляющей работу с одаренными и талантливыми детьми и молодежью и квалификационный аттестат «Сертифицированный специалист-эксперт по работе с одаренными и талантливыми детьми и молодежью») представляет собой титул с двумя нераппортными некопирующимися гильоширными сетками в обрамлении гильоширной рамки с позитивным и негативным гильошем и оригинальными графическими элементами. Бланк отпечатывается на бумаге с цифровыми водяными знаками, поглощающими ультрафиолетовые лучи.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2.2. В наградном документе указывается основание его вручения (номер и дата соответствующего решения организатора), а также информация об участнике (ФИО участника, субъект Российской Федерации, наименование направляющей организации или организации, на базе которой осуществляется деятельность, ФИО кураторов участника мероприятия (если имеется информация)).  </w:t>
      </w:r>
    </w:p>
    <w:p>
      <w:pPr>
        <w:pStyle w:val="Style17"/>
        <w:ind w:firstLine="851"/>
        <w:jc w:val="both"/>
        <w:rPr/>
      </w:pPr>
      <w:r>
        <w:rPr>
          <w:rFonts w:cs="Times New Roman;Times New Roman" w:ascii="Times New Roman;Times New Roman" w:hAnsi="Times New Roman;Times New Roman"/>
        </w:rPr>
        <w:t>9.2.3. В нижней центральной части наградного документа, следующего за разделом информации об участнике, указывается результат участия, а также наименование мероприятия. Результат участия в мероприятии, занесенный в наградной документ должен соответствовать результату участия, определенному в соответствующих документах об утверждении результатов мероприятия.</w:t>
      </w:r>
    </w:p>
    <w:p>
      <w:pPr>
        <w:pStyle w:val="Style17"/>
        <w:ind w:firstLine="851"/>
        <w:jc w:val="both"/>
        <w:rPr/>
      </w:pPr>
      <w:r>
        <w:rPr>
          <w:rFonts w:cs="Times New Roman;Times New Roman" w:ascii="Times New Roman;Times New Roman" w:hAnsi="Times New Roman;Times New Roman"/>
        </w:rPr>
        <w:t xml:space="preserve">9.2.4. Наградные документы оформляются машинописным способом с применением специальных технических устройств, предназначенных для вывода текстовой информации посредством лазерной печати. Текст в наградных документах оформляется шрифтами «Arial Narrow» и/или «Tahoma», размером от 6 до 14 кеглей.  </w:t>
      </w:r>
    </w:p>
    <w:p>
      <w:pPr>
        <w:pStyle w:val="Style17"/>
        <w:ind w:firstLine="851"/>
        <w:jc w:val="both"/>
        <w:rPr/>
      </w:pPr>
      <w:r>
        <w:rPr>
          <w:rFonts w:cs="Times New Roman;Times New Roman" w:ascii="Times New Roman;Times New Roman" w:hAnsi="Times New Roman;Times New Roman"/>
        </w:rPr>
        <w:t xml:space="preserve">9.2.5. На наградные документы, выдаваемые участникам мероприятия, наносятся защитные голограммы с изображением Государственного герба Российской Федерации, в порядке, установленном Техническими требованиями и условиями изготовления защищенной полиграфической продукции, утвержденными приказом министерства финансов Российской Федерации от 07.02.2003 г. №14н. </w:t>
      </w:r>
    </w:p>
    <w:p>
      <w:pPr>
        <w:pStyle w:val="Style17"/>
        <w:ind w:firstLine="851"/>
        <w:jc w:val="both"/>
        <w:rPr/>
      </w:pPr>
      <w:r>
        <w:rPr>
          <w:rFonts w:cs="Times New Roman;Times New Roman" w:ascii="Times New Roman;Times New Roman" w:hAnsi="Times New Roman;Times New Roman"/>
        </w:rPr>
        <w:t>9.2.6. Средства голографической защиты выдаются исключительно специализированной организацией, имеющей лицензию Федеральной налоговой службы Российской Федерации, выдаваемой в порядке, установленном постановлением Правительства Российской Федерации от 24.09.2012 г. №965 «О лицензировании деятельности по производству и реализации защищенной от подделок полиграфической продукции».</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9.2.7. Организатор определяет специализированную организацию по реализации средств голографической защиты в порядке и на условиях, установленных Положением о закупках товаров, работ, услуг для нужд учреждения. Информация о специализированной организации опубликовывается на официальном сайте организатор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2.8. Выдаваемым наградным документам присваиваются регистрационные значения (серия и номер), позволяющие идентифицировать обладателя наградного документа. Серия наносится на наградной документ посредством штрихкодирования. Номер наградного документа размещается на оттиске средства голографической защиты. </w:t>
      </w:r>
    </w:p>
    <w:p>
      <w:pPr>
        <w:pStyle w:val="Style17"/>
        <w:ind w:firstLine="851"/>
        <w:jc w:val="both"/>
        <w:rPr/>
      </w:pPr>
      <w:r>
        <w:rPr>
          <w:rFonts w:cs="Times New Roman;Times New Roman" w:ascii="Times New Roman;Times New Roman" w:hAnsi="Times New Roman;Times New Roman"/>
        </w:rPr>
        <w:t xml:space="preserve">9.2.9. Наградные документы, выдаваемые участникам мероприятия, не имеют срока действия. </w:t>
      </w:r>
    </w:p>
    <w:p>
      <w:pPr>
        <w:pStyle w:val="Style17"/>
        <w:ind w:firstLine="851"/>
        <w:jc w:val="both"/>
        <w:rPr/>
      </w:pPr>
      <w:r>
        <w:rPr>
          <w:rFonts w:cs="Times New Roman;Times New Roman" w:ascii="Times New Roman;Times New Roman" w:hAnsi="Times New Roman;Times New Roman"/>
        </w:rPr>
        <w:t xml:space="preserve">9.2.10. Организатор утверждает макеты титулов наградных документов не позднее 14 (четырнадцати) рабочих дней до дня завершения приема заявок для участия в мероприятии. Утвержденные макеты титулов наградных документов опубликовываются на официальном сайте организатора. </w:t>
      </w:r>
    </w:p>
    <w:p>
      <w:pPr>
        <w:pStyle w:val="Style17"/>
        <w:ind w:firstLine="851"/>
        <w:jc w:val="both"/>
        <w:rPr/>
      </w:pPr>
      <w:r>
        <w:rPr>
          <w:rFonts w:cs="Times New Roman;Times New Roman" w:ascii="Times New Roman;Times New Roman" w:hAnsi="Times New Roman;Times New Roman"/>
        </w:rPr>
        <w:t xml:space="preserve">9.2.11. Информация о выданных наградных документах фиксируется в реестре наградных документов, выдаваемых организатором с указанием ФИО участника, регистрационных значений (номера и серии), адреса, по которому направляется оригинал наградного документа, а также номера почтового отправления, присваиваемый конверту с наградным документом при приеме в отделении почтовой связи.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3. Наградные документы участникам направляются регистрируемыми почтовыми отправлениями (заказными почтовыми отправлениями) по адресам, указанным участниками в заявке, в течение 30 (тридцати) рабочих дней после опубликования результатов участия в мероприятии.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9.2.1. В случае если участником при заполнении электронной формы заявки в строке «Полный почтовый адрес» указан только индекс объекта почтовой связи получателя почтовой корреспонденции, оригиналы наградных документов направляются до востребования в порядке, установленном Правилами оказания услуг почтовой связи, утвержденными приказом министерства связи и массовых коммуникаций Российской Федерации от 31.07.2014 г. №234.</w:t>
      </w:r>
    </w:p>
    <w:p>
      <w:pPr>
        <w:pStyle w:val="Style17"/>
        <w:ind w:firstLine="851"/>
        <w:jc w:val="both"/>
        <w:rPr/>
      </w:pPr>
      <w:r>
        <w:rPr>
          <w:rFonts w:cs="Times New Roman;Times New Roman" w:ascii="Times New Roman;Times New Roman" w:hAnsi="Times New Roman;Times New Roman"/>
        </w:rPr>
        <w:t>9.3.1.1. В случае если при заполнении электронной формы заявки в строке «Полный почтовый адрес участника» помимо прочей необходимой информации не указано наименование и/или ФИО получателя почтовой корреспонденции, на конвертах с оригиналами наградных документов в строке «Наименование получателя» указывается наименование и/или ФИО участника, указанные в соответствующей строке электронной формы заявки.</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9.3.1.2. В случае если при заполнении электронной формы заявки в строке «Полный почтовый адрес участника» помимо прочей необходимой информации не указан индекс объекта почтовой связи получателя почтовой корреспонденции, на конвертах с оригиналами наградных документов в соответствующих строках указывается почтовый индекс населенного пункта, в который направляет конверт, полученный в Федеральной информационной адресной системе (</w:t>
      </w:r>
      <w:hyperlink r:id="rId4">
        <w:r>
          <w:rPr>
            <w:rStyle w:val="InternetLink"/>
            <w:rFonts w:cs="Times New Roman;Times New Roman" w:ascii="Times New Roman;Times New Roman" w:hAnsi="Times New Roman;Times New Roman"/>
          </w:rPr>
          <w:t>http://fias.nalog.ru).</w:t>
        </w:r>
      </w:hyperlink>
      <w:r>
        <w:rPr>
          <w:rFonts w:cs="Times New Roman;Times New Roman" w:ascii="Times New Roman;Times New Roman" w:hAnsi="Times New Roman;Times New Roman"/>
        </w:rPr>
        <w:t xml:space="preserve"> </w:t>
      </w:r>
    </w:p>
    <w:p>
      <w:pPr>
        <w:pStyle w:val="Style17"/>
        <w:ind w:firstLine="851"/>
        <w:jc w:val="both"/>
        <w:rPr/>
      </w:pPr>
      <w:r>
        <w:rPr>
          <w:rFonts w:cs="Times New Roman;Times New Roman" w:ascii="Times New Roman;Times New Roman" w:hAnsi="Times New Roman;Times New Roman"/>
        </w:rPr>
        <w:t xml:space="preserve">9.3.1.3. Участник может заявить об изменении почтового адреса, по которому должен быть направлен соответствующий наградной документ. Такое заявление должно быть направлено до фактической даты направления конвертов с оригиналами наградных документов, и рассматривается организатором в течение 2 (двух) рабочих дней. В случае если наградной документ уже подготовлен для передачи в отделение почтовой связи, соответствующее заявление рассматривается организатором незамедлительно. В случае удовлетворения заявления об изменении почтового адреса, по которому должен быть направлен соответствующий наградной документ, организатор предпринимает действия по направлению такого наградного документа по адресу, указанному в заявлении. </w:t>
      </w:r>
    </w:p>
    <w:p>
      <w:pPr>
        <w:pStyle w:val="Style17"/>
        <w:ind w:firstLine="851"/>
        <w:jc w:val="both"/>
        <w:rPr/>
      </w:pPr>
      <w:r>
        <w:rPr>
          <w:rFonts w:cs="Times New Roman;Times New Roman" w:ascii="Times New Roman;Times New Roman" w:hAnsi="Times New Roman;Times New Roman"/>
        </w:rPr>
        <w:t xml:space="preserve">9.3.1.4. Участник может заявить о внесении изменений и дополнений в наградной документ. Такое заявление должно быть направлено до фактической даты направления конвертов с оригиналами наградных документов, и рассматривается организатором в течение 2 (двух) рабочих дней. В случае если наградной документ уже подготовлен для передачи в отделение почтовой связи, соответствующее заявление рассматривается организатором незамедлительно. В случае удовлетворения заявления о внесении изменений и дополнений в наградной документ, организатор предпринимает действия по внесению соответствующих изменений и дополнений в наградной документ.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3.1.4.1. В случае если заявление о внесении изменений и дополнений в наградной документ поступило после направления конвертов с оригиналами наградных документов, внесение изменений и дополнений в наградной документ, а также направление такого наградного документа осуществляется по правилам, установленным п.9.3.3, 9.3.3.2, 9.3.4, 9.3.4.1, 9.3.4.2, 9.3.4.3, 9.3.4.5 настоящего Положения. </w:t>
      </w:r>
    </w:p>
    <w:p>
      <w:pPr>
        <w:pStyle w:val="Style17"/>
        <w:ind w:firstLine="851"/>
        <w:jc w:val="both"/>
        <w:rPr/>
      </w:pPr>
      <w:r>
        <w:rPr>
          <w:rFonts w:cs="Times New Roman;Times New Roman" w:ascii="Times New Roman;Times New Roman" w:hAnsi="Times New Roman;Times New Roman"/>
        </w:rPr>
        <w:t xml:space="preserve">9.2.2. Информация о ходе перемещения почтовых конвертов с наградными документами, включая номера почтовых идентификаторов, публикуется на официальном сайте, а также направляется участникам мероприятия по известным адресам электронной почты. </w:t>
      </w:r>
    </w:p>
    <w:p>
      <w:pPr>
        <w:pStyle w:val="Style17"/>
        <w:ind w:firstLine="851"/>
        <w:jc w:val="both"/>
        <w:rPr/>
      </w:pPr>
      <w:r>
        <w:rPr>
          <w:rFonts w:cs="Times New Roman;Times New Roman" w:ascii="Times New Roman;Times New Roman" w:hAnsi="Times New Roman;Times New Roman"/>
        </w:rPr>
        <w:t>9.3.3. В случае возврата наградных документов в адрес организатора в связи с отказом адресата от получения конверта, отсутствия адресата по указанному адресу, истечения срока хранения конверта с наградным документом, а также в связи с другими обстоятельствами, указывающими на наличие недобросовестного поведения получателя конверта, предусмотренными Правилами оказания услуг почтовой связи, утвержденными приказом министерства связи и массовых коммуникаций Российской Федерации от 31.07.2014 г. №234, - повторно такие наградные документы направляются участникам по их письменному заявлению, с возмещением организатору почтовых расходов по первоначальному и повторному направлению конверта, в течение 3 (трех) рабочих дней со дня принятия решения по соответствующему заявлению. Рассмотрение заявления участника о повторном направлении наградного документа осуществляется организатором в течение 2 (двух) рабочих дней со дня поступления соответствующего заявления.</w:t>
      </w:r>
    </w:p>
    <w:p>
      <w:pPr>
        <w:pStyle w:val="Style17"/>
        <w:ind w:firstLine="851"/>
        <w:jc w:val="both"/>
        <w:rPr/>
      </w:pPr>
      <w:r>
        <w:rPr>
          <w:rFonts w:cs="Times New Roman;Times New Roman" w:ascii="Times New Roman;Times New Roman" w:hAnsi="Times New Roman;Times New Roman"/>
        </w:rPr>
        <w:t>9.3.3.1. Датой возврата наградного документа является дата фактического получения возвращенного наградного документа в отделении почтовой связи.</w:t>
      </w:r>
    </w:p>
    <w:p>
      <w:pPr>
        <w:pStyle w:val="Style17"/>
        <w:ind w:firstLine="851"/>
        <w:jc w:val="both"/>
        <w:rPr/>
      </w:pPr>
      <w:r>
        <w:rPr>
          <w:rFonts w:cs="Times New Roman;Times New Roman" w:ascii="Times New Roman;Times New Roman" w:hAnsi="Times New Roman;Times New Roman"/>
        </w:rPr>
        <w:t>9.3.3.2. Организатор информирует участника мероприятия о факте возврата конверта с наградным документом в течение 7 (семи) рабочих дней со дня, следующего за днем возврата наградного документ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9.3.4. В случае если от участника мероприятия в течение 14 (четырнадцати) рабочих дней, следующих за днем информирования о факте возврата конверта с наградным документом, не поступит заявление в порядке п.9.3.3 настоящего Положения, организатор своим решением относит возвращенный наградной документ к категории невостребованных и принимает его на временное хранение.</w:t>
      </w:r>
    </w:p>
    <w:p>
      <w:pPr>
        <w:pStyle w:val="Style17"/>
        <w:ind w:firstLine="851"/>
        <w:jc w:val="both"/>
        <w:rPr/>
      </w:pPr>
      <w:r>
        <w:rPr>
          <w:rFonts w:cs="Times New Roman;Times New Roman" w:ascii="Times New Roman;Times New Roman" w:hAnsi="Times New Roman;Times New Roman"/>
        </w:rPr>
        <w:t>9.3.4.1. Срок временного хранения невостребованных наградных документов составляет 3 (три) года со дня, следующего за днем возврата наградного документа.</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3.4.2. Наградные документы, отнесенные к категории невостребованных и находящиеся на временном хранении организатора, по истечении 3 (трех) лет со дня возврата направляются на хранение в Государственный архив Красноярского края в порядке, установленном Федеральным законом от 22.10.2004 г. №125-ФЗ «Об архивном деле в Российской Федерации» и </w:t>
      </w:r>
      <w:hyperlink r:id="rId5">
        <w:r>
          <w:rPr>
            <w:rStyle w:val="InternetLink"/>
            <w:rFonts w:cs="Times New Roman;Times New Roman" w:ascii="Times New Roman;Times New Roman" w:hAnsi="Times New Roman;Times New Roman"/>
          </w:rPr>
          <w:t>приказом министерства культуры и массовых коммуникаций Российской Федерации от 18.01.2007 г.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hyperlink>
      <w:r>
        <w:rPr>
          <w:rFonts w:cs="Times New Roman;Times New Roman" w:ascii="Times New Roman;Times New Roman" w:hAnsi="Times New Roman;Times New Roman"/>
        </w:rPr>
        <w:t>.</w:t>
      </w:r>
    </w:p>
    <w:p>
      <w:pPr>
        <w:pStyle w:val="Style17"/>
        <w:ind w:firstLine="851"/>
        <w:jc w:val="both"/>
        <w:rPr/>
      </w:pPr>
      <w:r>
        <w:rPr>
          <w:rFonts w:cs="Times New Roman;Times New Roman" w:ascii="Times New Roman;Times New Roman" w:hAnsi="Times New Roman;Times New Roman"/>
        </w:rPr>
        <w:t>9.3.4.3. В случае если от участника процедуры мероприятия в течение 7 (семи) рабочих дней, следующих за днем удовлетворения заявления о повторном направлении наградного документа и направления счета на оплату почтовых расходов организатора по первоначальному и повторному направлению наградного документа, не поступает уведомление об оплате соответствующего счета, организатор своим решением относит наградной документ, в отношении которого принято решение о его повторном направлении, к категории невостребованных и принимает его на временное хранение.</w:t>
      </w:r>
    </w:p>
    <w:p>
      <w:pPr>
        <w:pStyle w:val="Style17"/>
        <w:ind w:firstLine="851"/>
        <w:jc w:val="both"/>
        <w:rPr/>
      </w:pPr>
      <w:r>
        <w:rPr>
          <w:rFonts w:cs="Times New Roman;Times New Roman" w:ascii="Times New Roman;Times New Roman" w:hAnsi="Times New Roman;Times New Roman"/>
        </w:rPr>
        <w:t>9.3.4.4. В случае если от участника процедуры мероприятия в адрес организатора поступает заявление о повторном направлении наградного  документа после отнесения его к категории невостребованных и принятия его на временное хранение, организатор своим решением исключает такой наградной документ из категории невостребованных и направляет его в адрес участника по правилам п.9.3.3 настоящего Положения.</w:t>
      </w:r>
    </w:p>
    <w:p>
      <w:pPr>
        <w:pStyle w:val="Style17"/>
        <w:ind w:firstLine="851"/>
        <w:jc w:val="both"/>
        <w:rPr/>
      </w:pPr>
      <w:r>
        <w:rPr>
          <w:rFonts w:cs="Times New Roman;Times New Roman" w:ascii="Times New Roman;Times New Roman" w:hAnsi="Times New Roman;Times New Roman"/>
        </w:rPr>
        <w:t>9.3.4.5. В случае если от участника мероприятия в адрес организатора поступает уведомление об оплате счета на оплату почтовых расходов организатора по первоначальному и повторному направлению наградного  документа, после отнесения его к категории невостребованных и принятия его на временное хранение, организатор своим решением исключает такой наградной документ из категории невостребованных и направляет его в адрес участника в течение 2 (двух) рабочих дней после получения соответствующего уведомления.</w:t>
      </w:r>
    </w:p>
    <w:p>
      <w:pPr>
        <w:pStyle w:val="Style17"/>
        <w:ind w:firstLine="851"/>
        <w:jc w:val="both"/>
        <w:rPr/>
      </w:pPr>
      <w:r>
        <w:rPr>
          <w:rFonts w:cs="Times New Roman;Times New Roman" w:ascii="Times New Roman;Times New Roman" w:hAnsi="Times New Roman;Times New Roman"/>
        </w:rPr>
        <w:t>9.4. Испорченные при заполнении, по вине организатора, бланки наградных документов уничтожаются, а в случае выявления допущенных организатором ошибок (лингвистического и/или технического характера) после вручения соответствующего наградного документа подлежат признанию недействительным. Взамен наградному документу, в котором выявлены ошибки, на основании заявления в течение 3 (трех) рабочих дней со дня принятия решения по соответствующему заявлению выдается новый наградной документ. Рассмотрение заявления участника об исправлении ошибок в наградном документе осуществляется организатором в течение 2 (двух) рабочих дней со дня поступления соответствующего заявления.</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4.1. Наградные документы, испорченные при доставке почтовым сообщением, подлежат признанию утраченными. Взамен наградному документу, признанному утраченным, на основании заявления выдается новый наградной документ.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9.4.1.1. Заявление о выдаче нового наградного документа в связи с утратой наградного документа, испорченного при доставке почтовым сообщением, рассматривается организатором в течение 2 (двух) рабочих дней. Направление нового наградного документа осуществляется по правилам, установленным настоящей Главой в течение 3 (трех) рабочих дней со дня удовлетворения соответствующего заявления.</w:t>
      </w:r>
    </w:p>
    <w:p>
      <w:pPr>
        <w:pStyle w:val="Style17"/>
        <w:ind w:firstLine="851"/>
        <w:jc w:val="both"/>
        <w:rPr/>
      </w:pPr>
      <w:r>
        <w:rPr>
          <w:rFonts w:cs="Times New Roman;Times New Roman" w:ascii="Times New Roman;Times New Roman" w:hAnsi="Times New Roman;Times New Roman"/>
        </w:rPr>
        <w:t xml:space="preserve">9.5. При наличии противоречий между видимым возможным написанием фамилии, имени и отчества участника, принимающего участие в мероприятии, а также наименования направляющей организации, и информацией, представляемой участниками в электронной форме заявки, организатор осуществляет подготовку наградных документов исключительно в соответствии с информацией, представляемой участниками в электронной форме заявки.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9.6. Заполненные бланки наградных документов заверяются печатью организатора и подписываются учредителем и/или управляющим учреждения. Печать проставляется на отведенном для нее месте. Оттиск печати должен быть ясным, четким и легко читаемым.</w:t>
      </w:r>
    </w:p>
    <w:p>
      <w:pPr>
        <w:pStyle w:val="Style17"/>
        <w:ind w:firstLine="851"/>
        <w:jc w:val="both"/>
        <w:rPr/>
      </w:pPr>
      <w:r>
        <w:rPr>
          <w:rFonts w:cs="Times New Roman;Times New Roman" w:ascii="Times New Roman;Times New Roman" w:hAnsi="Times New Roman;Times New Roman"/>
        </w:rPr>
        <w:t xml:space="preserve">9.7. Наградные материалы мероприятия не являются государственными наградами и не входят в государственную наградную систему в соответствии с Указом Президента Российской Федерации от 07.09.2010 г. №1099 «О мерах по совершенствованию государственной наградной системы Российской Федерации». </w:t>
      </w:r>
    </w:p>
    <w:p>
      <w:pPr>
        <w:pStyle w:val="Style17"/>
        <w:ind w:firstLine="851"/>
        <w:jc w:val="both"/>
        <w:rPr/>
      </w:pPr>
      <w:r>
        <w:rPr>
          <w:rFonts w:cs="Times New Roman;Times New Roman" w:ascii="Times New Roman;Times New Roman" w:hAnsi="Times New Roman;Times New Roman"/>
        </w:rPr>
        <w:t xml:space="preserve">9.8. В случае необходимости участники вправе запросить у организатора мероприятия дубликаты наградных документов, для чего направляется соответствующее заявление. </w:t>
      </w:r>
    </w:p>
    <w:p>
      <w:pPr>
        <w:pStyle w:val="Style17"/>
        <w:ind w:firstLine="851"/>
        <w:jc w:val="both"/>
        <w:rPr/>
      </w:pPr>
      <w:r>
        <w:rPr>
          <w:rFonts w:cs="Times New Roman;Times New Roman" w:ascii="Times New Roman;Times New Roman" w:hAnsi="Times New Roman;Times New Roman"/>
        </w:rPr>
        <w:t xml:space="preserve">9.8.1. Заявление о выдаче дубликата наградного документа рассматривается организатором в течение 2 (двух) рабочих дней со дня, следующего за днем его направления. </w:t>
      </w:r>
    </w:p>
    <w:p>
      <w:pPr>
        <w:pStyle w:val="Style17"/>
        <w:ind w:firstLine="851"/>
        <w:jc w:val="both"/>
        <w:rPr/>
      </w:pPr>
      <w:r>
        <w:rPr>
          <w:rFonts w:cs="Times New Roman;Times New Roman" w:ascii="Times New Roman;Times New Roman" w:hAnsi="Times New Roman;Times New Roman"/>
        </w:rPr>
        <w:t xml:space="preserve">9.8.2. Дубликат наградного документа изготавливается и направляется в адрес участника в порядке, установленном настоящей Главой настоящего Положения, в течение 3 (трех) рабочих дней, следующих за днем удовлетворения соответствующего заявления. </w:t>
      </w:r>
    </w:p>
    <w:p>
      <w:pPr>
        <w:pStyle w:val="Style17"/>
        <w:ind w:firstLine="851"/>
        <w:jc w:val="both"/>
        <w:rPr/>
      </w:pPr>
      <w:r>
        <w:rPr>
          <w:rFonts w:cs="Times New Roman;Times New Roman" w:ascii="Times New Roman;Times New Roman" w:hAnsi="Times New Roman;Times New Roman"/>
        </w:rPr>
        <w:t xml:space="preserve">9.8.2.1. На дубликат наградного документа дублируется номер основного наградного документа, но без нанесения защитных голограмм. На оборотной стороне дубликата наградного документа проставляется штамп со словом «Дубликат». Информация о выданных дубликатах наградных документов заносится в соответствующие реестры в порядке, установленном настоящей Главой настоящего Положения.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8.3. После удовлетворения заявления о выдаче дубликата наградного документа в адрес заявителя направляется счет на оплату почтовых расходов, связанных с направлением дубликата наградного документа. В случае если от заявителя в течение 7 (семи) рабочих дней, следующих за днем удовлетворения заявления о выдаче дубликата наградного документа и направления сета на оплату почтовых расходов организатора по направлению дубликата наградного документа, не поступает уведомление об оплате соответствующего счета, применяются правила, установленные п.9.2.4.3 настоящего Положения. </w:t>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 ФИНАНСОВЫЕ ВОПРОСЫ</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 За участие в мероприятии взимается плата (организационный взнос) по основаниям, предусмотренным пунктом 1.9 настоящего Положения.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 Для всех категорий участников мероприятия установлен единый размер организационного взноса: 1 000 (одна тысяча) рублей 00 копеек за одну заявку.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 Льгот по оплате организационных взносов для участников мероприятия не предусмотрено. </w:t>
      </w:r>
    </w:p>
    <w:p>
      <w:pPr>
        <w:pStyle w:val="Style17"/>
        <w:ind w:firstLine="851"/>
        <w:jc w:val="both"/>
        <w:rPr/>
      </w:pPr>
      <w:r>
        <w:rPr>
          <w:rFonts w:cs="Times New Roman;Times New Roman" w:ascii="Times New Roman;Times New Roman" w:hAnsi="Times New Roman;Times New Roman"/>
        </w:rPr>
        <w:t>10.4. Счет на оплату организационного взноса направляется участникам после принятия решения о принятии заявки к рассмотрению. Участники оплачивают организационный взнос безналичным расчетом по счету в течение 3 (трех) рабочих дней. При этом оплата организационного взноса должна быть осуществлена до даты осуществления процедуры допуска участников до участия в мероприятии. В случае если участник не оплатил организационный взнос</w:t>
      </w:r>
      <w:r>
        <w:rPr>
          <w:rFonts w:cs="Times New Roman;Times New Roman" w:ascii="Times New Roman;Times New Roman" w:hAnsi="Times New Roman;Times New Roman"/>
          <w:color w:val="000000"/>
        </w:rPr>
        <w:t xml:space="preserve">, такому участнику организатор отказывает в допуске. </w:t>
      </w:r>
    </w:p>
    <w:p>
      <w:pPr>
        <w:pStyle w:val="Style17"/>
        <w:ind w:firstLine="85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4.1. В случае если оплата организационного взноса за участие в мероприятии осуществляется юридическим лицом, с такой организацией заключается письменный договор (контракт) в порядке и на условиях, установленных законодательством Российской Федерации. Соответствующие договоры (контракты) заключаются с управляющим учреждением. При этом договор (контракт) должен быть заключен в срок до окончания приема заявок. </w:t>
      </w:r>
      <w:r>
        <w:rPr>
          <w:rFonts w:cs="Times New Roman;Times New Roman" w:ascii="Times New Roman;Times New Roman" w:hAnsi="Times New Roman;Times New Roman"/>
        </w:rPr>
        <w:t>В случае если соответствующий договор не был заключен до даты окончания приема заявок</w:t>
      </w:r>
      <w:r>
        <w:rPr>
          <w:rFonts w:cs="Times New Roman;Times New Roman" w:ascii="Times New Roman;Times New Roman" w:hAnsi="Times New Roman;Times New Roman"/>
          <w:color w:val="000000"/>
        </w:rPr>
        <w:t>, участнику, который выдвигается для участия от соответствующей направляющей организации, организатор отказывает в допуске. При любых обстоятельствах, в случае если оплата по договору не была произведена до даты</w:t>
      </w:r>
      <w:r>
        <w:rPr>
          <w:rFonts w:cs="Times New Roman;Times New Roman" w:ascii="Times New Roman;Times New Roman" w:hAnsi="Times New Roman;Times New Roman"/>
        </w:rPr>
        <w:t xml:space="preserve"> осуществления процедуры допуска участников до участия в мероприятии, </w:t>
      </w:r>
      <w:r>
        <w:rPr>
          <w:rFonts w:cs="Times New Roman;Times New Roman" w:ascii="Times New Roman;Times New Roman" w:hAnsi="Times New Roman;Times New Roman"/>
          <w:color w:val="000000"/>
        </w:rPr>
        <w:t>участнику, который выдвигается для участия от соответствующей направляющей организации, организатор отказывает в допуске.</w:t>
      </w:r>
    </w:p>
    <w:p>
      <w:pPr>
        <w:pStyle w:val="Normal"/>
        <w:widowControl w:val="false"/>
        <w:overflowPunct w:val="false"/>
        <w:autoSpaceDE w:val="false"/>
        <w:spacing w:lineRule="auto" w:line="232"/>
        <w:ind w:firstLine="851"/>
        <w:jc w:val="both"/>
        <w:rPr/>
      </w:pPr>
      <w:r>
        <w:rPr>
          <w:sz w:val="22"/>
          <w:szCs w:val="22"/>
        </w:rPr>
        <w:t>10.4.2. Оригиналы платежных документов направляются в адрес соответствующих лиц, осуществляющих оплату организационного взноса, на основании запроса, направленного в адрес организатора, в срок до завершения текущего квартала текущего года, после даты завершения мероприятия.</w:t>
      </w:r>
    </w:p>
    <w:p>
      <w:pPr>
        <w:pStyle w:val="Normal"/>
        <w:widowControl w:val="false"/>
        <w:overflowPunct w:val="false"/>
        <w:autoSpaceDE w:val="false"/>
        <w:spacing w:lineRule="auto" w:line="232"/>
        <w:ind w:firstLine="851"/>
        <w:jc w:val="both"/>
        <w:rPr>
          <w:sz w:val="22"/>
          <w:szCs w:val="22"/>
        </w:rPr>
      </w:pPr>
      <w:r>
        <w:rPr>
          <w:sz w:val="22"/>
          <w:szCs w:val="22"/>
        </w:rPr>
        <w:t>10.4.3. Участники, оплатившие организационный взнос после отказа в допуске до участия в мероприятии, сохраняют свой статус. В таком случае денежные средства, перечисленные в качестве организационного взноса, на основании ст.1109 Гражданского кодекса Российской Федерации не подлежат возврату в качестве неосновательного обогащения, поскольку относятся к категории денежных сумм, предоставленных во исполнение несуществующего обязательства. Участники, чьи направляющие организации, направили в адрес управляющей организации подписанный договор после отказа в допуске до участия в мероприятии, сохраняют свой статус.</w:t>
      </w:r>
    </w:p>
    <w:p>
      <w:pPr>
        <w:pStyle w:val="Normal"/>
        <w:widowControl w:val="false"/>
        <w:overflowPunct w:val="false"/>
        <w:autoSpaceDE w:val="false"/>
        <w:spacing w:lineRule="auto" w:line="232"/>
        <w:ind w:firstLine="851"/>
        <w:jc w:val="both"/>
        <w:rPr/>
      </w:pPr>
      <w:r>
        <w:rPr>
          <w:sz w:val="22"/>
          <w:szCs w:val="22"/>
        </w:rPr>
        <w:t>10.4.4. К участникам мероприятия, оплатившим организационный взнос ранее даты принятия его заявки к рассмотрению и получения соответствующего счета на оплату организационного взноса, применяются правила, установленные п.10.4.3 настоящего Положения. В случае если в последующем, заявка такого участника была принята к рассмотрению и ему был направлен счет на оплату организационного взноса, такой участник направляет в адрес организатора заявление о зачете перечисленных денежных средств в качестве оплаты организационного взноса.</w:t>
      </w:r>
    </w:p>
    <w:p>
      <w:pPr>
        <w:pStyle w:val="Normal"/>
        <w:widowControl w:val="false"/>
        <w:overflowPunct w:val="false"/>
        <w:autoSpaceDE w:val="false"/>
        <w:spacing w:lineRule="auto" w:line="232"/>
        <w:ind w:firstLine="851"/>
        <w:jc w:val="both"/>
        <w:rPr/>
      </w:pPr>
      <w:r>
        <w:rPr>
          <w:sz w:val="22"/>
          <w:szCs w:val="22"/>
        </w:rPr>
        <w:t>10.4.5. Сумма излишне уплаченного организационного взноса подлежит возврату в адрес плательщика на основании его заявления в течение 30 (тридцати) банковских дней. Организатор обязан уведомить плательщика о каждом ставшем известном факте излишней оплаты организационного взноса в течение 30 (тридцати) рабочих дней со дня обнаружения такого факта. Плательщик организационного взноса может направить в адрес организатора заявление о зачете сумм излишне уплаченного организационного взноса в счет предстоящих оплат организационных взносов по данному проекту или по другим мероприятиям, проводимым организатором.</w:t>
      </w:r>
    </w:p>
    <w:p>
      <w:pPr>
        <w:pStyle w:val="Normal"/>
        <w:widowControl w:val="false"/>
        <w:overflowPunct w:val="false"/>
        <w:autoSpaceDE w:val="false"/>
        <w:spacing w:lineRule="auto" w:line="232"/>
        <w:ind w:firstLine="851"/>
        <w:jc w:val="both"/>
        <w:rPr>
          <w:sz w:val="22"/>
          <w:szCs w:val="22"/>
        </w:rPr>
      </w:pPr>
      <w:r>
        <w:rPr>
          <w:sz w:val="22"/>
          <w:szCs w:val="22"/>
        </w:rPr>
        <w:t>10.4.6. Отсрочки и/или рассрочки по оплате организационного взноса не предоставляются. Поступление от участников и/или иных заинтересованных лиц писем (заявлений) о предоставлении отсрочки и/или рассрочки и/или о гарантии оплаты организационного взноса не являются основанием для принятия решения о предоставлении отсрочки и/или рассрочки.</w:t>
      </w:r>
    </w:p>
    <w:p>
      <w:pPr>
        <w:pStyle w:val="Style17"/>
        <w:ind w:firstLine="851"/>
        <w:jc w:val="both"/>
        <w:rPr/>
      </w:pPr>
      <w:r>
        <w:rPr>
          <w:rFonts w:cs="Times New Roman;Times New Roman" w:ascii="Times New Roman;Times New Roman" w:hAnsi="Times New Roman;Times New Roman"/>
        </w:rPr>
        <w:t>10.5. В случае отказа в допуске до участия в мероприятии на основании обстоятельств, предусмотренных настоящим Положением, в случае отказа участника от участия за пределами срока, установленного пунктом 3.5.4 настоящего Положения, в случае возникновения обстоятельств непреодолимой силы, в случае признания мероприятии несостоявшейся по основаниям, предусмотренным пунктами 11.10.2.1-11.10.23 настоящего Положения, в случае отказа от наградных документов в порядке пункта 8.3 настоящего Положения, в случае совершения виновных действий со стороны участника, связанных с несоблюдением требований, установленных настоящим Положением, в том числе в случае дисквалификации участника, организатор не компенсирует такому участнику расходы, связанные с участием в мероприятии, в том числе не осуществляет возврат уплаченных организационных взносов.</w:t>
      </w:r>
    </w:p>
    <w:p>
      <w:pPr>
        <w:pStyle w:val="Style17"/>
        <w:ind w:firstLine="851"/>
        <w:jc w:val="both"/>
        <w:rPr/>
      </w:pPr>
      <w:r>
        <w:rPr>
          <w:rFonts w:cs="Times New Roman;Times New Roman" w:ascii="Times New Roman;Times New Roman" w:hAnsi="Times New Roman;Times New Roman"/>
        </w:rPr>
        <w:t>10.6. Мероприятие не является коммерческим проектом поскольку не ставит своей целью извлечение прибыли и распределение полученной прибыли между учредителями и иными лицами. Организационные взносы участников направляются организатором на покрытие расходов, связанных с организацией и проведением мероприятия.</w:t>
      </w:r>
    </w:p>
    <w:p>
      <w:pPr>
        <w:pStyle w:val="Style17"/>
        <w:ind w:firstLine="851"/>
        <w:jc w:val="both"/>
        <w:rPr/>
      </w:pPr>
      <w:r>
        <w:rPr>
          <w:rFonts w:cs="Times New Roman;Times New Roman" w:ascii="Times New Roman;Times New Roman" w:hAnsi="Times New Roman;Times New Roman"/>
        </w:rPr>
        <w:t>10.7. Организатор для организации и проведения мероприятия</w:t>
      </w:r>
      <w:r>
        <w:rPr>
          <w:rFonts w:cs="Times New Roman;Times New Roman" w:ascii="Times New Roman;Times New Roman" w:hAnsi="Times New Roman;Times New Roman"/>
          <w:color w:val="000000"/>
        </w:rPr>
        <w:t xml:space="preserve"> не получает целевое финансирование из бюджетных источников, грантовых фондов и программ, от политических и религиозных организаций, благотворительных фондов и коммерческих организаций и не принимает соответствующее финансирования от указанных организаций, передаваемое в порядке пожертвования и/или дарения. </w:t>
      </w:r>
    </w:p>
    <w:p>
      <w:pPr>
        <w:pStyle w:val="Style17"/>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Style17"/>
        <w:jc w:val="center"/>
        <w:rPr/>
      </w:pPr>
      <w:r>
        <w:rPr>
          <w:rFonts w:cs="Times New Roman;Times New Roman" w:ascii="Times New Roman;Times New Roman" w:hAnsi="Times New Roman;Times New Roman"/>
          <w:b/>
        </w:rPr>
        <w:t>11. ЗАКЛЮЧИТЕЛЬНЫЕ ПОЛОЖЕНИЯ</w:t>
      </w:r>
    </w:p>
    <w:p>
      <w:pPr>
        <w:pStyle w:val="Style17"/>
        <w:ind w:firstLine="851"/>
        <w:jc w:val="both"/>
        <w:rPr/>
      </w:pPr>
      <w:r>
        <w:rPr>
          <w:rFonts w:cs="Times New Roman;Times New Roman" w:ascii="Times New Roman;Times New Roman" w:hAnsi="Times New Roman;Times New Roman"/>
        </w:rPr>
        <w:t>11.1. Участники мероприятия самостоятельно несут административно-правовую, гражданско-правовую и уголовно-правовую ответственность в соответствии с действующим законодательством Российской Федерации за совершение действий, которые противоречат нормам законодательства.</w:t>
      </w:r>
    </w:p>
    <w:p>
      <w:pPr>
        <w:pStyle w:val="Style17"/>
        <w:ind w:firstLine="851"/>
        <w:jc w:val="both"/>
        <w:rPr/>
      </w:pPr>
      <w:r>
        <w:rPr>
          <w:rFonts w:cs="Times New Roman;Times New Roman" w:ascii="Times New Roman;Times New Roman" w:hAnsi="Times New Roman;Times New Roman"/>
        </w:rPr>
        <w:t>11.2. Ответственность организатора мероприятия ограничена рамками законодательства Российской Федерации, и проведение мероприятия не возлагает на организатора дополнительные обязанности кроме тех, которые вытекают из общих гражданско-правовых отношений и обычаев делового оборота.</w:t>
      </w:r>
    </w:p>
    <w:p>
      <w:pPr>
        <w:pStyle w:val="Style17"/>
        <w:ind w:firstLine="851"/>
        <w:jc w:val="both"/>
        <w:rPr/>
      </w:pPr>
      <w:r>
        <w:rPr>
          <w:rFonts w:cs="Times New Roman;Times New Roman" w:ascii="Times New Roman;Times New Roman" w:hAnsi="Times New Roman;Times New Roman"/>
        </w:rPr>
        <w:t xml:space="preserve">11.3. Принимая участие в мероприятии, участники выражают свое согласие на опубликование на официальном сайте информации о результатах участия в мероприятии, а также о выданных наградных документах.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4. Материалы, их содержание, сюжет, действие сценических лиц и персонажей не должны противоречить нормам действующего законодательства Российской Федерации, в том числе нормам Гражданского кодекса Российской Федерации и Федерального закона </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29.12.2010 г. №436-ФЗ «О защите детей от информации, причиняющей вред их здоровью и развитию». </w:t>
      </w:r>
    </w:p>
    <w:p>
      <w:pPr>
        <w:pStyle w:val="Style17"/>
        <w:ind w:firstLine="851"/>
        <w:jc w:val="both"/>
        <w:rPr/>
      </w:pPr>
      <w:r>
        <w:rPr>
          <w:rFonts w:cs="Times New Roman;Times New Roman" w:ascii="Times New Roman;Times New Roman" w:hAnsi="Times New Roman;Times New Roman"/>
        </w:rPr>
        <w:t xml:space="preserve">11.5. В случае использования в материалах объектов интеллектуальных прав третьих лиц участник мероприятия обязан указать автора и предоставить подтверждение наличия у участника права использования такого объекта интеллектуального права. </w:t>
      </w:r>
    </w:p>
    <w:p>
      <w:pPr>
        <w:pStyle w:val="Style17"/>
        <w:ind w:firstLine="851"/>
        <w:jc w:val="both"/>
        <w:rPr/>
      </w:pPr>
      <w:r>
        <w:rPr>
          <w:rFonts w:cs="Times New Roman;Times New Roman" w:ascii="Times New Roman;Times New Roman" w:hAnsi="Times New Roman;Times New Roman"/>
        </w:rPr>
        <w:t xml:space="preserve">11.6. Материалы не должны содержать нецензурную (ненормативную) лексику, слова, фразы и действия, унижающие человеческое достоинство, экспрессивные и жаргонные выражения, скрытую рекламу, демонстрацию курения, процесса употребления алкогольных и наркотических средств, других психотропных веществ. </w:t>
      </w:r>
    </w:p>
    <w:p>
      <w:pPr>
        <w:pStyle w:val="Style17"/>
        <w:ind w:firstLine="851"/>
        <w:jc w:val="both"/>
        <w:rPr/>
      </w:pPr>
      <w:r>
        <w:rPr>
          <w:rFonts w:cs="Times New Roman;Times New Roman" w:ascii="Times New Roman;Times New Roman" w:hAnsi="Times New Roman;Times New Roman"/>
        </w:rPr>
        <w:t>11.7. Материалы не должны содержать указания реальных адресов и телефонов, информации о религиозных движениях, в том числе религиозной символики (за исключением зданий и сооружений, а также иных объектов, являющихся официально признанными объектами культурного и/или исторического наследия), названий и упоминания о существующих марках товаров, товарных знаках, знаках обслуживания, о физических и юридических лицах (за исключением упоминания об органах государственной власти, об органах местного самоуправления, об иных государственных организациях), упоминания имен политических лидеров и деятелей, названий политических партий, политических лозунгов и высказываний, несущих антигосударственный и антиконституционный смысл.</w:t>
      </w:r>
    </w:p>
    <w:p>
      <w:pPr>
        <w:pStyle w:val="Style17"/>
        <w:ind w:firstLine="851"/>
        <w:jc w:val="both"/>
        <w:rPr/>
      </w:pPr>
      <w:r>
        <w:rPr>
          <w:rFonts w:cs="Times New Roman;Times New Roman" w:ascii="Times New Roman;Times New Roman" w:hAnsi="Times New Roman;Times New Roman"/>
        </w:rPr>
        <w:t xml:space="preserve">11.8. В материалах запрещено использование изображений всех видов фашистской атрибутики (свастики), насилия, любого вида дискриминации, вандализма, крови, отражающих телесные страдания людей и животных, интимных сцен, иной информации, в любой форме унижающей достоинство человека или группы людей, а также информации, которая может причинить вред здоровью и/или развитию детей. </w:t>
      </w:r>
    </w:p>
    <w:p>
      <w:pPr>
        <w:pStyle w:val="Style17"/>
        <w:ind w:firstLine="851"/>
        <w:jc w:val="both"/>
        <w:rPr/>
      </w:pPr>
      <w:r>
        <w:rPr>
          <w:rFonts w:cs="Times New Roman;Times New Roman" w:ascii="Times New Roman;Times New Roman" w:hAnsi="Times New Roman;Times New Roman"/>
        </w:rPr>
        <w:t>11.8.1. В случае нарушения участниками мероприятия условий, установленных п.11.6-11.8 настоящего Положения, такие участники подлежат дисквалификации в порядке, установленном главой 6 настоящего Положения.</w:t>
      </w:r>
    </w:p>
    <w:p>
      <w:pPr>
        <w:pStyle w:val="Style17"/>
        <w:ind w:firstLine="851"/>
        <w:jc w:val="both"/>
        <w:rPr/>
      </w:pPr>
      <w:r>
        <w:rPr>
          <w:rFonts w:cs="Times New Roman;Times New Roman" w:ascii="Times New Roman;Times New Roman" w:hAnsi="Times New Roman;Times New Roman"/>
        </w:rPr>
        <w:t xml:space="preserve">11.9. В случае предъявления требований, претензий и исков третьих лиц, в том числе правообладателей авторских и иных смежных прав на представленные работы, участники обязуются разрешать их от своего имени и за свой счет.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1.10. На основании статьи 451 Гражданского кодекса Российской Федерации, в случае существенного изменения обстоятельств, учредитель мероприятия вправе отменить его. Изменение обстоятельств признается существенным, когда они изменились настолько, что, если бы стороны могли это разумно предвидеть, мероприятие вообще не была бы проведена или была бы проведена на значительно отличающихся условиях.</w:t>
      </w:r>
    </w:p>
    <w:p>
      <w:pPr>
        <w:pStyle w:val="Style17"/>
        <w:ind w:firstLine="851"/>
        <w:jc w:val="both"/>
        <w:rPr/>
      </w:pPr>
      <w:r>
        <w:rPr>
          <w:rFonts w:cs="Times New Roman;Times New Roman" w:ascii="Times New Roman;Times New Roman" w:hAnsi="Times New Roman;Times New Roman"/>
        </w:rPr>
        <w:t>11.10.1. Мероприятие по решению учредителя, может быть признано несостоявшимся по следующим основаниям:</w:t>
      </w:r>
    </w:p>
    <w:p>
      <w:pPr>
        <w:pStyle w:val="Style17"/>
        <w:ind w:firstLine="851"/>
        <w:jc w:val="both"/>
        <w:rPr/>
      </w:pPr>
      <w:r>
        <w:rPr>
          <w:rFonts w:cs="Times New Roman;Times New Roman" w:ascii="Times New Roman;Times New Roman" w:hAnsi="Times New Roman;Times New Roman"/>
        </w:rPr>
        <w:t>11.10.1.1. Для участия в мероприятии подана только одна заявка или не подано ни одной заявки;</w:t>
      </w:r>
    </w:p>
    <w:p>
      <w:pPr>
        <w:pStyle w:val="Style17"/>
        <w:ind w:firstLine="851"/>
        <w:jc w:val="both"/>
        <w:rPr/>
      </w:pPr>
      <w:r>
        <w:rPr>
          <w:rFonts w:cs="Times New Roman;Times New Roman" w:ascii="Times New Roman;Times New Roman" w:hAnsi="Times New Roman;Times New Roman"/>
        </w:rPr>
        <w:t>11.10.1.2. До участия в мероприятии допущен только один участник или никто не допущен;</w:t>
      </w:r>
    </w:p>
    <w:p>
      <w:pPr>
        <w:pStyle w:val="Style17"/>
        <w:ind w:firstLine="851"/>
        <w:jc w:val="both"/>
        <w:rPr/>
      </w:pPr>
      <w:r>
        <w:rPr>
          <w:rFonts w:cs="Times New Roman;Times New Roman" w:ascii="Times New Roman;Times New Roman" w:hAnsi="Times New Roman;Times New Roman"/>
        </w:rPr>
        <w:t xml:space="preserve">11.10.1.3. Все поступившие заявки были отклонены от участия в мероприятии в связи с несоблюдением требования настоящего Положения. </w:t>
      </w:r>
    </w:p>
    <w:p>
      <w:pPr>
        <w:pStyle w:val="Style17"/>
        <w:ind w:firstLine="851"/>
        <w:jc w:val="both"/>
        <w:rPr/>
      </w:pPr>
      <w:r>
        <w:rPr>
          <w:rFonts w:cs="Times New Roman;Times New Roman" w:ascii="Times New Roman;Times New Roman" w:hAnsi="Times New Roman;Times New Roman"/>
        </w:rPr>
        <w:t xml:space="preserve">11.10.2. В случае если учредителем принято решение о признании мероприятия не состоявшимся по основаниям, предусмотренным пунктами 11.10.1.1 – 11.10.1.3 настоящего Положения, но при этом до участия в мероприятии допущен только один участник, такому участнику выдается диплом участника мероприятия, оформленный и направляемый по правилам Главы 9 настоящего Положения. </w:t>
      </w:r>
    </w:p>
    <w:p>
      <w:pPr>
        <w:pStyle w:val="Style17"/>
        <w:ind w:firstLine="851"/>
        <w:jc w:val="both"/>
        <w:rPr/>
      </w:pPr>
      <w:r>
        <w:rPr>
          <w:rFonts w:cs="Times New Roman;Times New Roman" w:ascii="Times New Roman;Times New Roman" w:hAnsi="Times New Roman;Times New Roman"/>
        </w:rPr>
        <w:t xml:space="preserve">11.11. На основании статьи 165.1 Гражданского кодекса Российской Федерации заявления, уведомления, извещения, требования или иные юридически значимые сообщения, с которыми настоящее Положение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в том числе посредством направления электронного сообщения по сетевому адресу в информационно-телекоммуникационной сети Интернет. </w:t>
      </w:r>
    </w:p>
    <w:p>
      <w:pPr>
        <w:pStyle w:val="Style17"/>
        <w:ind w:firstLine="851"/>
        <w:jc w:val="both"/>
        <w:rPr/>
      </w:pPr>
      <w:r>
        <w:rPr>
          <w:rFonts w:cs="Times New Roman;Times New Roman" w:ascii="Times New Roman;Times New Roman" w:hAnsi="Times New Roman;Times New Roman"/>
        </w:rPr>
        <w:t xml:space="preserve">11.12. Присланные для участия в мероприятии материалы не возвращаются, хранятся у организатора мероприятия в течение 3-х лет, после чего уничтожаются.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1.12.1. Организатор мероприятия вправе использовать поступившие материалы в некоммерческих целях, для популяризации своей деятельности, для методической обработки и обобщения опыта и практики. За использование материалов в данных целях, организатор мероприятия не выплачивает компенсацию и/или иное материальное вознаграждение. Данное право не возлагает на организатора мероприятия обязанность представлять по требованию участников носители с фото- и/или видео-изображением.</w:t>
      </w:r>
    </w:p>
    <w:p>
      <w:pPr>
        <w:pStyle w:val="Style17"/>
        <w:ind w:firstLine="851"/>
        <w:jc w:val="both"/>
        <w:rPr/>
      </w:pPr>
      <w:r>
        <w:rPr>
          <w:rFonts w:cs="Times New Roman;Times New Roman" w:ascii="Times New Roman;Times New Roman" w:hAnsi="Times New Roman;Times New Roman"/>
        </w:rPr>
        <w:t>11.13. Рассмотрение внепроцессуальных обращений, т.е. обращений участников мероприятия и других заинтересованных лиц, связанных с организацией и проведением мероприятия, порядок рассмотрения, которых не установлен настоящим Положением, осуществляется организатором в порядке, установленном Федеральным законом от 02.05.2006 г. №59-ФЗ «О порядке рассмотрения обращений граждан Российской Федерации».</w:t>
      </w:r>
    </w:p>
    <w:p>
      <w:pPr>
        <w:pStyle w:val="Style17"/>
        <w:ind w:firstLine="851"/>
        <w:jc w:val="both"/>
        <w:rPr/>
      </w:pPr>
      <w:r>
        <w:rPr>
          <w:rFonts w:cs="Times New Roman;Times New Roman" w:ascii="Times New Roman;Times New Roman" w:hAnsi="Times New Roman;Times New Roman"/>
        </w:rPr>
        <w:t>11.13.1. Направление внепроцессуальных обращений участников мероприятия и других заинтересованных лиц, связанных с организацией и проведением мероприятия осуществляется посредством использования сервиса «Электронная приемная» на официальном сайте организатора в разделе «Контакты».</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1.13.2. Обращение в электронной форме может содержать не более 2000 символов, более подробно содержание обращения можно раскрыть во вложенном файле. Допускаются вложенные документы и материалы в виде одного файла без архивирования. Допустимы следующие форматы файлов: txt, doc, rtf, xls, pps, ppt, pdf, jpg, bmp, png, tif, gif. Размер файла не может превышать 1,5 Мб.</w:t>
      </w:r>
    </w:p>
    <w:p>
      <w:pPr>
        <w:pStyle w:val="Style17"/>
        <w:ind w:firstLine="851"/>
        <w:jc w:val="both"/>
        <w:rPr/>
      </w:pPr>
      <w:r>
        <w:rPr>
          <w:rFonts w:cs="Times New Roman;Times New Roman" w:ascii="Times New Roman;Times New Roman" w:hAnsi="Times New Roman;Times New Roman"/>
        </w:rPr>
        <w:t>11.14. В соответствии со статьей 422 Гражданского кодекса Российской Федерации, если после утверждения настоящего Положения, в том числе после утверждения в новой редакции, принят закон и/или иной акт, устанавливающий обязательные для сторон правила иные, чем те, которые действовали до утверждения Положения, условия Положения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 В случае изменения процессуальных (процедурных) условий, установленных настоящим Положением после начала осуществления соответствующего процессуального (процедурного) условия, они осуществляются в том порядке и на тех условиях, которые были установлены до их изменения. </w:t>
      </w:r>
    </w:p>
    <w:p>
      <w:pPr>
        <w:pStyle w:val="Style17"/>
        <w:ind w:firstLine="851"/>
        <w:jc w:val="both"/>
        <w:rPr/>
      </w:pPr>
      <w:r>
        <w:rPr>
          <w:rFonts w:cs="Times New Roman;Times New Roman" w:ascii="Times New Roman;Times New Roman" w:hAnsi="Times New Roman;Times New Roman"/>
        </w:rPr>
        <w:t>11.16. В случае выявления учредителем мероприятия нарушения установленного порядка организации и проведения мероприятия, учредитель вносит управляющему учреждением соответствующее представление. В течение 30 (тридцати) рабочих дней со дня внесения представления учредителя об устранении нарушений установленного порядка организации и проведения мероприятия, управляющим учреждением должны быть приняты конкретные меры по устранению допущенных нарушений, их причин и условий, им способствующих.</w:t>
      </w:r>
    </w:p>
    <w:p>
      <w:pPr>
        <w:pStyle w:val="Style17"/>
        <w:ind w:firstLine="851"/>
        <w:jc w:val="both"/>
        <w:rPr/>
      </w:pPr>
      <w:r>
        <w:rPr>
          <w:rFonts w:cs="Times New Roman;Times New Roman" w:ascii="Times New Roman;Times New Roman" w:hAnsi="Times New Roman;Times New Roman"/>
        </w:rPr>
        <w:t>11.17. Каждая из сторон правоотношений, вытекающих из организации и проведения мероприятия,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17"/>
        <w:ind w:firstLine="851"/>
        <w:jc w:val="both"/>
        <w:rPr/>
      </w:pPr>
      <w:r>
        <w:rPr>
          <w:rFonts w:cs="Times New Roman;Times New Roman" w:ascii="Times New Roman;Times New Roman" w:hAnsi="Times New Roman;Times New Roman"/>
        </w:rPr>
        <w:t>11.17.1. Под действиями работника, осуществляемыми в пользу стимулирующей его стороны, понимаются:</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неоправданных преимуществ по сравнению с другими контрагентами;</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аких-либо гарантий;</w:t>
      </w:r>
    </w:p>
    <w:p>
      <w:pPr>
        <w:pStyle w:val="Style17"/>
        <w:ind w:firstLine="851"/>
        <w:jc w:val="both"/>
        <w:rPr/>
      </w:pPr>
      <w:r>
        <w:rPr>
          <w:rFonts w:cs="Times New Roman;Times New Roman" w:ascii="Times New Roman;Times New Roman" w:hAnsi="Times New Roman;Times New Roman"/>
        </w:rPr>
        <w:t>ускорение существующих процедур, за исключением случаев установленных настоящим Положением;</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17"/>
        <w:ind w:firstLine="851"/>
        <w:jc w:val="both"/>
        <w:rPr/>
      </w:pPr>
      <w:r>
        <w:rPr>
          <w:rFonts w:cs="Times New Roman;Times New Roman" w:ascii="Times New Roman;Times New Roman" w:hAnsi="Times New Roman;Times New Roman"/>
        </w:rPr>
        <w:t>11.17.2. В случае возникновения у стороны подозрений, что произошло или может произойти нарушение каких-либо положений, установленных пунктами 11.15.4-11.15.4.1 настоящего Положения,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Положению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17"/>
        <w:ind w:firstLine="851"/>
        <w:jc w:val="both"/>
        <w:rPr/>
      </w:pPr>
      <w:r>
        <w:rPr>
          <w:rFonts w:cs="Times New Roman;Times New Roman" w:ascii="Times New Roman;Times New Roman" w:hAnsi="Times New Roman;Times New Roman"/>
        </w:rPr>
        <w:t>11.17.3.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Положением срок подтверждения, что нарушения не произошло или не произойдет, другая сторона имеет право в одностороннем порядке отказаться от исполнения настоящего Положения. Сторона, по чьей инициативе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Style17"/>
        <w:ind w:firstLine="851"/>
        <w:jc w:val="both"/>
        <w:rPr/>
      </w:pPr>
      <w:r>
        <w:rPr>
          <w:rFonts w:cs="Times New Roman;Times New Roman" w:ascii="Times New Roman;Times New Roman" w:hAnsi="Times New Roman;Times New Roman"/>
        </w:rPr>
        <w:t>11.18. С целью уточнения изменившихся данных и/или информации, а также для уточнения процедур, имеющих юридическое знание, но не влияющих на права участников мероприятия, учредитель вправе внести в настоящее Положение соответствующие изменения и дополнения.</w:t>
      </w:r>
    </w:p>
    <w:p>
      <w:pPr>
        <w:pStyle w:val="Style17"/>
        <w:ind w:firstLine="851"/>
        <w:jc w:val="both"/>
        <w:rPr/>
      </w:pPr>
      <w:r>
        <w:rPr>
          <w:rFonts w:cs="Times New Roman;Times New Roman" w:ascii="Times New Roman;Times New Roman" w:hAnsi="Times New Roman;Times New Roman"/>
        </w:rPr>
        <w:t>11.19. В случае выявления в опубликованных документах технических ошибок (описок, опечаток, грамматических (лингвистических) или арифметических (цифровых) ошибок либо иных подобных ошибок), управляющий по своему усмотрению или на основании заявления участника мероприятия, исправляет их на основании соответствующего решения.</w:t>
      </w:r>
    </w:p>
    <w:p>
      <w:pPr>
        <w:pStyle w:val="Style17"/>
        <w:ind w:firstLine="851"/>
        <w:jc w:val="both"/>
        <w:rPr/>
      </w:pPr>
      <w:r>
        <w:rPr>
          <w:rFonts w:cs="Times New Roman;Times New Roman" w:ascii="Times New Roman;Times New Roman" w:hAnsi="Times New Roman;Times New Roman"/>
        </w:rPr>
        <w:t xml:space="preserve">11.20. Учредитель по вопросам, отнесенным к его компетенции, издает решения, управляющий учреждением – распоряжения. </w:t>
      </w:r>
    </w:p>
    <w:p>
      <w:pPr>
        <w:pStyle w:val="Style17"/>
        <w:ind w:firstLine="851"/>
        <w:jc w:val="both"/>
        <w:rPr/>
      </w:pPr>
      <w:r>
        <w:rPr>
          <w:rFonts w:cs="Times New Roman;Times New Roman" w:ascii="Times New Roman;Times New Roman" w:hAnsi="Times New Roman;Times New Roman"/>
        </w:rPr>
        <w:t xml:space="preserve">11.20.1. В соответствии с частью 2 статьи 181.1 Гражданского кодекса Российской Федерации, решения учредителя, равно как и распоряжения управляющего, с которыми закон связывает гражданско-правовые последствия, порождает правовые последствия, на которые решения учредителя и распоряжения управляющего направлены, для всех лиц, если это вытекает из существа отношений. </w:t>
      </w:r>
    </w:p>
    <w:p>
      <w:pPr>
        <w:pStyle w:val="Style17"/>
        <w:ind w:firstLine="851"/>
        <w:jc w:val="both"/>
        <w:rPr/>
      </w:pPr>
      <w:r>
        <w:rPr>
          <w:rFonts w:cs="Times New Roman;Times New Roman" w:ascii="Times New Roman;Times New Roman" w:hAnsi="Times New Roman;Times New Roman"/>
        </w:rPr>
        <w:t>11.21. В случае возникновения обстоятельств, требующих оперативного решения участниками мероприятия организационно-финансовых вопросов и прочих вопросов подобного характера, напрямую связанных с непосредственным участием в мероприятии, участники могут направить в адрес организатора заявление об ускорении регламентированных процедур.</w:t>
      </w:r>
    </w:p>
    <w:p>
      <w:pPr>
        <w:pStyle w:val="Style17"/>
        <w:ind w:firstLine="851"/>
        <w:jc w:val="both"/>
        <w:rPr/>
      </w:pPr>
      <w:r>
        <w:rPr>
          <w:rFonts w:cs="Times New Roman;Times New Roman" w:ascii="Times New Roman;Times New Roman" w:hAnsi="Times New Roman;Times New Roman"/>
        </w:rPr>
        <w:t>11.21.1. Заявление об ускорении регламентированных процедур рассматривается организатором в течение 1 (одного) рабочего дня, следующего за днем поступления соответствующего заявления, без вызова его подателя. О получении заявления подателю направляется уведомление.</w:t>
      </w:r>
    </w:p>
    <w:p>
      <w:pPr>
        <w:pStyle w:val="Style17"/>
        <w:ind w:firstLine="851"/>
        <w:jc w:val="both"/>
        <w:rPr/>
      </w:pPr>
      <w:r>
        <w:rPr>
          <w:rFonts w:cs="Times New Roman;Times New Roman" w:ascii="Times New Roman;Times New Roman" w:hAnsi="Times New Roman;Times New Roman"/>
        </w:rPr>
        <w:t>11.21.2. По результатам рассмотрения заявления об ускорении регламентированных процедур, организатор выносит соответствующее решение, в котором указывает какие конкретно процедуры, в отношении какого участника и в какие сроки должны быть осуществлены.</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1.21.3. Не могут быть подвергнуты ускорению процедуры, порядок осуществления которых регламентированы п.3.4, 3.4.5, 7.2, 7.3.4, 7.4 настоящего Положения. В остальных случаях учредитель выносит решение, руководствуясь принципами объективности и реальной необходимости.</w:t>
      </w:r>
    </w:p>
    <w:p>
      <w:pPr>
        <w:pStyle w:val="Style17"/>
        <w:ind w:firstLine="851"/>
        <w:jc w:val="both"/>
        <w:rPr/>
      </w:pPr>
      <w:r>
        <w:rPr>
          <w:rFonts w:cs="Times New Roman;Times New Roman" w:ascii="Times New Roman;Times New Roman" w:hAnsi="Times New Roman;Times New Roman"/>
        </w:rPr>
        <w:t>11.22. Закупка товаров, работ, услуг для нужд организации и проведения мероприятия осуществляется организатором в порядке и на условиях, установленных Положением о закупках товаров, работ, услуг для нужд учреждения.</w:t>
      </w:r>
    </w:p>
    <w:p>
      <w:pPr>
        <w:pStyle w:val="Style17"/>
        <w:ind w:firstLine="851"/>
        <w:jc w:val="both"/>
        <w:rPr/>
      </w:pPr>
      <w:r>
        <w:rPr>
          <w:rFonts w:cs="Times New Roman;Times New Roman" w:ascii="Times New Roman;Times New Roman" w:hAnsi="Times New Roman;Times New Roman"/>
        </w:rPr>
        <w:t>11.22.1. В случае если торги по закупке товаров, работ, услуг для нужд организации и проведения мероприятия признаны несостоявшимися, организатор вправе продлить соответствующие сроки, установленные настоящим Положением, для организации и проведения повторных торгов в порядке и на условиях, установленных Положением о закупках товаров, работ, услуг для нужд учреждения.</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3. Порядок внесения изменений и дополнений в настоящее Положение и/или утверждения настоящего Положения в новой редакции устанавливается Положением о порядке разработки и утверждения документов, регламентирующих проведение федеральных конкурсных мероприятий, организуемых учреждением. </w:t>
      </w:r>
    </w:p>
    <w:p>
      <w:pPr>
        <w:pStyle w:val="Style17"/>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4. Контактные данные управляющего учреждением: Пугачев Павел Анатольевич, +7-983-269-60-98, 8 (391) 231-38-33, </w:t>
      </w:r>
      <w:hyperlink r:id="rId6">
        <w:r>
          <w:rPr>
            <w:rStyle w:val="InternetLink"/>
            <w:rFonts w:cs="Times New Roman;Times New Roman" w:ascii="Times New Roman;Times New Roman" w:hAnsi="Times New Roman;Times New Roman"/>
          </w:rPr>
          <w:t>kult24@kult24.ru</w:t>
        </w:r>
      </w:hyperlink>
      <w:r>
        <w:rPr>
          <w:rFonts w:cs="Times New Roman;Times New Roman" w:ascii="Times New Roman;Times New Roman" w:hAnsi="Times New Roman;Times New Roman"/>
        </w:rPr>
        <w:t xml:space="preserve">. </w:t>
      </w:r>
    </w:p>
    <w:p>
      <w:pPr>
        <w:pStyle w:val="Style17"/>
        <w:ind w:firstLine="851"/>
        <w:jc w:val="both"/>
        <w:rPr/>
      </w:pPr>
      <w:r>
        <w:rPr>
          <w:rFonts w:cs="Times New Roman;Times New Roman" w:ascii="Times New Roman;Times New Roman" w:hAnsi="Times New Roman;Times New Roman"/>
        </w:rPr>
        <w:t>11.24.1. Рабочее время: понедельник-четверг: с 09.00 до 17.30 час., пятница: с 08.30 до 16.30 час., без обеденного перерыва; выходные дни - суббота, воскресенье. Время указано г.Красноярска: +4 часа к времени г.Москвы, -4 часа к времени г.Владивостока.</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b/>
      <w:color w:val="000000"/>
      <w:sz w:val="20"/>
      <w:szCs w:val="20"/>
    </w:rPr>
  </w:style>
  <w:style w:type="character" w:styleId="WW8Num12z2">
    <w:name w:val="WW8Num12z2"/>
    <w:qFormat/>
    <w:rPr>
      <w:rFonts w:ascii="Symbol" w:hAnsi="Symbol" w:cs="Symbol"/>
      <w:b w:val="false"/>
    </w:rPr>
  </w:style>
  <w:style w:type="character" w:styleId="WW8Num12z3">
    <w:name w:val="WW8Num12z3"/>
    <w:qFormat/>
    <w:rPr/>
  </w:style>
  <w:style w:type="character" w:styleId="WW8Num13z0">
    <w:name w:val="WW8Num13z0"/>
    <w:qFormat/>
    <w:rPr>
      <w:rFonts w:ascii="Symbol" w:hAnsi="Symbol" w:cs="Symbol"/>
      <w:sz w:val="20"/>
    </w:rPr>
  </w:style>
  <w:style w:type="character" w:styleId="WW8Num14z0">
    <w:name w:val="WW8Num14z0"/>
    <w:qFormat/>
    <w:rPr>
      <w:rFonts w:ascii="Symbol" w:hAnsi="Symbol"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Calibri"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sz w:val="28"/>
      <w:szCs w:val="20"/>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InternetLink">
    <w:name w:val="Hyperlink"/>
    <w:rPr>
      <w:color w:val="0000FF"/>
      <w:u w:val="single"/>
    </w:rPr>
  </w:style>
  <w:style w:type="character" w:styleId="Style12">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yle15">
    <w:name w:val="Текст выноски Знак"/>
    <w:qFormat/>
    <w:rPr>
      <w:rFonts w:ascii="Tahoma" w:hAnsi="Tahoma" w:eastAsia="Times New Roman;Times New Roman" w:cs="Tahoma"/>
      <w:sz w:val="16"/>
      <w:szCs w:val="16"/>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16">
    <w:name w:val="Замещающий текст"/>
    <w:qFormat/>
    <w:rPr>
      <w:color w:val="808080"/>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ult24.ru/" TargetMode="External"/><Relationship Id="rId4" Type="http://schemas.openxmlformats.org/officeDocument/2006/relationships/hyperlink" Target="" TargetMode="External"/><Relationship Id="rId5" Type="http://schemas.openxmlformats.org/officeDocument/2006/relationships/hyperlink" Target="http://xn----7sbbimrdkb3alvdfgd8eufwc.xn--p1ai/upload/files/pravila organizatsii khraneniya%2C komplektovaniya..... 2007 g..doc" TargetMode="External"/><Relationship Id="rId6" Type="http://schemas.openxmlformats.org/officeDocument/2006/relationships/hyperlink" Target="mailto:proekt@kult24.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30:00Z</dcterms:created>
  <dc:creator>Вероника</dc:creator>
  <dc:description/>
  <cp:keywords/>
  <dc:language>en-US</dc:language>
  <cp:lastModifiedBy>3</cp:lastModifiedBy>
  <cp:lastPrinted>2017-09-12T14:57:00Z</cp:lastPrinted>
  <dcterms:modified xsi:type="dcterms:W3CDTF">2017-10-03T08:25:00Z</dcterms:modified>
  <cp:revision>10</cp:revision>
  <dc:subject/>
  <dc:title/>
</cp:coreProperties>
</file>