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КОМЕНД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"круглого стола" Государственного Совета Республики Ко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на тему </w:t>
      </w:r>
      <w:r>
        <w:rPr>
          <w:rFonts w:ascii="Times New Roman" w:hAnsi="Times New Roman"/>
          <w:b/>
          <w:sz w:val="28"/>
          <w:lang w:eastAsia="ru-RU"/>
        </w:rPr>
        <w:t xml:space="preserve">"О состоянии и перспективах развития биоэнергети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в Республике Коми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9"/>
          <w:tab w:val="right" w:pos="935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. Сыктывкар</w:t>
        <w:tab/>
        <w:t xml:space="preserve">14 марта 2017 года 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Заслушав и обсудив выступления представителей органов государственной власти Республики Коми, предприятий, органов местного самоуправления муниципальных районов и городских округов в Республике Коми, научных и общественных организаций, участники "круглого стола" рекомендуют:</w:t>
      </w:r>
    </w:p>
    <w:p>
      <w:pPr>
        <w:pStyle w:val="Normal"/>
        <w:bidi w:val="0"/>
        <w:spacing w:lineRule="auto" w:line="288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 w:eastAsia="ru-RU"/>
        </w:rPr>
        <w:t>I</w:t>
      </w:r>
      <w:r>
        <w:rPr>
          <w:rFonts w:ascii="Times New Roman" w:hAnsi="Times New Roman"/>
          <w:b/>
          <w:sz w:val="28"/>
          <w:lang w:eastAsia="ru-RU"/>
        </w:rPr>
        <w:t>. Государственному Совету Республики Коми</w:t>
      </w:r>
      <w:r>
        <w:rPr>
          <w:rFonts w:ascii="Times New Roman" w:hAnsi="Times New Roman"/>
          <w:sz w:val="28"/>
          <w:lang w:eastAsia="ru-RU"/>
        </w:rPr>
        <w:t xml:space="preserve"> принять к сведению информацию, представленную органами исполнительной власти Республики Коми, </w:t>
      </w:r>
      <w:r>
        <w:rPr>
          <w:rFonts w:ascii="Times New Roman" w:hAnsi="Times New Roman"/>
          <w:sz w:val="28"/>
        </w:rPr>
        <w:t>предприятиями, органами местного самоуправления муниципальных районов и городских округов в Республике Коми, научными и общественными организациями,</w:t>
      </w:r>
      <w:r>
        <w:rPr>
          <w:rFonts w:ascii="Times New Roman" w:hAnsi="Times New Roman"/>
          <w:sz w:val="28"/>
          <w:lang w:eastAsia="ru-RU"/>
        </w:rPr>
        <w:t xml:space="preserve"> о развитии биоэнергетики в Республике Коми. </w:t>
      </w:r>
    </w:p>
    <w:p>
      <w:pPr>
        <w:pStyle w:val="Normal"/>
        <w:bidi w:val="0"/>
        <w:spacing w:lineRule="auto" w:line="36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lang w:val="en-US"/>
        </w:rPr>
      </w:pPr>
      <w:r>
        <w:rPr>
          <w:rFonts w:ascii="Times New Roman" w:hAnsi="Times New Roman"/>
          <w:b/>
          <w:sz w:val="28"/>
          <w:lang w:val="en-US" w:eastAsia="ru-RU"/>
        </w:rPr>
        <w:t>I</w:t>
      </w:r>
      <w:r>
        <w:rPr>
          <w:rFonts w:ascii="Times New Roman" w:hAnsi="Times New Roman"/>
          <w:b/>
          <w:sz w:val="28"/>
          <w:lang w:val="en-US"/>
        </w:rPr>
        <w:t>I</w:t>
      </w:r>
      <w:r>
        <w:rPr>
          <w:rFonts w:ascii="Times New Roman" w:hAnsi="Times New Roman"/>
          <w:b/>
          <w:sz w:val="28"/>
        </w:rPr>
        <w:t>. Правительству Республики Ком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должить совместно с органами местного самоуправления муниципальных районов и городских округов в Республике Коми, АО "Коми тепловая компания", предприятиями реализацию "дорожной карты" (плана мероприятий) "Развитие биоэнергетики в Республике Коми (2016 – 2018 годы)", утвержденной распоряжением Правительства Республики Коми от 10 июня 2016 года № 269-р, в том числе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созданию в Республике Коми новых и расширению существующих производств топливных гранул и топливных брикетов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реализации проектов по строительству (реконструкции) коммунальных котельных, использующих в качестве основного вида топлива древесные топливные брикеты и гранулы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переводу социальных объектов, находящихся в ведении органов государственной власти Республики Коми и органов местного самоуправления в Республике Коми, с электроотопления (отопления углем) на отопление древесными топливными гранулами или брикетам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силить федеральный государственный лесной надзор за лесопользователями в части обращения с отходами производства при заготовке древесины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ассмотреть вопрос о возобновлении предоставления государственной поддержки за счет средств республиканского бюджета Республики Коми путем предоставления субсидий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бюджетам муниципальных районов (городских округов) – на строительство площадок складирования и временного хранения древесных отходов в рамках Государственной программы Республики Коми "Воспроизводство и использование природных ресурсов и охрана окружающей среды";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хозяйствующим субъектам – на компенсацию части затрат по созданию производств топливных гранул, топливных брикетов и топливной щепы в рамках Государственной программы Республики Коми "Развитие промышленности"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азработать комплекс мер, направленных на стимулирование использования низкосортной, мелкотоварной, перестойной древесины, отходов лесопиления и заготовки, остающихся в лесу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Рассмотреть вопрос о возможности разработки и внедрения экономических механизмов по возмещению части расходов гражданам, проживающим в индивидуальных жилых домах, на приобретение и установку оборудования для домашнего отопления</w:t>
      </w:r>
      <w:r>
        <w:rPr>
          <w:rFonts w:ascii="Times New Roman" w:hAnsi="Times New Roman"/>
          <w:sz w:val="28"/>
          <w:shd w:fill="FFFFFF" w:val="clear"/>
        </w:rPr>
        <w:t>, функционирующего на древесных топливных гранулах и брикетах, в</w:t>
      </w:r>
      <w:r>
        <w:rPr>
          <w:rFonts w:ascii="Times New Roman" w:hAnsi="Times New Roman"/>
          <w:sz w:val="28"/>
        </w:rPr>
        <w:t xml:space="preserve"> целях популяризации использования древесного биотоплива среди насе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вторно рассмотреть вопрос по использованию площадок складирования и временного хранения древесных отходов в с. Мордино и п. Аджером Корткеросского района с учетом информации Контрольно-счетной палаты Республики Коми о Государственной программе Республики Коми "Воспроизводство и использование природных ресурсов и охрана окружающей среды", представленной при рассмотрении проекта закона Республики Коми "О республиканском бюджете Республики Коми на 2017 год и плановый период 2018 и 2019 годов"</w:t>
      </w:r>
      <w:bookmarkStart w:id="0" w:name="_GoBack"/>
      <w:bookmarkEnd w:id="0"/>
      <w:r>
        <w:rPr>
          <w:rFonts w:ascii="Times New Roman" w:hAnsi="Times New Roman"/>
          <w:sz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134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Рассмотреть вопрос о необходимости подготовки и внесения законодательных инициатив (предложений) по внесению изменений в федеральные законы и иные нормативные правовые акты Российской Федерации, законы и иные нормативные правовые акты Республики Коми в целях поддержки развития направлений биоэнергетики в Республике Ком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2"/>
        <w:gridCol w:w="336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осударственного Совет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еспублики Коми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Н.Б. Дорофеева</w:t>
            </w:r>
          </w:p>
        </w:tc>
      </w:tr>
    </w:tbl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2</Characters>
  <CharactersWithSpaces>3360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0:00Z</dcterms:created>
  <dc:creator>Наталья Георгиевна Смирнова</dc:creator>
  <dc:description/>
  <dc:language>en-US</dc:language>
  <cp:lastModifiedBy/>
  <cp:lastPrinted>2017-03-17T13:47:00Z</cp:lastPrinted>
  <dcterms:modified xsi:type="dcterms:W3CDTF">2017-04-04T16:10:00Z</dcterms:modified>
  <cp:revision>2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