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1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789" w:hanging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: решением</w:t>
            </w:r>
          </w:p>
          <w:p>
            <w:pPr>
              <w:pStyle w:val="Normal"/>
              <w:ind w:right="789" w:hanging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ого Совета СЛИ</w:t>
            </w:r>
          </w:p>
          <w:p>
            <w:pPr>
              <w:pStyle w:val="Normal"/>
              <w:ind w:right="789" w:hanging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«25» декабря 2008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верждено:     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ом директора СЛ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«30» декабря 2008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9/О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УБКЕ ПО МАТЕМАТИК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КТЫВКАРСКОГО ЛЕСНОГО ИНСТИТУ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кубке по математике Сыктывкарского лесного института (далее - Положение) определяет порядок организации и проведения кубка по математике для школьников (далее - Кубок), его организационное и методическое обеспечение, порядок участия в Кубке и определения победителей и призе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целями и задачами Кубка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Кубке принимают участие на добровольной основе обучающиеся государственных, муниципальных и негосударственных образовательных учреждений, реализующих общеобразовательные программы, г. Сыктывкара Республики Ко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бок проводится в один этап. Продолжительность выполнения заданий участниками кубка – три астрономических ча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убок проводится по заданиям, составленным на основе общеобразовательных программ, реализуемых на ступенях основного общего и среднего (полного)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вота на участие в Кубке определяется организатором Кубк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бедители и призеры Кубка определяются на основании результатов участников Кубка, которые заносятся в итоговую таблицу результатов участников Кубка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разцы дипломов победителей и призеров Кубка утверждаются организаторами Куб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щее руководство проведением Кубка и его организационное обеспечение осуществляет оргкомитет Кубка, утвержденный приказом директора Сыктывкарского лесного институ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ргкомитет Кубк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 предложения по составу предметно-методической комиссии и жюри Кубка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количество победителей и призеров Куб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апелляционной 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ует, обобщает итоги Кубка и представляет отчет о проведении Кубка в Управление образования администрации МО ГО «Сыктывкар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материалы для освещения организации и проведения Кубка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етодическое обеспечение проведения Кубка осуществляет предметно-методическая комиссия Куб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остав предметно-методической комиссии Кубка формируется из числа научных и научно-педагогических работников институ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едметно-методическая комиссия Кубк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и составляет тексты заданий, критерии и методики оценки выполненных зада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ют форму проведения и техническое обеспечение Куб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оверку выполненных заданий осуществляет жюри Куб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остав жюри формируется, как правило, из числа научных и научно-педагогических работников, аспирантов и студентов институ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Жюри Кубк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ет выполненные зад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анализ выполнен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роведения Куб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убок проводится по заданиям, которые выполняются участниками Кубка письм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Кубке принимают участие учащиеся 8-11 классов образовательных учреждений г.Сыктывкара Республики Ко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астники Кубка, набравшие наибольшее количество баллов, признаются победителями Кубка при условии, что количество набранных ими баллов превышает половину максимально возмож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обедители не определены, определяются только призеры Куб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оличество призеров Кубка определяется, исходя из квоты, установленной организатором Куб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зерами Кубка, в пределах установленной квоты, признаются все участники Кубка, следующие в итоговой таблице за побед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участники признаются призерами, если набранные ими баллы больше половины максимально возможны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участники не признаются призерами, если набранные ими баллы не превышают половины максимально возможны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писок победителей и призеров Кубка утверждается организатором Куб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бедители и призеры Кубка награждаются диплом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Кубок проводится ежегодно в марте текущего года (во время весенних школьных каникул) на базе Сыктывкарского лесного института по адресу: 167982, Республика Коми, г.Сыктывкар, ул. Ленина, д. 3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Общее количество участников Кубка определяется количеством поступивших заявок от образовательных учреждений на участие в Кубке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на участие в Кубке направляется до 2 марта 2009 года в Сыктывкарский лесной институт </w:t>
      </w:r>
      <w:r>
        <w:rPr>
          <w:rFonts w:cs="Times New Roman" w:ascii="Times New Roman" w:hAnsi="Times New Roman"/>
          <w:sz w:val="24"/>
          <w:szCs w:val="24"/>
        </w:rPr>
        <w:t>по установленной форме (Приложение 1) на факс (8212)24-60-98 или письмом по адресу: 167982, г.Сыктывкар, ул.Ленина, д. 39, корпус 1, 303 ка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остав команды от образовательного учреждения должен включать не более 12 человек (учащихся), с каждой параллели по 3 челове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остав команды по желанию образовательного учреждения может входить представитель данного образовательного учреждения для сопровождения участников Кубка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ординаты для контактов с оргкомитетом Кубка: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67982, Республика Коми, г. Сыктывкар, ул. Ленина, д. 39, I корпус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212)24-67-71(доб. 161)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с: (8212)24-60-98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Сыктывкарского лесного институ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sl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ko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u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5048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Кубке по математике Сыктывкарского лесного инст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бщеобразовательного учреждения (ОУ): 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адрес ОУ: 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ОУ: 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директора ОУ: 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учителя по математике: 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 Кубка (Ф.И.О. полностью, класс), не более 12 человек – по 3 человека из каждой параллели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У                                                                                 Подпись /Фамилия И.О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Конец документа -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.komi.com/" TargetMode="External"/><Relationship Id="rId3" Type="http://schemas.openxmlformats.org/officeDocument/2006/relationships/hyperlink" Target="mailto:anuta05048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55:00Z</dcterms:created>
  <dc:creator>ConsultantPlus</dc:creator>
  <dc:description/>
  <cp:keywords/>
  <dc:language>en-US</dc:language>
  <cp:lastModifiedBy>k1_102_02</cp:lastModifiedBy>
  <dcterms:modified xsi:type="dcterms:W3CDTF">2009-01-21T07:55:00Z</dcterms:modified>
  <cp:revision>2</cp:revision>
  <dc:subject/>
  <dc:title>Зарегистрировано в Минюсте РФ 16 ноября 2007 г</dc:title>
</cp:coreProperties>
</file>