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иглашаем  Вас  принять  участие в  работе  </w:t>
      </w:r>
      <w:r>
        <w:rPr>
          <w:lang w:val="en-US"/>
        </w:rPr>
        <w:t>II</w:t>
      </w:r>
      <w:r>
        <w:rPr/>
        <w:t xml:space="preserve"> Всероссийской молодежной научной конференции «Молодежь и наука на Севере» – крупнейшем молодежном научном форуме региона – с 22 по 26 апреля 2013 г. в городе Сыктывкар. Конференция ведет свое начало с Республиканской молодежной научной конференции, проводимой в Коми научном центре УрО РАН с 1956 г. В 2013 г. она проводится уже семнадцатый ра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u w:val="single"/>
        </w:rPr>
        <w:t>Проведение конференции призвано</w:t>
      </w:r>
      <w:r>
        <w:rPr>
          <w:bCs/>
        </w:rPr>
        <w:t xml:space="preserve"> активизировать научно-исследовательскую деятельность молодых ученых и специалистов, способствовать расширению их научного кругозора и связей между различными научными направлениями, организации междисциплинарных исследований, обмену актуальной информацией, координации и взаимодействию советов молодых ученых и специалистов, выявлению инновационного потенциала молодежи.</w:t>
      </w:r>
    </w:p>
    <w:p>
      <w:pPr>
        <w:pStyle w:val="Normal"/>
        <w:ind w:firstLine="284"/>
        <w:jc w:val="both"/>
        <w:rPr/>
      </w:pPr>
      <w:r>
        <w:rPr/>
        <w:t>Конференция проходит при поддержке учреждений Коми научного центра и Правительства Республики Коми. Во время заседаний будут рассмотрены вопросы широкого спектра научных направлений, затрагивающих наиболее острые проблемы региона.</w:t>
      </w:r>
    </w:p>
    <w:p>
      <w:pPr>
        <w:pStyle w:val="Normal"/>
        <w:ind w:firstLine="284"/>
        <w:jc w:val="both"/>
        <w:rPr/>
      </w:pPr>
      <w:r>
        <w:rPr/>
        <w:t>В рамках мероприятий планируется проведение круглого стола, посвященного обсуждению проблем и перспектив инновационного потенциала молодежи в Республике Коми. Проведение регионального отборочного этапа конкурса «УМНИК».</w:t>
      </w:r>
    </w:p>
    <w:p>
      <w:pPr>
        <w:pStyle w:val="Normal"/>
        <w:ind w:firstLine="284"/>
        <w:jc w:val="both"/>
        <w:rPr/>
      </w:pPr>
      <w:r>
        <w:rPr/>
        <w:t>С научными и обзорными докладами по основным направлениям и перспективам развития науки, промышленности региона выступят ведущие и молодые ученые и специалисты.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НАПРАВЛЕНИЯ, ПРЕДЛАГАЕМЫЕ ДЛЯ ОБСУЖДЕНИЯ НА КОНФЕРЕНЦ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18"/>
          <w:szCs w:val="18"/>
        </w:rPr>
        <w:t>Математика, информатика, автоматизация научных исследований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имушев Дмитрий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timushev@dm.komisc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2 </w:t>
      </w:r>
      <w:r>
        <w:rPr>
          <w:b/>
          <w:sz w:val="18"/>
          <w:szCs w:val="18"/>
        </w:rPr>
        <w:t xml:space="preserve">Физико-технические науки, энергетика(на базе УГТУ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лешов Владислав Евген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  <w:lang w:val="en-US"/>
        </w:rPr>
        <w:t>vkuleshov@ugtu.net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имико-технологические науки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8"/>
          <w:szCs w:val="18"/>
        </w:rPr>
        <w:t>Кривошапкин Павел Васильевич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hemicalpasha@mail.ru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Биологические нау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луйских Ольга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  <w:lang w:val="en-US"/>
        </w:rPr>
        <w:t>ysb</w:t>
      </w:r>
      <w:r>
        <w:rPr>
          <w:sz w:val="20"/>
          <w:szCs w:val="20"/>
          <w:u w:val="single"/>
        </w:rPr>
        <w:t>@ib.komisc.ru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уки о Земл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тропова Евгени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antropova@geo.komisc.ru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Социально-экономические нау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креев Михаил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  <w:u w:val="single"/>
          </w:rPr>
          <w:t>mchukreyev@gmail.com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Устойчивое развитие Севера </w:t>
      </w:r>
      <w:r>
        <w:rPr>
          <w:sz w:val="20"/>
          <w:szCs w:val="20"/>
        </w:rPr>
        <w:t>(на базе СГ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сов Леонид Серг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  <w:u w:val="single"/>
          </w:rPr>
          <w:t>nosov@syktsu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Историко-филологические нау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манов Виктор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vkarman@bk.ru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Государство и Право</w:t>
      </w:r>
      <w:r>
        <w:rPr>
          <w:sz w:val="20"/>
          <w:szCs w:val="20"/>
        </w:rPr>
        <w:t xml:space="preserve"> (на базе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АОУ ВПО КРАГСиУ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роков Вадим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  <w:u w:val="single"/>
          </w:rPr>
          <w:t>science@krags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 Физиология человека и животных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00"/>
            <w:sz w:val="20"/>
            <w:szCs w:val="20"/>
          </w:rPr>
          <w:t>vakhnina80@mail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хнина Надежда Алексе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Медицина и здравоохранение. Фундаментальные науки – медици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ельникова Светлана Вале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7">
        <w:r>
          <w:rPr>
            <w:rStyle w:val="InternetLink"/>
            <w:color w:val="000000"/>
            <w:sz w:val="20"/>
            <w:szCs w:val="20"/>
          </w:rPr>
          <w:t>strelnikovasvs@mail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Педагогика и психология</w:t>
      </w:r>
      <w:r>
        <w:rPr>
          <w:sz w:val="20"/>
          <w:szCs w:val="20"/>
        </w:rPr>
        <w:t xml:space="preserve"> (на базе КГП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пина Екате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  <w:lang w:val="en-US"/>
        </w:rPr>
        <w:t>ket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repina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ya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Инновации в лесном комплексе</w:t>
      </w:r>
      <w:r>
        <w:rPr>
          <w:sz w:val="20"/>
          <w:szCs w:val="20"/>
        </w:rPr>
        <w:t xml:space="preserve"> (на базе СЛ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нов Михаил Валериевич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hyperlink r:id="rId8">
        <w:r>
          <w:rPr>
            <w:rStyle w:val="InternetLink"/>
            <w:sz w:val="20"/>
            <w:szCs w:val="20"/>
            <w:u w:val="single"/>
          </w:rPr>
          <w:t>invivo@bk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Лесная и деревообрабатывающая промышленность</w:t>
      </w:r>
      <w:r>
        <w:rPr>
          <w:sz w:val="20"/>
          <w:szCs w:val="20"/>
        </w:rPr>
        <w:t xml:space="preserve"> (на базе ОАО «Монди СЛПК»);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мирнов Александр Геннадиевич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  <w:u w:val="single"/>
        </w:rPr>
        <w:t>alexander.smirnov@mondigroup.com</w:t>
      </w:r>
      <w:r>
        <w:rPr>
          <w:spacing w:val="-4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b/>
          <w:caps/>
        </w:rPr>
        <w:t>Уважаемые коллеги!</w:t>
      </w:r>
    </w:p>
    <w:p>
      <w:pPr>
        <w:pStyle w:val="Normal"/>
        <w:spacing w:before="120" w:after="0"/>
        <w:jc w:val="both"/>
        <w:rPr/>
      </w:pPr>
      <w:r>
        <w:rPr>
          <w:b/>
        </w:rPr>
        <w:t>Обращаем Ваше внимание на следующие услов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зраст авторов и соавторов не должен превышать 35 лет (включительно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ветствуется участие молодежи, обучающейся в системе довузовского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  <w:iCs/>
          <w:spacing w:val="8"/>
        </w:rPr>
        <w:t>Представленные для опубликования материалы должны пройти</w:t>
      </w:r>
      <w:r>
        <w:rPr>
          <w:b/>
          <w:bCs/>
          <w:i/>
          <w:iCs/>
          <w:spacing w:val="8"/>
        </w:rPr>
        <w:t xml:space="preserve"> </w:t>
      </w:r>
      <w:r>
        <w:rPr/>
        <w:t>экспертно-рецензионную комиссию конференции и будут изданы до ее про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ждый участник конференции может быть автором (соавтором) не более двух материалов докладо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ланируются только устные док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jc w:val="both"/>
        <w:rPr>
          <w:spacing w:val="-6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pacing w:val="-6"/>
        </w:rPr>
        <w:t>Материалы объемом не более 3 стр. формата А4, включая таблицы и рисунки, представляются в электронной верс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лектронный вариант текста в стандартном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*.</w:t>
      </w:r>
      <w:r>
        <w:rPr>
          <w:lang w:val="en-US"/>
        </w:rPr>
        <w:t>rtf</w:t>
      </w:r>
      <w:r>
        <w:rPr/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мена файлов следует давать по имени первого автора. В имени файла укажите номер направления (1</w:t>
      </w:r>
      <w:r>
        <w:rPr>
          <w:vertAlign w:val="subscript"/>
        </w:rPr>
        <w:t>–</w:t>
      </w:r>
      <w:r>
        <w:rPr/>
        <w:t>Петров.</w:t>
      </w:r>
      <w:r>
        <w:rPr>
          <w:lang w:val="en-US"/>
        </w:rPr>
        <w:t>rtf</w:t>
      </w:r>
      <w:r>
        <w:rPr/>
        <w:t>).</w:t>
      </w:r>
    </w:p>
    <w:p>
      <w:pPr>
        <w:pStyle w:val="Normal"/>
        <w:jc w:val="both"/>
        <w:rPr>
          <w:i/>
          <w:i/>
          <w:spacing w:val="-4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pacing w:val="-4"/>
        </w:rPr>
        <w:t xml:space="preserve">Шрифт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; размер шрифта 12 пунктов; межстрочный интервал – полуторный; поля: левое – 3.5 см, правое – 1 см, нижнее и верхнее – 3 см; красная строка в тексте – 1,25 см; в числах десятые отделяются знаком «.», сокращения должны быть обязательно расшифрованы в тексте. Латинские названия выделять </w:t>
      </w:r>
      <w:r>
        <w:rPr>
          <w:i/>
          <w:spacing w:val="-4"/>
        </w:rPr>
        <w:t>курсиво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Название доклада </w:t>
      </w:r>
      <w:r>
        <w:rPr/>
        <w:t>заглавными буквами; ниже (с первой позиции – выравнивание по левому краю) инициалы и фамилия(и) автора(ов); ниже (с правой позиции) строчными буквами через запятую – название учреждения, ниже через пустую строку – основной текс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сылки на литературу приводятся в квадратных скобках. Список литературы в конце текс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иблиографическое описание использованной литературы выполнять в соответствии с действующим ГОСТ 7.1 – 84, рекомендованным ВАК России для оформления списка литературы к диссерта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могут включать рисунки (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) и таблицы (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, которые следует представлять </w:t>
      </w:r>
      <w:r>
        <w:rPr>
          <w:b/>
          <w:sz w:val="24"/>
          <w:szCs w:val="24"/>
        </w:rPr>
        <w:t>отдельными</w:t>
      </w:r>
      <w:r>
        <w:rPr>
          <w:sz w:val="24"/>
          <w:szCs w:val="24"/>
        </w:rPr>
        <w:t xml:space="preserve"> файлам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ВЗН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личина взноса для участников конференци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ля молодежи, обучающейся в системе довузовского образования –  бесплатн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ля студентов и аспирантов – 250 рублей, в том числе 38.14 руб. НДС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ля остальных участников – 500 руб., в том числе 76.27 руб. НДС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i/>
          <w:spacing w:val="-4"/>
        </w:rPr>
        <w:t>Оргвзнос можно перечислить через банк (не позднее 01 апреля 2013 г.) или оплатить при регистрации</w:t>
      </w:r>
      <w:r>
        <w:rPr>
          <w:spacing w:val="-4"/>
        </w:rPr>
        <w:t xml:space="preserve">.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еквизиты для оплаты оргвзноса</w:t>
      </w:r>
    </w:p>
    <w:p>
      <w:pPr>
        <w:pStyle w:val="Normal"/>
        <w:jc w:val="both"/>
        <w:rPr/>
      </w:pPr>
      <w:r>
        <w:rPr>
          <w:b/>
          <w:spacing w:val="-4"/>
        </w:rPr>
        <w:t>167982, г.Сыктывкар, ГСП-2, ул. Коммунистическая, 24</w:t>
      </w:r>
    </w:p>
    <w:p>
      <w:pPr>
        <w:pStyle w:val="Normal"/>
        <w:jc w:val="both"/>
        <w:rPr/>
      </w:pPr>
      <w:r>
        <w:rPr>
          <w:b/>
          <w:spacing w:val="-4"/>
        </w:rPr>
        <w:t>ИНН 1101481574 КПП110101001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УФК по Республике Коми (Коми НЦ УрО РАН 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л/с 20076Х68230) ГРКЦ НБ Респ. Коми Банка России, г. Сыктывкар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БИК 048702001 ОКПО 02700032 ОГРН 102110511332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>В назначении платежа указать: «Оплата оргвзноса за участие в конференции (</w:t>
      </w:r>
      <w:r>
        <w:rPr>
          <w:i/>
        </w:rPr>
        <w:t>в скобках</w:t>
      </w:r>
      <w:r>
        <w:rPr/>
        <w:t xml:space="preserve"> 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>направление</w:t>
      </w:r>
      <w:r>
        <w:rPr/>
        <w:t>)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br w:type="column"/>
      </w:r>
      <w:r>
        <w:rPr>
          <w:b/>
          <w:spacing w:val="-4"/>
          <w:sz w:val="28"/>
          <w:szCs w:val="28"/>
        </w:rPr>
        <w:t>ЗАЯВКА НА УЧАСТИЕ</w:t>
      </w:r>
    </w:p>
    <w:p>
      <w:pPr>
        <w:pStyle w:val="Normal"/>
        <w:rPr>
          <w:spacing w:val="-4"/>
        </w:rPr>
      </w:pPr>
      <w:r>
        <w:rPr>
          <w:spacing w:val="-4"/>
        </w:rPr>
        <w:t>1. Фамилия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2. Имя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3. Отчество_____________________________</w:t>
      </w:r>
    </w:p>
    <w:p>
      <w:pPr>
        <w:pStyle w:val="Normal"/>
        <w:rPr/>
      </w:pPr>
      <w:r>
        <w:rPr>
          <w:spacing w:val="-4"/>
        </w:rPr>
        <w:t>4. Дата рождения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5. Организация, должность _______________</w:t>
      </w:r>
    </w:p>
    <w:p>
      <w:pPr>
        <w:pStyle w:val="Normal"/>
        <w:rPr>
          <w:spacing w:val="-4"/>
        </w:rPr>
      </w:pPr>
      <w:r>
        <w:rPr>
          <w:spacing w:val="-4"/>
        </w:rPr>
        <w:t>_______________________________________</w:t>
      </w:r>
    </w:p>
    <w:p>
      <w:pPr>
        <w:pStyle w:val="Normal"/>
        <w:rPr/>
      </w:pPr>
      <w:r>
        <w:rPr>
          <w:spacing w:val="-4"/>
        </w:rPr>
        <w:t>6. Служебный адрес 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____________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(телефон)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(Е-</w:t>
      </w:r>
      <w:r>
        <w:rPr>
          <w:spacing w:val="-4"/>
          <w:lang w:val="en-US"/>
        </w:rPr>
        <w:t>mail</w:t>
      </w:r>
      <w:r>
        <w:rPr>
          <w:spacing w:val="-4"/>
        </w:rPr>
        <w:t>) 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7. Направление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8. Название работы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_______________________________________</w:t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i/>
          <w:spacing w:val="-4"/>
        </w:rPr>
        <w:t>Заявки на участие в конференции и материалы доклада отправлять на е-</w:t>
      </w:r>
      <w:r>
        <w:rPr>
          <w:i/>
          <w:spacing w:val="-4"/>
          <w:lang w:val="en-US"/>
        </w:rPr>
        <w:t>mail</w:t>
      </w:r>
      <w:r>
        <w:rPr>
          <w:i/>
          <w:spacing w:val="-4"/>
        </w:rPr>
        <w:t xml:space="preserve"> куратора направления</w:t>
      </w:r>
    </w:p>
    <w:p>
      <w:pPr>
        <w:pStyle w:val="Normal"/>
        <w:ind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4"/>
          <w:u w:val="single"/>
        </w:rPr>
        <w:t>не позднее 31 декабря 2012 г.</w:t>
      </w:r>
    </w:p>
    <w:p>
      <w:pPr>
        <w:pStyle w:val="Normal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jc w:val="both"/>
        <w:rPr/>
      </w:pPr>
      <w:r>
        <w:rPr/>
        <w:t xml:space="preserve">По всем организационным вопросам, связанным с конференцией обращаться к </w:t>
      </w:r>
      <w:r>
        <w:rPr>
          <w:spacing w:val="-4"/>
        </w:rPr>
        <w:t>Ситникову Петру Александровичу по адресу:</w:t>
      </w:r>
    </w:p>
    <w:p>
      <w:pPr>
        <w:pStyle w:val="Normal"/>
        <w:jc w:val="both"/>
        <w:rPr>
          <w:u w:val="single"/>
        </w:rPr>
      </w:pPr>
      <w:hyperlink r:id="rId9">
        <w:r>
          <w:rPr>
            <w:rStyle w:val="InternetLink"/>
            <w:color w:val="000000"/>
            <w:lang w:val="en-US"/>
          </w:rPr>
          <w:t>sitniko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he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mi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pacing w:val="-4"/>
          <w:u w:val="single"/>
        </w:rPr>
      </w:pPr>
      <w:r>
        <w:rPr/>
        <w:t xml:space="preserve">(в теме письма просьба указывать – </w:t>
      </w:r>
      <w:r>
        <w:rPr>
          <w:bCs/>
        </w:rPr>
        <w:t>Молодежная конференция – 2013</w:t>
      </w:r>
      <w:r>
        <w:rPr/>
        <w:t>)</w:t>
      </w:r>
    </w:p>
    <w:p>
      <w:pPr>
        <w:pStyle w:val="Normal"/>
        <w:jc w:val="center"/>
        <w:rPr/>
      </w:pPr>
      <w:r>
        <w:br w:type="column"/>
      </w: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науч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) МОЛОДЕЖНАЯ НАУЧ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элементами научной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И НАУ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В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31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2-26 апре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536" w:gutter="0" w:header="0" w:top="426" w:footer="0" w:bottom="568"/>
      <w:pgNumType w:fmt="decimal"/>
      <w:cols w:num="3" w:equalWidth="false" w:sep="false">
        <w:col w:w="5180" w:space="490"/>
        <w:col w:w="4820" w:space="424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shev@dm.komisc.ru" TargetMode="External"/><Relationship Id="rId3" Type="http://schemas.openxmlformats.org/officeDocument/2006/relationships/hyperlink" Target="mailto:mchukreyev@gmail.com" TargetMode="External"/><Relationship Id="rId4" Type="http://schemas.openxmlformats.org/officeDocument/2006/relationships/hyperlink" Target="mailto:nosov@syktsu.ru" TargetMode="External"/><Relationship Id="rId5" Type="http://schemas.openxmlformats.org/officeDocument/2006/relationships/hyperlink" Target="mailto:science@krags.ru" TargetMode="External"/><Relationship Id="rId6" Type="http://schemas.openxmlformats.org/officeDocument/2006/relationships/hyperlink" Target="mailto:vakhnina80@mail.ru" TargetMode="External"/><Relationship Id="rId7" Type="http://schemas.openxmlformats.org/officeDocument/2006/relationships/hyperlink" Target="mailto:strelnikovasvs@mail.ru" TargetMode="External"/><Relationship Id="rId8" Type="http://schemas.openxmlformats.org/officeDocument/2006/relationships/hyperlink" Target="mailto:invivo@bk.ru" TargetMode="External"/><Relationship Id="rId9" Type="http://schemas.openxmlformats.org/officeDocument/2006/relationships/hyperlink" Target="mailto:sitnikov-pa@chemi.komisc.ru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RIO</dc:creator>
  <dc:description/>
  <cp:keywords/>
  <dc:language>en-US</dc:language>
  <cp:lastModifiedBy>annap</cp:lastModifiedBy>
  <cp:lastPrinted>2012-08-29T13:36:00Z</cp:lastPrinted>
  <dcterms:modified xsi:type="dcterms:W3CDTF">2012-09-17T08:21:00Z</dcterms:modified>
  <cp:revision>2</cp:revision>
  <dc:subject/>
  <dc:title>ИНФОРМАЦИОННОЕ ПИСЬМО</dc:title>
</cp:coreProperties>
</file>