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писок номинаций </w:t>
      </w:r>
    </w:p>
    <w:p>
      <w:pPr>
        <w:pStyle w:val="Normal"/>
        <w:autoSpaceDE w:val="false"/>
        <w:rPr/>
      </w:pPr>
      <w:r>
        <w:rPr/>
        <w:t>1. Идеологические основы Стратегии развития Народного хозяйства России</w:t>
        <w:br/>
        <w:t>2. Экономические, финансовые и организационные основы Стратегии развития Народного хозяйства России</w:t>
        <w:br/>
        <w:t>3. Государственные программы и проекты развития Народного хозяйства России</w:t>
        <w:br/>
        <w:t>4. Духовно-мировоззренческие основы развития Народного хозяйства России</w:t>
        <w:br/>
        <w:t>5. Геостратегическое и геополитическое развитие России</w:t>
        <w:br/>
        <w:t>6. Удвоение Валового внутреннего продукта (ВВП) за 10 лет (Послание президента РФ)</w:t>
        <w:br/>
        <w:t>7. Утроение Валового национального продукта (ВНП) за 5 лет (Программа Молодёжного союза экономистов и финансистов Российской Федерации</w:t>
        <w:br/>
        <w:t>8. Совершенствование государственного управления в России</w:t>
        <w:br/>
        <w:t>9. Развитие Народно-хозяйственного комплекса региона</w:t>
        <w:br/>
        <w:t>10. Экономические программы развития региона</w:t>
        <w:br/>
        <w:t>11. Экономические аспекты развития органов местного самоуправления</w:t>
        <w:br/>
        <w:t>12. Научно-техническое развитие России</w:t>
        <w:br/>
        <w:t>13. Инновационно-внедренческая деятельность в России</w:t>
        <w:br/>
        <w:t>14. Инновационно-внедренческая деятельность предприятий</w:t>
        <w:br/>
        <w:t>15. Развитие сельского хозяйства в России</w:t>
        <w:br/>
        <w:t>16. Технологии и управление в сельском хозяйстве России</w:t>
        <w:br/>
        <w:t>17. Продовольственная безопасность России</w:t>
        <w:br/>
        <w:t>18. Развитие строительства в России</w:t>
        <w:br/>
        <w:t>19. Ипотечное жилищное кредитование в России</w:t>
        <w:br/>
        <w:t>20. Развитие жилищно-коммунального хозяйства Российской Федерации</w:t>
        <w:br/>
        <w:t>21. Промышленная политика в России</w:t>
        <w:br/>
        <w:t>22. Ценообразование в России</w:t>
        <w:br/>
        <w:t>23. Развитие энергетической системы России</w:t>
        <w:br/>
        <w:t>24. Развитие машиностроительной промышленности России</w:t>
        <w:br/>
        <w:t>25. Экология и Народное хозяйство России</w:t>
        <w:br/>
        <w:t>26. Экономические механизмы экологических программ и проектов</w:t>
        <w:br/>
        <w:t>27. Управленческое, экономическое и финансовое обеспечение развития лесного хозяйства России</w:t>
        <w:br/>
        <w:t>28. Развитие обрабатывающей промышленности Российской Федерации</w:t>
        <w:br/>
        <w:t>29. Развитие добывающей промышленности России</w:t>
        <w:br/>
        <w:t>30. Развитие нефтегазовой и нефтехимической промышленности в России</w:t>
        <w:br/>
        <w:t>31. Развитие Народного контроля в России</w:t>
        <w:br/>
        <w:t>32. Народно-хозяйственная статистика в России</w:t>
        <w:br/>
        <w:t>33. Развитие кооперации в России</w:t>
        <w:br/>
        <w:t>34. Развитие пенсионной системы России</w:t>
        <w:br/>
        <w:t>35. Таможенная политика России</w:t>
        <w:br/>
        <w:t>36. Бюджетная политика в России</w:t>
        <w:br/>
        <w:t>37. Денежно-кредитная политика в России</w:t>
        <w:br/>
        <w:t>38. Налоговая политика в России</w:t>
        <w:br/>
        <w:t>39. Финансовая политика в России</w:t>
        <w:br/>
        <w:t>40. Страхование в России</w:t>
        <w:br/>
        <w:t>41. Развитие связи и коммуникаций в России</w:t>
        <w:br/>
        <w:t>42. Развитие транспорта в России</w:t>
        <w:br/>
        <w:t>43. Инвестиционная деятельность в России</w:t>
        <w:br/>
        <w:t>44. Развитие торгово-промышленного комплекса в России</w:t>
        <w:br/>
        <w:t>45. Социологические аспекты развития Народного хозяйства России</w:t>
        <w:br/>
        <w:t>46. Управленческое, экономическое и финансовое обеспечение развития социального обеспечения в России</w:t>
        <w:br/>
        <w:t>47. Трудовые ресурсы в России</w:t>
        <w:br/>
        <w:t>48. Развитие качества жизни в России</w:t>
        <w:br/>
        <w:t>49. Управленческое, экономическое и финансовое обеспечение развития профсоюзов в России</w:t>
        <w:br/>
        <w:t>50. Социальная ответственность управления</w:t>
        <w:br/>
        <w:t>51. Управленческое, экономическое и финансовое обеспечение туризма и спорта в России</w:t>
        <w:br/>
        <w:t>52. Управленческое, экономическое и финансовое обеспечение системы здравоохранения в России</w:t>
        <w:br/>
        <w:t>53. Экономическая безопасность России</w:t>
        <w:br/>
        <w:t>54. Финансовая безопасность России</w:t>
        <w:br/>
        <w:t>55. Развитие военно-промышленного комплекса в России</w:t>
        <w:br/>
        <w:t>56. Экономика специальных служб России</w:t>
        <w:br/>
        <w:t>57. Борьба с экономической преступностью</w:t>
        <w:br/>
        <w:t>58. Управленческое, финансовое и экономическое обеспечение системы образования в России</w:t>
        <w:br/>
        <w:t>59. Экономическое образование в России</w:t>
        <w:br/>
        <w:t>60. Управленческое, экономическое и финансовое обеспечение молодёжной и семейной политики в России</w:t>
        <w:br/>
        <w:t>61. Управленческое, экономическое и финансовое обеспечение некоммерческого сектора в России</w:t>
        <w:br/>
        <w:t>62. Информационное обеспечение Народного хозяйства России</w:t>
        <w:br/>
        <w:t>63. Антимонопольная политика в России</w:t>
        <w:br/>
        <w:t>64. Финансовый контроль в России</w:t>
        <w:br/>
        <w:t>65. Развитие аудиторско-консалтинговых услуг в России</w:t>
        <w:br/>
        <w:t>66. Перспективы становления и развития фондового рынка в России</w:t>
        <w:br/>
        <w:t>67. Лизинг в России</w:t>
        <w:br/>
        <w:t>68. Развитие банковской системы России</w:t>
        <w:br/>
        <w:t>69. Технологии и управление в банковской системе России</w:t>
        <w:br/>
        <w:t>70. Роль Центрального банка РФ в развитии Народного хозяйства России</w:t>
        <w:br/>
        <w:t>71. Сберегательный банк России - роль и место в Народном хозяйстве</w:t>
        <w:br/>
        <w:t>72. Естественные монополии в России</w:t>
        <w:br/>
        <w:t>73. Развитие предпринимательства в России</w:t>
        <w:br/>
        <w:t>74. Малое предпринимательство в России</w:t>
        <w:br/>
        <w:t>75. Объединения, группы компаний: большой бизнес России</w:t>
        <w:br/>
        <w:t>76. История развития Народного хозяйства в России</w:t>
        <w:br/>
        <w:t>77. Правовое обеспечение Народного хозяйства России: концептуальные проблемы</w:t>
        <w:br/>
        <w:t>78. Правовое обеспечение Народного хозяйства России: институциональные проблемы</w:t>
        <w:br/>
        <w:t>79. Народное хозяйство России в системе мирового хозяйства</w:t>
        <w:br/>
        <w:t>80. Финансовая система России в мировой финансовой системе</w:t>
        <w:br/>
        <w:t>81. Народное хозяйство России в мировом хозяйстве: положение и перспективы</w:t>
        <w:br/>
        <w:t>82. Внешняя торговля России</w:t>
        <w:br/>
        <w:t>83. Международные экономические и финансовые организации - роль в развитии Народного хозяйства России</w:t>
        <w:br/>
        <w:t>84. Мировая экономика: состояние и перспективы</w:t>
        <w:br/>
        <w:t>85. Интеграция России и Республики Беларусь</w:t>
        <w:br/>
        <w:t>86. Стратегическое управление</w:t>
        <w:br/>
        <w:t>87. Структуры управления организацией</w:t>
        <w:br/>
        <w:t>88. Психологические вопросы управления</w:t>
        <w:br/>
        <w:t>89. Экономика организации</w:t>
        <w:br/>
        <w:t>90. Управление организацией</w:t>
        <w:br/>
        <w:t>91. Работа с персоналом организации</w:t>
        <w:br/>
        <w:t>92. Бизнес-планирование</w:t>
        <w:br/>
        <w:t>93. Бизнес-процессы организации</w:t>
        <w:br/>
        <w:t>94. Технология реализации проекта</w:t>
        <w:br/>
        <w:t>95. Управленческий учёт</w:t>
        <w:br/>
        <w:t>96. Управление финансами организации</w:t>
        <w:br/>
        <w:t>97. Финансовое планирование</w:t>
        <w:br/>
        <w:t>98. Развитие налогового учёта и планирования организации</w:t>
        <w:br/>
        <w:t>99. Бухгалтерский учёт</w:t>
        <w:br/>
        <w:t>100. Финансовый учёт и анализ</w:t>
        <w:br/>
        <w:t>101. Предотвращение банкротства и антикризисное управление</w:t>
        <w:br/>
        <w:t>102. Управление активами и пассивами предприятия</w:t>
        <w:br/>
        <w:t>103. Методологические основы маркетинга</w:t>
        <w:br/>
        <w:t>104. Практические приёмы маркетинга</w:t>
        <w:br/>
        <w:t>105. Логистика</w:t>
        <w:br/>
        <w:t>106. Автоматизация процессов управления</w:t>
        <w:br/>
        <w:t>107. Экономические реформы в России</w:t>
        <w:br/>
        <w:t>108. Развитие рекламных рынков и услуг</w:t>
        <w:br/>
        <w:t>109. Развитие технологий связей с общественностью</w:t>
        <w:br/>
        <w:t>110. Экономическая теория</w:t>
        <w:br/>
        <w:t>111. Развитие лёгкой промышленности России</w:t>
        <w:br/>
        <w:t>112. Кадры для Народного хозяйства России</w:t>
        <w:br/>
        <w:t>113. Ресурсосбережение России</w:t>
        <w:br/>
        <w:t>114. Развитие пищевой промышленности России</w:t>
        <w:br/>
        <w:t>115. Развитие земельных ресурсов России</w:t>
        <w:br/>
        <w:t>116. Развитие промышленно-производственного потенциала предприятий России</w:t>
        <w:br/>
        <w:t>117. Экологическая безопасность России</w:t>
        <w:br/>
        <w:t>118. Развитие недвижимости в России</w:t>
        <w:br/>
        <w:t>119. Управленческое, экономическое и финансовое обеспечение физической культуры и спорта в России</w:t>
        <w:br/>
        <w:t>120. Внешнеэкономическая деятельность предприятий</w:t>
        <w:br/>
        <w:t>121. Развитие стандартизации и сертификации в России</w:t>
        <w:br/>
        <w:t>122. Развитие интеллектуальной собственности в России</w:t>
        <w:br/>
        <w:t>123. Природно-ресурсный потенциал России</w:t>
        <w:br/>
        <w:t>124. Развитие оценочной деятельности в России</w:t>
        <w:br/>
        <w:t>125. Экология в регионах России</w:t>
        <w:br/>
        <w:t>126. Укрепление валютобаланса России и конвертируемость рубля как лучшей денежной единицы мира</w:t>
        <w:br/>
        <w:t>127. Организационная культура организации</w:t>
        <w:br/>
        <w:t>128. Новые формы и методы хозяйствования предприятий</w:t>
        <w:br/>
        <w:t>129. Управление в экономических и финансовых системах</w:t>
        <w:br/>
        <w:t>130. Реализация деловых идей и деловых проектов</w:t>
        <w:br/>
        <w:t>131. Развитие Народно-хозяйственного комплекса в федеральных округах</w:t>
        <w:br/>
        <w:t>132. Развитие местного самоуправления в России</w:t>
        <w:br/>
        <w:t>133. Научно-технический прогресс и Народное хозяйство России</w:t>
        <w:br/>
        <w:t>134. Фондосопряжённое (венчурное) инвестирование (возрождение метода Леденцова Х.С.)</w:t>
        <w:br/>
        <w:t>135. Развитие сельского хозяйства в регионах России</w:t>
        <w:br/>
        <w:t>136. Технологии и управление на сельскохозяйственных предприятиях</w:t>
        <w:br/>
        <w:t>137. Развитие агро-промышленного комплекса России</w:t>
        <w:br/>
        <w:t>138. Развитие животноводства в России</w:t>
        <w:br/>
        <w:t>139. Развитие растениеводства в России</w:t>
        <w:br/>
        <w:t>140. Развитие перерабатывающей промышленности</w:t>
        <w:br/>
        <w:t>141. Развитие металлургической промышленности России</w:t>
        <w:br/>
        <w:t>142. Развитие топливно-энергетического комплекса России</w:t>
        <w:br/>
        <w:t>143. Развитие автомобильной промышленности</w:t>
        <w:br/>
        <w:t>144. Россия — лидер сбережения и приумножения Природы на Планете Земля</w:t>
        <w:br/>
        <w:t>145. Развитие газовой промышленности России</w:t>
        <w:br/>
        <w:t>146. Экономика инвестирования</w:t>
        <w:br/>
        <w:t>147. Развитие информационных технологий (IT) в России</w:t>
        <w:br/>
        <w:t>148. Конкурентоспособность предприятий в современных условиях</w:t>
        <w:br/>
        <w:t>149. Единство коллектива — успех предприятия</w:t>
        <w:br/>
        <w:t>150. Образ управленца XXI века</w:t>
        <w:br/>
        <w:t>151. Развитие военно-промышленного комплекса России</w:t>
        <w:br/>
        <w:t>152. Организационно-экономическая безопасность предприятий</w:t>
        <w:br/>
        <w:t>153. Естественные монополии в России</w:t>
        <w:br/>
        <w:t>154. Увеличение Народонаселения России</w:t>
        <w:br/>
        <w:t>155. Управление государственной собственностью</w:t>
        <w:br/>
        <w:t>156. Экономические аспекты развития городов России</w:t>
        <w:br/>
        <w:t>157. Человеческий потенциал (капитал) и Народное хозяйство России</w:t>
        <w:br/>
        <w:t>158. Образ Будущего Народного хозяйства России</w:t>
        <w:br/>
        <w:t>159. Экономика труда: от каждого по способности, к каждому по потребности</w:t>
        <w:br/>
        <w:t>160. Образ РОДА и Лады в возрождении Народного хозяйства России</w:t>
        <w:br/>
        <w:t>161. Управленческое, экономическое и финансовое обеспечение Народной культуры России</w:t>
        <w:br/>
        <w:t>162. Передовые системы управления</w:t>
        <w:br/>
        <w:t>163. Здоровый образ Жизни</w:t>
        <w:br/>
        <w:t>164. Российское качество</w:t>
        <w:b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5:00Z</dcterms:created>
  <dc:creator>Johnny</dc:creator>
  <dc:description/>
  <dc:language>en-US</dc:language>
  <cp:lastModifiedBy>Johnny</cp:lastModifiedBy>
  <dcterms:modified xsi:type="dcterms:W3CDTF">2007-12-17T12:09:00Z</dcterms:modified>
  <cp:revision>1</cp:revision>
  <dc:subject/>
  <dc:title>Список номинаций </dc:title>
</cp:coreProperties>
</file>