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28"/>
        </w:rPr>
        <w:t>ОБРАЗЕЦ ПОДАЧИ ИНФОРМАЦИИ В КАТАЛОГ ВЫСТАВКИ-ФОРУМА «ЭКОЛОГИЧЕСКАЯ БЕЗОПАСНОСТЬ. ОХРАНА ТРУДА».</w:t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</w:rPr>
        <w:t xml:space="preserve">Информация в каталог в </w:t>
      </w:r>
      <w:r>
        <w:rPr>
          <w:b/>
          <w:lang w:val="en-US"/>
        </w:rPr>
        <w:t>WORD</w:t>
      </w:r>
      <w:r>
        <w:rPr>
          <w:b/>
        </w:rPr>
        <w:t xml:space="preserve"> – не более 500 знако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1. 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2. Адрес – юридический и почтовый (если отличаются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3. Контакты: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ай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4. Краткая информация об организации и производимой продукции/услуга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5. Логотип – в  </w:t>
      </w:r>
      <w:r>
        <w:rPr>
          <w:lang w:val="en-US"/>
        </w:rPr>
        <w:t>JP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24"/>
        </w:rPr>
        <w:t>Пример-образец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284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4"/>
        </w:rPr>
      </w:pPr>
      <w:r>
        <w:rPr/>
        <w:drawing>
          <wp:inline distT="0" distB="0" distL="0" distR="0">
            <wp:extent cx="268922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5pt;height:382.7pt;mso-wrap-distance-right:0pt" filled="f" o:ole="">
            <v:imagedata r:id="rId4" o:title=""/>
          </v:shape>
          <o:OLEObject Type="Embed" ProgID="Word.Document.8" ShapeID="ole_rId3" DrawAspect="Content" ObjectID="_1096855897" r:id="rId3"/>
        </w:objec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tLeast" w:line="240" w:beforeAutospacing="1" w:afterAutospacing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doc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No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5:00Z</dcterms:created>
  <dc:creator>NoName</dc:creator>
  <dc:description/>
  <dc:language>en-US</dc:language>
  <cp:lastModifiedBy/>
  <cp:lastPrinted>2016-02-25T14:12:00Z</cp:lastPrinted>
  <dcterms:modified xsi:type="dcterms:W3CDTF">2016-04-04T11:55:00Z</dcterms:modified>
  <cp:revision>2</cp:revision>
  <dc:subject/>
  <dc:title>ОБРАЗЕЦ ПОДАЧИ ИНФОРМАЦИИ В КАТАЛОГ ВЫСТАВКИ-ФОРУМА «ЭКОЛОГИЧЕСКАЯ БЕЗОПАС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