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18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645</wp:posOffset>
            </wp:positionH>
            <wp:positionV relativeFrom="paragraph">
              <wp:posOffset>-114300</wp:posOffset>
            </wp:positionV>
            <wp:extent cx="808355" cy="1143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СЫКТЫВКАРСКИЙ ЛЕСНО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Style18"/>
        <w:spacing w:before="0" w:after="0"/>
        <w:ind w:firstLine="9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«САНКТ-ПЕТЕРБУРГСКий ГОСУДАРСТВЕННый ЛЕСОТЕХНИЧЕСКий УНИВЕРСИТЕТ имЕНИ С.М. КИРОВА»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ГЛАШАЕм студентов и учащихся  ПРИНЯТЬ УЧАСТИЕ</w:t>
      </w:r>
    </w:p>
    <w:p>
      <w:pPr>
        <w:pStyle w:val="Style18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i w:val="false"/>
          <w:sz w:val="20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олимпиаде по дисциплине «Электротехника и электроника» (раздел «Электротехника») среди студентов Сыктывкарского лесного института и учащихся образовательных учреждений, входящих в лесной образовательный кластер Республики Ко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мероприятия – проверить свои знания в области электротехники, а также познакомиться со студентами и преподавателями, лабораторной базой кафедры «Агроинженерия, электро- и теплоэнергетика» с перспективой дальнейшего обучения в СЛ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b/>
          <w:sz w:val="30"/>
          <w:szCs w:val="30"/>
        </w:rPr>
        <w:t>23 марта 2017 года с 13.40 до 15.10 ч., аудитория 403-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олимпиаде необходимо оформить до 21 марта 2017 года согласно приложения и отправить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f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 на факсу (8212) 24-60-9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ы для контактов:</w:t>
      </w:r>
    </w:p>
    <w:p>
      <w:pPr>
        <w:pStyle w:val="1"/>
        <w:widowControl w:val="false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Адрес: 167982, г. Сыктывкар, ул. Ленина, д. 39, корпус 2, кабинет 406 (кафедра АИ,ЭиТЭ);  корпус 1, кабинет 303 (отдел ООНиИД).</w:t>
      </w:r>
    </w:p>
    <w:p>
      <w:pPr>
        <w:pStyle w:val="1"/>
        <w:widowControl w:val="false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Телефон: 20-56-72 (вахта):</w:t>
      </w:r>
    </w:p>
    <w:p>
      <w:pPr>
        <w:pStyle w:val="1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б. 142 – кафедра АИ,ЭиТЭ; </w:t>
      </w:r>
    </w:p>
    <w:p>
      <w:pPr>
        <w:pStyle w:val="1"/>
        <w:widowControl w:val="false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доб. 102 – отдел ООНиИД.</w:t>
      </w:r>
    </w:p>
    <w:p>
      <w:pPr>
        <w:pStyle w:val="1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shll@sfi.komi.com</w:t>
        </w:r>
      </w:hyperlink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; </w:t>
      </w:r>
      <w:hyperlink r:id="rId5">
        <w:r>
          <w:rPr>
            <w:rStyle w:val="InternetLink"/>
            <w:sz w:val="28"/>
            <w:szCs w:val="28"/>
            <w:lang w:val="en-US"/>
          </w:rPr>
          <w:t>nirs@sfi.komi.com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1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айт Сыктывкарского лесного института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l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om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для олимпиады по электротехнике.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бразование электрических цепей. Закон Ома. 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ы Кирхгофа.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Ома для синусоидальных цепей.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хфазные цеп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студенческой олимпиаде по электротехник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марта 2017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е и сокращенное название образовательного учреждения, от которого подается заявка: 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 руководителя учреждения: 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товый адрес образовательного учреждения: 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лефон, факс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овательного учреждения: 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ок участников (студентов) олимпиады от учреждения (данные заполняются в таблицу)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94"/>
        <w:gridCol w:w="414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ind w:firstLine="2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мя, отчество (полностью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ультет, курс, № группы, специальност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актное лицо от образовательного учреждения для связи с оргкомитетом олимпиад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амилия: 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мя: 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чество: 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лжность: 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актный телефон: 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акс: 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одачи заявки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уководителя образовательного учреждения ___________ /__________________/</w:t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1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2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ind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0"/>
      <w:ind w:hanging="800"/>
    </w:pPr>
    <w:rPr>
      <w:rFonts w:ascii="Times New Roman" w:hAnsi="Times New Roman" w:eastAsia="Times New Roman" w:cs="Times New Roman"/>
      <w:sz w:val="25"/>
      <w:szCs w:val="25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Название секции"/>
    <w:basedOn w:val="Normal"/>
    <w:qFormat/>
    <w:pPr>
      <w:keepNext w:val="true"/>
      <w:suppressAutoHyphens w:val="true"/>
      <w:spacing w:before="480" w:after="0"/>
      <w:ind w:hanging="0"/>
      <w:jc w:val="center"/>
    </w:pPr>
    <w:rPr>
      <w:rFonts w:ascii="Arial" w:hAnsi="Arial" w:eastAsia="Times New Roman" w:cs="Times New Roman"/>
      <w:b/>
      <w:i/>
      <w:cap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rs@sfi.komi.com" TargetMode="External"/><Relationship Id="rId4" Type="http://schemas.openxmlformats.org/officeDocument/2006/relationships/hyperlink" Target="mailto:shll@sfi.komi.com" TargetMode="External"/><Relationship Id="rId5" Type="http://schemas.openxmlformats.org/officeDocument/2006/relationships/hyperlink" Target="mailto:nirs@sfi.kom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14:00Z</dcterms:created>
  <dc:creator>galinash</dc:creator>
  <dc:description/>
  <cp:keywords/>
  <dc:language>en-US</dc:language>
  <cp:lastModifiedBy>galinash</cp:lastModifiedBy>
  <dcterms:modified xsi:type="dcterms:W3CDTF">2017-03-09T08:08:00Z</dcterms:modified>
  <cp:revision>9</cp:revision>
  <dc:subject/>
  <dc:title/>
</cp:coreProperties>
</file>