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ерия параллельных круглых столов по проблематике развития природного туриз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 xml:space="preserve">План круглого стол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ЭКООТВЕТСТВЕННОСТЬ. Технологии формирования</w:t>
      </w:r>
    </w:p>
    <w:p>
      <w:pPr>
        <w:pStyle w:val="Normal"/>
        <w:tabs>
          <w:tab w:val="clear" w:pos="708"/>
          <w:tab w:val="left" w:pos="31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екретарь: Вводная ча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мероприятия в рамках форум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 участники, гости  г. Сыктывкара! Мы рады приветствовать Вас на мероприятии  в рамках 1 международного  экотуристического форума «Ёж», а именно на серии параллельных слов  по проблематике развития природного туризма, в част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ОТВЕТСТВЕННОСТЬ. Технологии форм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участников, спикеров, модератора  круглого сто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руглый стол возглавляет Левицкий Геннадий Семенович, Первый заместитель генерального директора, генеральный продюсер телеканала «Юрга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 принимают участие следующие представители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дущие круглого стола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ов Валерий Иванович, ген. продюсер Федерального экопроекта "Зеленая Россия", гл. редактор экопутеводителя GREEN GUID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ык Ольга Ананьевна, заведующая кафедрой общей и прикладной экологии, Сыктывкарский Лесной Институт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руглого стол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технологии формирования, провести знакомство с актуальными практиками по формированию экоответственного отношения к использованию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спикеры-практик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ив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ина Геннадьевна, </w:t>
      </w:r>
      <w:r>
        <w:rPr>
          <w:rFonts w:cs="Times New Roman" w:ascii="Times New Roman" w:hAnsi="Times New Roman"/>
          <w:sz w:val="24"/>
          <w:szCs w:val="24"/>
        </w:rPr>
        <w:t xml:space="preserve"> Директор ГОУ ДОД «Коми </w:t>
      </w:r>
      <w:r>
        <w:rPr>
          <w:rFonts w:cs="Times New Roman" w:ascii="Times New Roman" w:hAnsi="Times New Roman"/>
          <w:bCs/>
          <w:sz w:val="24"/>
          <w:szCs w:val="24"/>
        </w:rPr>
        <w:t>республиканск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эколог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биологический центр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каченко Галина Анатольевна – начальник Управления охраны окружающей среды и экологической экспертизы Департамента экологии автономного округ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стерова Нина Александровн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кто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ОУ ВПО «Коми республиканская академия государственной службы и управлен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ченко Ольга Валентиновна, Заместитель начальника Управление туризма МОГО «Воркута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хтанов Петр Петрович, Научный сотрудник Института Геологии Коми научного центра УрО РАН, кон.тел.: 8912 966 922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Станислав Владимирович, заместитель директора ООО «Леспроминвест», г. Сыктывк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одератор:  Основн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ая цель и идеи  мероприяти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технологии формирования, провести знакомство с актуальными практиками по формированию экоответственного отношения к использованию природных ресур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ые вопросы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технологии формирования эко ответственност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ые практики по формированию экоответственного отношения к  использованию природных ресурсов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звучивания модератором основной части , представляются 5-7 минутные презентации. Во время выступления фиксируются важные моменты, а после окончания каждого выступления задаются вопросы (время!)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(по списк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 Модератору: Результ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м итоги нашего круглого сто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уществуют основные технологии  формирования экоответственности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колько они успешн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 перспективы развития в будуще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Модератору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торно озвучить выступивших участников данного мероприятия. Поблагодарить за участие, передать слово секретарю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Слово секретаря</w:t>
      </w:r>
      <w:r>
        <w:rPr>
          <w:rFonts w:cs="Times New Roman" w:ascii="Times New Roman" w:hAnsi="Times New Roman"/>
          <w:sz w:val="24"/>
          <w:szCs w:val="24"/>
        </w:rPr>
        <w:t>, благодарность за участие в данном мероприятии модератора , спикеров, участников , благодарность за  плодотворную работу,  продуктивную дискуссию. Приглашение на след. мероприятие, которое будет проходить  с 14-16.00 в конференц-зале (4 эт.) в здании Лесного Института. Также в перерыве с 13.00-14.00 Вы сможете пообедать в столовой Лесного института в этом же здани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  <w:sz w:val="24"/>
        <w:shd w:fill="FFFFFF" w:val="clear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  <w:sz w:val="24"/>
        <w:shd w:fill="FFFFFF" w:val="clear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  <w:shd w:fill="FFFFFF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7:00Z</dcterms:created>
  <dc:creator>Sekretar</dc:creator>
  <dc:description/>
  <dc:language>en-US</dc:language>
  <cp:lastModifiedBy>turmanager</cp:lastModifiedBy>
  <dcterms:modified xsi:type="dcterms:W3CDTF">2013-09-09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