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639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-46355</wp:posOffset>
            </wp:positionV>
            <wp:extent cx="68580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65405</wp:posOffset>
            </wp:positionV>
            <wp:extent cx="2571750" cy="9048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ОРГАНИЗАЦИОННЫЙ КОМИТЕТ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оссия, 197110, Санкт-Петербург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етрозаводская ул., 12, лит. 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ел.: (812) 320-9694 Факс: (812) 320-8090</w:t>
      </w:r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639" w:leader="none"/>
        </w:tabs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/>
          <w:bCs/>
          <w:sz w:val="20"/>
          <w:szCs w:val="20"/>
          <w:lang w:val="it-IT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-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mail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afanasiev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estec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u</w:t>
        </w:r>
      </w:hyperlink>
      <w:r>
        <w:rPr/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Сайт: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spiff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it-IT"/>
          </w:rPr>
          <w:t>ru</w:t>
        </w:r>
      </w:hyperlink>
    </w:p>
    <w:p>
      <w:pPr>
        <w:pStyle w:val="Header"/>
        <w:pBdr>
          <w:bottom w:val="single" w:sz="12" w:space="1" w:color="000000"/>
        </w:pBdr>
        <w:tabs>
          <w:tab w:val="clear" w:pos="9355"/>
          <w:tab w:val="center" w:pos="4677" w:leader="none"/>
          <w:tab w:val="right" w:pos="9639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Петербургский Международный Лесопромышленный Фору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ценарии/прогнозы развития российского ЛПК - 2030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, 8–9 октября 2013, ВК «ЛЕНЭКСП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ая поддерж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лесного хозяйства (РОСЛЕСХО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 полномочного представителя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веро – Западн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о-промышленная палат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О «Бум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 «Союз лесопромышленнико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 «Национальный биоэнергетический сою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ент – партнер: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народный союз лесных исследовательских организаций (IUFRO)</w:t>
      </w:r>
    </w:p>
    <w:p>
      <w:pPr>
        <w:pStyle w:val="Normal"/>
        <w:jc w:val="center"/>
        <w:rPr/>
      </w:pPr>
      <w:r>
        <w:rPr>
          <w:sz w:val="28"/>
          <w:szCs w:val="28"/>
        </w:rPr>
        <w:t>Европейский Институт Леса (</w:t>
      </w:r>
      <w:r>
        <w:rPr>
          <w:sz w:val="28"/>
          <w:szCs w:val="28"/>
          <w:lang w:val="en-US"/>
        </w:rPr>
        <w:t>EFI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ания «Индуфор» (Финляндия)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 – Петербургский Государственный Лесотехнический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С.М. Ки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растительных полим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Лес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WWF</w:t>
      </w:r>
      <w:r>
        <w:rPr>
          <w:sz w:val="28"/>
          <w:szCs w:val="28"/>
        </w:rPr>
        <w:t>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Greenpe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проект программы от </w:t>
      </w:r>
      <w:r>
        <w:rPr>
          <w:lang w:val="en-US"/>
        </w:rPr>
        <w:t>30</w:t>
      </w:r>
      <w:r>
        <w:rPr/>
        <w:t>.09.2013)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7"/>
        <w:gridCol w:w="8578"/>
      </w:tblGrid>
      <w:tr>
        <w:trPr>
          <w:trHeight w:val="12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роприятие </w:t>
            </w:r>
          </w:p>
        </w:tc>
      </w:tr>
      <w:tr>
        <w:trPr>
          <w:trHeight w:val="120" w:hRule="atLeast"/>
        </w:trPr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октября 2013 г. (Вторник)</w:t>
            </w:r>
          </w:p>
        </w:tc>
      </w:tr>
      <w:tr>
        <w:trPr>
          <w:trHeight w:val="57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. 7.1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Фор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ин С.М.</w:t>
            </w:r>
            <w:r>
              <w:rPr>
                <w:color w:val="000000"/>
                <w:sz w:val="22"/>
                <w:szCs w:val="22"/>
              </w:rPr>
              <w:t>, помощник полномочного представителя Президента РФ в СЗФО</w:t>
            </w:r>
          </w:p>
          <w:p>
            <w:pPr>
              <w:pStyle w:val="NormalWeb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бедев В.А</w:t>
            </w:r>
            <w:r>
              <w:rPr>
                <w:color w:val="000000"/>
                <w:sz w:val="22"/>
                <w:szCs w:val="22"/>
              </w:rPr>
              <w:t xml:space="preserve">. заместитель министра природных ресурсов РФ - руководитель Федерального агентства лесного хозяйства  </w:t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– 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л. 7.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АЯ ДИСКУССИЯ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Будущее лесопромышленного сектора России. Какой сценар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ия нам подходит?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одераторы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етров Анатолий Павлович </w:t>
            </w:r>
            <w:r>
              <w:rPr>
                <w:sz w:val="26"/>
                <w:szCs w:val="26"/>
              </w:rPr>
              <w:t>– ректор Всероссийского института повышения квалификации руководящих работников и специалистов лес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варц Евгений Аркадьевич -</w:t>
            </w:r>
            <w:r>
              <w:rPr>
                <w:sz w:val="26"/>
                <w:szCs w:val="26"/>
              </w:rPr>
              <w:t xml:space="preserve"> директор по природоохранной политике, </w:t>
            </w:r>
            <w:r>
              <w:rPr>
                <w:sz w:val="26"/>
                <w:szCs w:val="26"/>
                <w:lang w:val="en-US"/>
              </w:rPr>
              <w:t>WWF</w:t>
            </w:r>
            <w:r>
              <w:rPr>
                <w:sz w:val="26"/>
                <w:szCs w:val="26"/>
              </w:rPr>
              <w:t xml:space="preserve"> Росс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к обсуждению:</w:t>
            </w:r>
          </w:p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По какому из сценариев будет развиваться  российский ЛПК: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нерционному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Инновационному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меренному?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ближайшей перспективе будет способствовать развитию отрасли: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?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?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жет – ли развитие лесного хозяйства и ЛПК стать в России национальным приоритетным проектом?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Федерального агентства лесного хозяйства 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нфедерации ЛПК СЗФО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Мариев А.Н., </w:t>
            </w:r>
            <w:r>
              <w:rPr>
                <w:sz w:val="22"/>
                <w:szCs w:val="22"/>
              </w:rPr>
              <w:t>директор Департамента государственной политики и регулирования в области лесных ресурсов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 деятельности Департамента в части нормативно-правового регулирования в 2013 году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Шварц Е.А.,</w:t>
            </w:r>
            <w:r>
              <w:rPr>
                <w:sz w:val="22"/>
                <w:szCs w:val="22"/>
              </w:rPr>
              <w:t xml:space="preserve"> директор по природоохранной политике, </w:t>
            </w:r>
            <w:r>
              <w:rPr>
                <w:sz w:val="22"/>
                <w:szCs w:val="22"/>
                <w:lang w:val="en-US"/>
              </w:rPr>
              <w:t>WWF</w:t>
            </w:r>
            <w:r>
              <w:rPr>
                <w:sz w:val="22"/>
                <w:szCs w:val="22"/>
              </w:rPr>
              <w:t xml:space="preserve"> Росс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Лесная политика и лесопромышленный сектор России: какие сценарии развития реальны?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Чуйко В.А.</w:t>
            </w:r>
            <w:r>
              <w:rPr>
                <w:sz w:val="22"/>
                <w:szCs w:val="22"/>
              </w:rPr>
              <w:t>, председатель Правления РАО «Бумпром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Трофимов С.Н.,</w:t>
            </w:r>
            <w:r>
              <w:rPr>
                <w:sz w:val="22"/>
                <w:szCs w:val="22"/>
              </w:rPr>
              <w:t xml:space="preserve"> президент ГП РЕСТЭК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Митчелл Э.,</w:t>
            </w:r>
            <w:r>
              <w:rPr>
                <w:sz w:val="22"/>
                <w:szCs w:val="22"/>
              </w:rPr>
              <w:t xml:space="preserve"> старший специалист по лесному хозяйству, руководитель программы ФЛЕГ, Всемирный бан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Лесные проекты ВБ – путь к устойчивому управлению лесам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Петрунин Н.А.</w:t>
            </w:r>
            <w:r>
              <w:rPr>
                <w:sz w:val="22"/>
                <w:szCs w:val="22"/>
              </w:rPr>
              <w:t>, генеральный директор научно-исследовательского центра экономики леса и природопользов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ффективная система государственного управления лесами, как инструмент создания эффективной модели взаимовыгодного партнерства лесного хозяйства и лесопромышленного комплекс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ондратюк В.А.</w:t>
            </w:r>
            <w:r>
              <w:rPr>
                <w:sz w:val="22"/>
                <w:szCs w:val="22"/>
              </w:rPr>
              <w:t>, генеральный директор ФГУП «Государственный научный центр лесопромышленного комплек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остояние и перспективы инновационного развития лесного комплекс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Зылев Д.И.,</w:t>
            </w:r>
            <w:r>
              <w:rPr>
                <w:sz w:val="22"/>
                <w:szCs w:val="22"/>
              </w:rPr>
              <w:t xml:space="preserve"> генеральный директор ОАО «Архангельский ЦБК»</w:t>
            </w:r>
          </w:p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уджи Г.В.,</w:t>
            </w:r>
            <w:r>
              <w:rPr>
                <w:sz w:val="22"/>
                <w:szCs w:val="22"/>
              </w:rPr>
              <w:t xml:space="preserve"> генеральный директор, «Русская Лесная Группа» </w:t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7.1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седание Конфедерации ЛПК СЗФО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ратор:</w:t>
            </w:r>
            <w:r>
              <w:rPr>
                <w:b/>
                <w:bCs/>
                <w:sz w:val="28"/>
                <w:szCs w:val="28"/>
              </w:rPr>
              <w:t xml:space="preserve"> Рощупкин Валерий Павлович</w:t>
            </w:r>
            <w:r>
              <w:rPr>
                <w:sz w:val="28"/>
                <w:szCs w:val="28"/>
              </w:rPr>
              <w:t xml:space="preserve"> – президент компании «Национальное лесное агентство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щание территориальных лесных орган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дератор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Лебедев Владимир Альбертович - </w:t>
            </w:r>
            <w:r>
              <w:rPr>
                <w:color w:val="000000"/>
                <w:sz w:val="28"/>
                <w:szCs w:val="28"/>
              </w:rPr>
              <w:t xml:space="preserve"> заместитель министра природных ресурсов РФ - руководитель Федерального агентства лесного хозяйства  </w:t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0 – 18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-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4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4.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4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 – 15.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5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 – 15.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 – 15.4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6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-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16.00 – 16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 – 16.30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6.30 – 16.45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6.45 – 17.0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.00 – 17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.15 – 17.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.30 – 17.4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.40 – 17.5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17.50 – 18.00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нференция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 «Лесное хозяйство Росси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Круглый стол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Лесная политика и лесное  законодательство     России»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одераторы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Мариев Александр Николаевич –</w:t>
            </w:r>
            <w:r>
              <w:rPr>
                <w:sz w:val="26"/>
                <w:szCs w:val="26"/>
              </w:rPr>
              <w:t xml:space="preserve"> директор Департамента государственной политики и регулирования в области лесных ресурсов Министерства природных ресурсов и экологии Российской Федера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Клинов Михаил Юрьевич</w:t>
            </w:r>
            <w:r>
              <w:rPr>
                <w:sz w:val="26"/>
                <w:szCs w:val="26"/>
              </w:rPr>
              <w:t xml:space="preserve"> – советник министра промышленности и торговли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Грабар Ф.Е.</w:t>
            </w:r>
            <w:r>
              <w:rPr>
                <w:sz w:val="22"/>
                <w:szCs w:val="22"/>
              </w:rPr>
              <w:t>, директор по лесообеспечению ЗАО «Интернейшнл Пейпер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уликова Е.Г.,</w:t>
            </w:r>
            <w:r>
              <w:rPr>
                <w:sz w:val="22"/>
                <w:szCs w:val="22"/>
              </w:rPr>
              <w:t xml:space="preserve"> руководитель Лесной программы, </w:t>
            </w:r>
            <w:r>
              <w:rPr>
                <w:sz w:val="22"/>
                <w:szCs w:val="22"/>
                <w:lang w:val="en-US"/>
              </w:rPr>
              <w:t>WWF</w:t>
            </w:r>
            <w:r>
              <w:rPr>
                <w:sz w:val="22"/>
                <w:szCs w:val="22"/>
              </w:rPr>
              <w:t xml:space="preserve"> Росс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Петров А.П., </w:t>
            </w:r>
            <w:r>
              <w:rPr>
                <w:sz w:val="22"/>
                <w:szCs w:val="22"/>
              </w:rPr>
              <w:t xml:space="preserve">ректор Всероссийского института повышения квалификации руководящих работников и специалистов лесного хозяйст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Доступ к использованию лесов: как преодолеть коррупционные риск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Гаворска М. </w:t>
            </w:r>
            <w:r>
              <w:rPr>
                <w:sz w:val="22"/>
                <w:szCs w:val="22"/>
              </w:rPr>
              <w:t xml:space="preserve">начальник отдела лесной политики Министерства природных ресурсов Республики Польш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Задачи политики в развитие лесного хозяйства в Польше.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Шутов И.В., </w:t>
            </w:r>
            <w:r>
              <w:rPr>
                <w:sz w:val="22"/>
                <w:szCs w:val="22"/>
              </w:rPr>
              <w:t>член-корреспондент РАСХН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фессор Санкт-Петербургского Научно-исследовательского института лесного хозяй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инципы реализации лесной политики России»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Устойчивое лесоуправление, лесоустройство 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вентаризация лесов»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одераторы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Архипов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Владимир Иванович,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меститель генерального директора – директор департамента науки и инноваций </w:t>
            </w:r>
            <w:r>
              <w:rPr>
                <w:color w:val="000000"/>
                <w:sz w:val="26"/>
                <w:szCs w:val="26"/>
              </w:rPr>
              <w:t>ФГУП «Рослесинфорг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Кузьмичев Евгений Павлович</w:t>
            </w:r>
            <w:r>
              <w:rPr>
                <w:sz w:val="26"/>
                <w:szCs w:val="26"/>
              </w:rPr>
              <w:t>, ведущий эксперт Всемирного банка по программе ФЛЕГ-2 в России, член-корреспондент РАСХН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Бойков А.Н.</w:t>
            </w:r>
            <w:r>
              <w:rPr>
                <w:sz w:val="22"/>
                <w:szCs w:val="22"/>
              </w:rPr>
              <w:t>, вице-президент РАО «Бумпром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рхипов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В.И.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меститель генерального директора – директор департамента науки и инноваций </w:t>
            </w:r>
            <w:r>
              <w:rPr>
                <w:color w:val="000000"/>
                <w:sz w:val="22"/>
                <w:szCs w:val="22"/>
              </w:rPr>
              <w:t>ФГУП «Рослесинфорг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Дистанционные методы и программно-аппаратное обеспечение в нов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хнологии таксации лесов дешифровочным способом «От съемки к проекту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Сметанина М.И.,</w:t>
            </w:r>
            <w:r>
              <w:rPr>
                <w:sz w:val="22"/>
                <w:szCs w:val="22"/>
              </w:rPr>
              <w:t xml:space="preserve"> координатор проектов \программ в лесном секторе, Всемирный бан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овершенствование правоприменения и управления лесами: итоги и перспективы реализации программы ФЛЕГ в Росси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Вервейко И.В.</w:t>
            </w:r>
            <w:r>
              <w:rPr>
                <w:sz w:val="22"/>
                <w:szCs w:val="22"/>
              </w:rPr>
              <w:t xml:space="preserve">, заместитель директора по лесной стратегии ОАО «Группа «Илим»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Интенсификация ведения лесного хозяйства как основа устойчивого лесоуправления»</w:t>
            </w:r>
          </w:p>
          <w:p>
            <w:pPr>
              <w:pStyle w:val="NormalWeb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юсси Пеуркунинен.</w:t>
            </w:r>
            <w:r>
              <w:rPr>
                <w:sz w:val="22"/>
                <w:szCs w:val="22"/>
              </w:rPr>
              <w:t xml:space="preserve">, начальник отдела лесоустройства </w:t>
            </w:r>
            <w:r>
              <w:rPr>
                <w:sz w:val="22"/>
                <w:szCs w:val="22"/>
                <w:lang w:val="en-US"/>
              </w:rPr>
              <w:t>Arbonaut</w:t>
            </w:r>
          </w:p>
          <w:p>
            <w:pPr>
              <w:pStyle w:val="NormalWeb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уэт А.</w:t>
            </w:r>
            <w:r>
              <w:rPr>
                <w:sz w:val="22"/>
                <w:szCs w:val="22"/>
                <w:lang w:val="fi-FI"/>
              </w:rPr>
              <w:t xml:space="preserve">, GIS </w:t>
            </w:r>
            <w:r>
              <w:rPr>
                <w:sz w:val="22"/>
                <w:szCs w:val="22"/>
              </w:rPr>
              <w:t xml:space="preserve">аналитик компании </w:t>
            </w:r>
            <w:r>
              <w:rPr>
                <w:sz w:val="22"/>
                <w:szCs w:val="22"/>
                <w:lang w:val="en-US"/>
              </w:rPr>
              <w:t>Arbonau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арьялаинен Т.,</w:t>
            </w:r>
            <w:r>
              <w:rPr>
                <w:sz w:val="22"/>
                <w:szCs w:val="22"/>
              </w:rPr>
              <w:t xml:space="preserve"> институт «Метла» (Финлянд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Стимулы для эффективных лесных арендаторов – экстенсивное лесное хозяйство против интенсивного и устойчивое управление лесами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ренке А.Н.</w:t>
            </w:r>
            <w:r>
              <w:rPr>
                <w:sz w:val="22"/>
                <w:szCs w:val="22"/>
              </w:rPr>
              <w:t>, главный инженер ООО «Нэйчурал Ресурс Стратеджи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нвентаризация лесов и информационное обеспечение лесного хозяйства на основе данных дистанционного зондирования» 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Синькевич С.М.,  </w:t>
            </w:r>
            <w:r>
              <w:rPr>
                <w:spacing w:val="-8"/>
                <w:sz w:val="22"/>
                <w:szCs w:val="22"/>
              </w:rPr>
              <w:t>заместитель директора Института леса Карельского НЦ Р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«О нормативной базе интенсификации лесопользования»</w:t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00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: «Медиастратегия лесного комплекс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1. Международный опыт развития рынка продукции Л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2. Брендинг в ЛПК и других секторах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3. Региональный промышленный маркетин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Секция 4. Особенности медийной политики в ЛПК и В2В</w:t>
            </w:r>
          </w:p>
        </w:tc>
      </w:tr>
      <w:tr>
        <w:trPr>
          <w:trHeight w:val="401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4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4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4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 – 15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5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 – 15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 – 15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 – 16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 – 16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 – 16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ая конференция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Российская ЦБП – настоящее 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удущее. Первый опыт работы в условиях ВТ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нт-партнеры: РАО «Бумпром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Модерато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Чуйко Владимир Алексеевич</w:t>
            </w:r>
            <w:r>
              <w:rPr>
                <w:sz w:val="26"/>
                <w:szCs w:val="26"/>
              </w:rPr>
              <w:t xml:space="preserve"> – председатель Правления РАО «Бумпром»</w:t>
            </w:r>
          </w:p>
          <w:p>
            <w:pPr>
              <w:pStyle w:val="11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йко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Правления РАО «Бумпром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оссийская ЦБП – состояние и перспективы» 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унина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еурю Менеджмент Консалтинг 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Глобальная ЦБП – тенденции и прогнозы» 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авуцкий В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Генерального директора ОА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«ИЛИМ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ценка инновационных мероприятий Группы «ИЛИМ», опыт работы в новых условиях»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урпейнен Й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Монди СЛПК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Достижения компании «Монди» в России – результаты внедрения проекта СТЕП» </w:t>
            </w:r>
          </w:p>
          <w:p>
            <w:pPr>
              <w:pStyle w:val="11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ылев Д.И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Архангельский ЦБК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Архангельский ЦБК – как сохранить и упрочить свои позиции на рынке в условиях ВТО»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Аким Э.Л.,</w:t>
            </w:r>
            <w:r>
              <w:rPr>
                <w:sz w:val="22"/>
                <w:szCs w:val="22"/>
              </w:rPr>
              <w:t xml:space="preserve"> д.т.н., профессор Санкт-Петербургского Государственного Университета растительных полимеров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клад по инновациям в ЦБП и наукоемкой продукции, тема уточняется</w:t>
            </w:r>
          </w:p>
          <w:p>
            <w:pPr>
              <w:pStyle w:val="11"/>
              <w:spacing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кавый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це-президент РАО «Бумпром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оссийская ЦБП в условиях ВТО – итоги первого года» 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хтиков Ю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аналитического отдела РАО «Бумпром»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Анализ российских рынков основных видов целлюлозно-бумажной продукции» 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урьянов А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даж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ая ЦБК»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Анализ внутреннего рынка тароупаковочной продукции» 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Каган А.Д.,</w:t>
            </w:r>
            <w:r>
              <w:rPr>
                <w:sz w:val="22"/>
                <w:szCs w:val="22"/>
              </w:rPr>
              <w:t xml:space="preserve"> директор по развитию ООО «Сыктывкар Тисью Групп» 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Анализ российского рынка санитарно-гигиенической продукции»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шко О.П., </w:t>
            </w:r>
            <w:r>
              <w:rPr>
                <w:sz w:val="22"/>
                <w:szCs w:val="22"/>
              </w:rPr>
              <w:t>Северный (Арктический) федеральный университет имени М.В. Ломоносова</w:t>
            </w:r>
          </w:p>
          <w:p>
            <w:pPr>
              <w:pStyle w:val="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Прогнозирование ценовой динамики в российской целлюлозно-бумажной промышленности»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Пет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4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4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4.4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 – 15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5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 – 15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 – 15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6.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 – 16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Пет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 – 16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 – 16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 – 17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– 17.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5 – 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 – 17.45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Бизнес Секции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Бизнес-ландшафт лесопромышленной отрас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ция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Как повысить инвестиционную привлекательность ЛПК?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Модератор: </w:t>
            </w:r>
            <w:r>
              <w:rPr>
                <w:b/>
                <w:bCs/>
                <w:sz w:val="26"/>
                <w:szCs w:val="26"/>
              </w:rPr>
              <w:t>Кожемяко Николай Петрович</w:t>
            </w:r>
            <w:r>
              <w:rPr>
                <w:sz w:val="26"/>
                <w:szCs w:val="26"/>
              </w:rPr>
              <w:t xml:space="preserve"> - заместитель генерального директора по управлению проектами ФГУП «Государственный научный центр лесопромышленного комплекса»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жемяко Н.П.</w:t>
            </w:r>
            <w:r>
              <w:rPr>
                <w:sz w:val="22"/>
                <w:szCs w:val="22"/>
              </w:rPr>
              <w:t xml:space="preserve">, заместитель генерального директора по управлению проектами ФГУП «Государственный научный центр лесопромышленного комплекса»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иоритетные инвестиционные проекты в области осовения лесов как инструме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вышения инвестиционной привлекательности лесного сектора России»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есарев Е.Г.,</w:t>
            </w:r>
            <w:r>
              <w:rPr>
                <w:color w:val="000000"/>
                <w:sz w:val="22"/>
                <w:szCs w:val="22"/>
              </w:rPr>
              <w:t xml:space="preserve"> Член Совета директоров ЗАО «Краслесинвест», начальник Управления лесоперерабатывающего комплекса  Департамента природных ресурсов Государственной корпорации «Банк развития и внешнеэкономической деятельности (Внешэкономбанк) 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Как повысить инвестиционную привлекательность ЛПК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Телепнев Т.В.</w:t>
            </w:r>
            <w:r>
              <w:rPr>
                <w:sz w:val="22"/>
                <w:szCs w:val="22"/>
              </w:rPr>
              <w:t>, Евразийский банк развит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Флинк А.</w:t>
            </w:r>
            <w:r>
              <w:rPr>
                <w:sz w:val="22"/>
                <w:szCs w:val="22"/>
              </w:rPr>
              <w:t>, директор компании «Индуфо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Возможности повышения доходности компаний ЛПК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Грачев В.В.,  </w:t>
            </w:r>
            <w:r>
              <w:rPr>
                <w:sz w:val="22"/>
                <w:szCs w:val="22"/>
              </w:rPr>
              <w:t>директор НП СРО «Лесной Союз», Член Совета по Лесному Комплексу при Правительстве Российской Федерации, заместитель председателя Экспертного Совета при Комитете по промышленности Государственной Ду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нвестиционные точки развития лесного сектора экономики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 А.С.</w:t>
            </w:r>
            <w:r>
              <w:rPr>
                <w:sz w:val="22"/>
                <w:szCs w:val="22"/>
              </w:rPr>
              <w:t xml:space="preserve">, руководитель практики по оказанию услуг предприятиям лесной и целлюлозно-бумажной промышленности </w:t>
            </w:r>
            <w:r>
              <w:rPr>
                <w:sz w:val="22"/>
                <w:szCs w:val="22"/>
                <w:lang w:val="en-US"/>
              </w:rPr>
              <w:t>PriceWaterhouseCoop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орниенко А.</w:t>
            </w:r>
            <w:r>
              <w:rPr>
                <w:sz w:val="22"/>
                <w:szCs w:val="22"/>
              </w:rPr>
              <w:t xml:space="preserve">, управляющий по корпоративным вопросам, Представительство Группы </w:t>
            </w:r>
            <w:r>
              <w:rPr>
                <w:sz w:val="22"/>
                <w:szCs w:val="22"/>
                <w:lang w:val="en-US"/>
              </w:rPr>
              <w:t>Metsa</w:t>
            </w:r>
            <w:r>
              <w:rPr>
                <w:sz w:val="22"/>
                <w:szCs w:val="22"/>
              </w:rPr>
              <w:t xml:space="preserve"> в Росс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собенности работы на российском рынке, после вступления России в ВТО. Деятельность зарубежных компаний в Росси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ромская Н.,</w:t>
            </w:r>
            <w:r>
              <w:rPr>
                <w:sz w:val="22"/>
                <w:szCs w:val="22"/>
              </w:rPr>
              <w:t xml:space="preserve"> руководитель проектов практики «Промышленность» Консалтинговой группы «НЭО Цент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нкурентоспособность и инвестиционная привлекательность предприятий ЛПК в условиях меняющихся рынков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Малашенко Н.Ю.</w:t>
            </w:r>
            <w:r>
              <w:rPr>
                <w:sz w:val="22"/>
                <w:szCs w:val="22"/>
              </w:rPr>
              <w:t xml:space="preserve">, директор по корпоративным коммуникациям </w:t>
            </w:r>
            <w:r>
              <w:rPr>
                <w:sz w:val="22"/>
                <w:szCs w:val="22"/>
                <w:lang w:val="en-US"/>
              </w:rPr>
              <w:t>UPM</w:t>
            </w:r>
            <w:r>
              <w:rPr>
                <w:sz w:val="22"/>
                <w:szCs w:val="22"/>
              </w:rPr>
              <w:t xml:space="preserve"> в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В будущее с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iofore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Механизмы поддержки отечественного «лесного» 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изнеса»</w:t>
            </w:r>
          </w:p>
          <w:p>
            <w:pPr>
              <w:pStyle w:val="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Орлов Юрий Васил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редседатель правления НП «Союз лесопромышленников Ленинград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охов И.В., </w:t>
            </w:r>
            <w:r>
              <w:rPr>
                <w:sz w:val="22"/>
                <w:szCs w:val="22"/>
              </w:rPr>
              <w:t xml:space="preserve">старший юрист, </w:t>
            </w:r>
            <w:r>
              <w:rPr>
                <w:sz w:val="22"/>
                <w:szCs w:val="22"/>
                <w:lang w:val="en-US"/>
              </w:rPr>
              <w:t>Cap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ic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Пробел в законодательстве о лицензировании экспорта лесоматериалов: история одной победы»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нягина Н.Б., </w:t>
            </w:r>
            <w:r>
              <w:rPr>
                <w:sz w:val="22"/>
                <w:szCs w:val="22"/>
              </w:rPr>
              <w:t>директор по взаимодействию с государственными структурами ОАО «Архангельский ЦБ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Аналитические исследования и разработка стратегических программ развития лесного сектора на основе кластерного подход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Донченко А.</w:t>
            </w:r>
            <w:r>
              <w:rPr>
                <w:sz w:val="22"/>
                <w:szCs w:val="22"/>
              </w:rPr>
              <w:t>, руководитель региональных филиалов ООО «Райффайзен-Лизинг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Лизинг, как инструмент финансирования лесопромышленного сектор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Орлов Ю.В.</w:t>
            </w:r>
            <w:r>
              <w:rPr>
                <w:sz w:val="22"/>
                <w:szCs w:val="22"/>
              </w:rPr>
              <w:t>, председатель правления НП «Союз лесопромышленников Ленинградской обла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овременное состояние ЛПК Ленинградской области: тенденции, проблемы, меры поддержк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Баранов Д.В.,</w:t>
            </w:r>
            <w:r>
              <w:rPr>
                <w:sz w:val="22"/>
                <w:szCs w:val="22"/>
              </w:rPr>
              <w:t xml:space="preserve"> генеральный директор ЗАО «Тихвинский КЛПХ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Терещенко С.В.</w:t>
            </w:r>
            <w:r>
              <w:rPr>
                <w:sz w:val="22"/>
                <w:szCs w:val="22"/>
              </w:rPr>
              <w:t>, зам декана по международной деятельности ФЭУ, СПбГЛТУ, Итконен Кирси, Миккели университет прикладных наук, руководитель(менеджер) проекта WOPE, Финлян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оект WOPE - предпринимательство в области заготовки древесины»</w:t>
            </w:r>
          </w:p>
        </w:tc>
      </w:tr>
      <w:tr>
        <w:trPr>
          <w:trHeight w:val="317" w:hRule="atLeast"/>
        </w:trPr>
        <w:tc>
          <w:tcPr>
            <w:tcW w:w="10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 октября 2013 г. (Среда)</w:t>
            </w:r>
          </w:p>
        </w:tc>
      </w:tr>
      <w:tr>
        <w:trPr>
          <w:trHeight w:val="465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0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0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 – 10.4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 – 11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 – 11.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5 – 11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0 – 11.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45 – 12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0 – 12.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5 – 12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0 – 12.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45 – 13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0 - 14.1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5 – 14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0 – 14.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45 – 15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0 – 15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5 – 15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0 – 15.4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ференция: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Биоиндустрия – инновационное будущее ЛПК Переработка лесных отходов – как создать биоэнергетический сектор в России?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2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Модератор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Аким Эдуард Львович </w:t>
            </w:r>
            <w:r>
              <w:rPr>
                <w:sz w:val="26"/>
                <w:szCs w:val="26"/>
              </w:rPr>
              <w:t>– Почетный член Консультационного Комитета ФАО ООН по бумаге и древесным продукт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Юкка Тиссари</w:t>
            </w:r>
            <w:r>
              <w:rPr>
                <w:sz w:val="22"/>
                <w:szCs w:val="22"/>
              </w:rPr>
              <w:t xml:space="preserve">, секретарь Наблюдательного Комитета </w:t>
            </w:r>
            <w:bookmarkStart w:id="0" w:name="_GoBack"/>
            <w:bookmarkEnd w:id="0"/>
            <w:r>
              <w:rPr>
                <w:sz w:val="22"/>
                <w:szCs w:val="22"/>
              </w:rPr>
              <w:t>ФАО ООН по Устойчивым Отраслям Лесной Промышленности, Лесной Департамент ФАО ООН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ереработка лесных отходов как важнейшее направление устойчивого развития лесного сектора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Трушевский П.В.</w:t>
            </w:r>
            <w:r>
              <w:rPr>
                <w:sz w:val="22"/>
                <w:szCs w:val="22"/>
              </w:rPr>
              <w:t>, начальник отдела государственной политики в сфере использования и воспроизводства лесов МПРиЭ РФ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О плане стимулирования использования древесного сырья в биоэнергетике»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Флинк А.</w:t>
            </w:r>
            <w:r>
              <w:rPr>
                <w:sz w:val="22"/>
                <w:szCs w:val="22"/>
              </w:rPr>
              <w:t>, директор компании «Индуфор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Биорефайнинг – условия для развития в странах Евросоюза и в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F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ьеллМирен, </w:t>
            </w:r>
            <w:r>
              <w:rPr>
                <w:sz w:val="22"/>
                <w:szCs w:val="22"/>
              </w:rPr>
              <w:t xml:space="preserve">Генеральный директор </w:t>
            </w:r>
            <w:r>
              <w:rPr>
                <w:sz w:val="22"/>
                <w:szCs w:val="22"/>
                <w:lang w:val="en-US"/>
              </w:rPr>
              <w:t>CLEANCOMBUS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нергоэффективные решения для ЦБ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v-SE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sv-SE"/>
              </w:rPr>
            </w:pPr>
            <w:r>
              <w:rPr>
                <w:b/>
                <w:bCs/>
                <w:sz w:val="22"/>
                <w:szCs w:val="22"/>
                <w:lang w:eastAsia="sv-SE"/>
              </w:rPr>
              <w:t>Стефан</w:t>
            </w:r>
            <w:r>
              <w:rPr>
                <w:b/>
                <w:bCs/>
                <w:sz w:val="22"/>
                <w:szCs w:val="22"/>
                <w:lang w:val="en-US" w:eastAsia="sv-S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sv-SE"/>
              </w:rPr>
              <w:t>Свенссон</w:t>
            </w:r>
            <w:r>
              <w:rPr>
                <w:b/>
                <w:bCs/>
                <w:sz w:val="22"/>
                <w:szCs w:val="22"/>
                <w:lang w:val="en-US" w:eastAsia="sv-SE"/>
              </w:rPr>
              <w:t xml:space="preserve">, </w:t>
            </w:r>
            <w:r>
              <w:rPr>
                <w:sz w:val="22"/>
                <w:szCs w:val="22"/>
                <w:lang w:val="sv-SE" w:eastAsia="sv-SE"/>
              </w:rPr>
              <w:t>MoRe Research</w:t>
            </w:r>
            <w:r>
              <w:rPr>
                <w:sz w:val="22"/>
                <w:szCs w:val="22"/>
                <w:lang w:val="en-US" w:eastAsia="sv-SE"/>
              </w:rPr>
              <w:t xml:space="preserve"> Ö</w:t>
            </w:r>
            <w:r>
              <w:rPr>
                <w:sz w:val="22"/>
                <w:szCs w:val="22"/>
                <w:lang w:val="sv-SE" w:eastAsia="sv-SE"/>
              </w:rPr>
              <w:t>rnsk</w:t>
            </w:r>
            <w:r>
              <w:rPr>
                <w:sz w:val="22"/>
                <w:szCs w:val="22"/>
                <w:lang w:val="en-US" w:eastAsia="sv-SE"/>
              </w:rPr>
              <w:t>ö</w:t>
            </w:r>
            <w:r>
              <w:rPr>
                <w:sz w:val="22"/>
                <w:szCs w:val="22"/>
                <w:lang w:val="sv-SE" w:eastAsia="sv-SE"/>
              </w:rPr>
              <w:t>ldsvik A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v-SE"/>
              </w:rPr>
              <w:t xml:space="preserve">«Опыт перепрофилирования лесопильного производства в предприятие биорефайнинга на фабрике в Домсе» 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укина Н.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, д.б.н., ЦЭПЛ РАН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оссийская технологическая платформа «БИОТЕХ-2030», продвижение и перспективы»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шков В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це-президент РАО «Бумпром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конодательное обеспечение процессов сбора и переработки отходов в России» </w:t>
            </w:r>
          </w:p>
          <w:p>
            <w:pPr>
              <w:pStyle w:val="PlainText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естибратов К.А., к.б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ИБХ РАН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лантационное выращивание деревьев с заданными свойствами для целлюлозно-бумажной промышленности»</w:t>
            </w:r>
          </w:p>
          <w:p>
            <w:pPr>
              <w:pStyle w:val="PlainText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олева Т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еждународному сотрудничеств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НИИЛХ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О зарубежном опыте стимулирования использования возобновляемых древесных источников для производства тепловой и электрической энергии и возможности аналогичных решений в Российской Федерации»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Королева О.В.,</w:t>
            </w:r>
            <w:r>
              <w:rPr>
                <w:sz w:val="22"/>
                <w:szCs w:val="22"/>
              </w:rPr>
              <w:t xml:space="preserve"> Институт Биохимии им. А.Н.Баха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одготовка древесного сырья для организации выпуска биопродуктов»</w:t>
            </w:r>
          </w:p>
          <w:p>
            <w:pPr>
              <w:pStyle w:val="ListParagraph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ндре Ю.Г., </w:t>
            </w:r>
            <w:r>
              <w:rPr>
                <w:sz w:val="22"/>
                <w:szCs w:val="22"/>
              </w:rPr>
              <w:t>к.т.н., профессор СПбГТУРП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рганизация производства новых продуктов на основе арабиногалактана и кверцетина»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Аким Э.Л.,</w:t>
            </w:r>
            <w:r>
              <w:rPr>
                <w:sz w:val="22"/>
                <w:szCs w:val="22"/>
              </w:rPr>
              <w:t xml:space="preserve"> д.т.н., профессор СПбГТУРП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Биотехнологические процессы как путь повышения экологичности целлюлозно-бумажных предприятий»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Юдкевич Ю.Д.</w:t>
            </w:r>
            <w:r>
              <w:rPr>
                <w:sz w:val="22"/>
                <w:szCs w:val="22"/>
              </w:rPr>
              <w:t>, к.т.н., доцент, ЗАО «Лонас технология»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Биоэнергетика. Новые направления. Древесный уголь, торрефикат, биоуголь»</w:t>
            </w:r>
          </w:p>
          <w:p>
            <w:pPr>
              <w:pStyle w:val="11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ашенко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по корпоративным коммуникац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ссии</w:t>
            </w:r>
          </w:p>
          <w:p>
            <w:pPr>
              <w:pStyle w:val="1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изводство топлив будущего из лесного сырья – достижения компан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P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  <w:p>
            <w:pPr>
              <w:pStyle w:val="11"/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ит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ФОБИ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«О развитии производства биотоплива в России» </w:t>
            </w:r>
          </w:p>
          <w:p>
            <w:pPr>
              <w:pStyle w:val="ListParagraph"/>
              <w:spacing w:before="12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кин Л.В. </w:t>
            </w:r>
            <w:r>
              <w:rPr>
                <w:sz w:val="22"/>
                <w:szCs w:val="22"/>
              </w:rPr>
              <w:t>проректор СПбГЛТУ</w:t>
            </w:r>
            <w:r>
              <w:rPr>
                <w:b/>
                <w:bCs/>
                <w:sz w:val="22"/>
                <w:szCs w:val="22"/>
              </w:rPr>
              <w:t xml:space="preserve">, Потокина Е.К., </w:t>
            </w:r>
            <w:r>
              <w:rPr>
                <w:sz w:val="22"/>
                <w:szCs w:val="22"/>
              </w:rPr>
              <w:t>профессор СПбГЛТ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олекулярное маркирование для ускоренной селекции древесных пород с заданными полезными признакам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Аско Пухакка, </w:t>
            </w:r>
            <w:r>
              <w:rPr>
                <w:sz w:val="22"/>
                <w:szCs w:val="22"/>
              </w:rPr>
              <w:t>Карельский университет прикладных наук (Финлянд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Бизнес модели для биоэнергетик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Тимо Тахванаинен, </w:t>
            </w:r>
            <w:r>
              <w:rPr>
                <w:sz w:val="22"/>
                <w:szCs w:val="22"/>
              </w:rPr>
              <w:t>Научный парк Йоэнсуу (Финлянди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5 причин для использования биоэнергетики в России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Лиепинш И</w:t>
            </w:r>
            <w:r>
              <w:rPr>
                <w:b/>
                <w:bCs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ч</w:t>
            </w:r>
            <w:r>
              <w:rPr>
                <w:sz w:val="22"/>
                <w:szCs w:val="22"/>
                <w:lang w:val="lv-LV"/>
              </w:rPr>
              <w:t>лен правления А/О Комфорт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«Внедрение технологий для получения энергии за счет использования низкосортной древесины, отходов деревообрабатывающего и лесохимического производств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sv-SE"/>
              </w:rPr>
            </w:r>
          </w:p>
        </w:tc>
      </w:tr>
      <w:tr>
        <w:trPr>
          <w:trHeight w:val="24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гресс-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0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0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 – 10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 – 11.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5 – 11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0 – 11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 – 12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 – 12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 – 12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4.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 – 15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0 – 15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 – 15.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0 – 16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 – 17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– 17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0 – 17.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20 – 17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 – 18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инар по вопросам законодательства для компаний, экспортирующих лесную продукцию в Европейский Союз и на другие международные рынки</w:t>
            </w:r>
            <w:r>
              <w:rPr>
                <w:b/>
                <w:bCs/>
                <w:color w:val="4F6228"/>
                <w:sz w:val="28"/>
                <w:szCs w:val="28"/>
              </w:rPr>
              <w:t>: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color w:val="4F6228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дуль 1.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егальность древесины на рынке: новые задачи и возможности для российских экспортеров лесной продукции. Тренинг по новым требованиям к легальности древесины на рынках Европы и  США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дераторы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,</w:t>
            </w:r>
            <w:r>
              <w:rPr>
                <w:sz w:val="22"/>
                <w:szCs w:val="22"/>
                <w:lang w:eastAsia="en-US"/>
              </w:rPr>
              <w:t xml:space="preserve"> руководитель программы по торговле древесиной, 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,</w:t>
            </w:r>
            <w:r>
              <w:rPr>
                <w:sz w:val="22"/>
                <w:szCs w:val="22"/>
                <w:lang w:eastAsia="en-US"/>
              </w:rPr>
              <w:t xml:space="preserve"> руководитель Лесной программы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Приветствие и вступительные слова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,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,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авел Трушевский</w:t>
            </w:r>
            <w:r>
              <w:rPr>
                <w:sz w:val="22"/>
                <w:szCs w:val="22"/>
                <w:lang w:eastAsia="en-US"/>
              </w:rPr>
              <w:t xml:space="preserve">, руководитель отдела государственной политики, лесопользования и лесовосстановления Министерства природных ресурсов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Легальность древесины на международном рынке: новые задачи и возможности для российских экспортеров лесной продукц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сновные потоки лесной продукции из России в Евросоюз, США и на международные рынки других стран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лександр Воропаев</w:t>
            </w:r>
            <w:r>
              <w:rPr>
                <w:sz w:val="22"/>
                <w:szCs w:val="22"/>
                <w:lang w:eastAsia="en-US"/>
              </w:rPr>
              <w:t>, руководитель Ассоциации экологически ответственных лесопромышленников России (</w:t>
            </w:r>
            <w:r>
              <w:rPr>
                <w:sz w:val="22"/>
                <w:szCs w:val="22"/>
                <w:lang w:val="en-US" w:eastAsia="en-US"/>
              </w:rPr>
              <w:t>GFTN</w:t>
            </w:r>
            <w:r>
              <w:rPr>
                <w:sz w:val="22"/>
                <w:szCs w:val="22"/>
                <w:lang w:eastAsia="en-US"/>
              </w:rPr>
              <w:t xml:space="preserve"> России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овое законодательство Евросоюза по древесине (Еврорегламент 996/2010): цели, задачи, применение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Светла Атанасова, </w:t>
            </w:r>
            <w:r>
              <w:rPr>
                <w:sz w:val="22"/>
                <w:szCs w:val="22"/>
                <w:lang w:eastAsia="en-US"/>
              </w:rPr>
              <w:t>специалист по правовым вопросам, Европейская комиссия</w:t>
            </w:r>
            <w:r>
              <w:rPr>
                <w:i/>
                <w:iCs/>
                <w:sz w:val="22"/>
                <w:szCs w:val="22"/>
                <w:lang w:eastAsia="en-US"/>
              </w:rPr>
              <w:t>(по согласованию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Совершенствование правоприменения и управления в лесном секторе стран восточного направления Европейской политики добрососедства (ФЛЕГ–2): страновой план для России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ндрей Щеголев</w:t>
            </w:r>
            <w:r>
              <w:rPr>
                <w:sz w:val="22"/>
                <w:szCs w:val="22"/>
                <w:lang w:eastAsia="en-US"/>
              </w:rPr>
              <w:t xml:space="preserve">, руководитель Архангельского подразделения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Вопросы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фе-брейк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Законодательство Евросоюза и закон Лейси: системы обеспечения должной добросовестности (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duecare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/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duedillegence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) и общие принципы обеспечения легальности 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Чен Хин Кёнг, 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опросы, подведение итогов модуля 1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,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,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бед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дуль 2.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Новые задачи и инструменты для российских экспортеров лесной продукции в контексте лесного законодательства ЕС и закона Лейси (США). Семинар по инструментам, разработаннымTRAFFIC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WF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GFTN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FSC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с целью выполнения новых требований международных рынков лесной продукции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одераторы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ведение в систему управления цепочками поставок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FT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ХайсБрюкинк, </w:t>
            </w:r>
            <w:r>
              <w:rPr>
                <w:sz w:val="22"/>
                <w:szCs w:val="22"/>
                <w:lang w:eastAsia="en-US"/>
              </w:rPr>
              <w:t>Руководящий совет</w:t>
            </w:r>
            <w:r>
              <w:rPr>
                <w:sz w:val="22"/>
                <w:szCs w:val="22"/>
                <w:lang w:val="en-US" w:eastAsia="en-US"/>
              </w:rPr>
              <w:t>GFT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FTN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России: опыт, текущая деятельность и планировани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Александр Воропаев,</w:t>
            </w:r>
            <w:r>
              <w:rPr>
                <w:sz w:val="22"/>
                <w:szCs w:val="22"/>
                <w:lang w:eastAsia="en-US"/>
              </w:rPr>
              <w:t xml:space="preserve"> руководитель Ассоциации экологически ответственных лесопромышленников России (</w:t>
            </w:r>
            <w:r>
              <w:rPr>
                <w:sz w:val="22"/>
                <w:szCs w:val="22"/>
                <w:lang w:val="en-US" w:eastAsia="en-US"/>
              </w:rPr>
              <w:t>GFTNRussia</w:t>
            </w:r>
            <w:r>
              <w:rPr>
                <w:sz w:val="22"/>
                <w:szCs w:val="22"/>
                <w:lang w:eastAsia="en-US"/>
              </w:rPr>
              <w:t xml:space="preserve">)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Работа TRAFFIC и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FTN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по содействию компаниям в области выполнения требований лесного законодательства ЕС и Закона Лейси (США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,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Применимое законодательство, индикаторы соответствия и инструменты управления рисками: исследование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FTN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TRAFFIC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WWF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по соответствию требованиям легальности в России: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иколай Шматков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/ </w:t>
            </w:r>
            <w:r>
              <w:rPr>
                <w:b/>
                <w:bCs/>
                <w:sz w:val="22"/>
                <w:szCs w:val="22"/>
                <w:lang w:eastAsia="en-US"/>
              </w:rPr>
              <w:t>Анатолий Курицын</w:t>
            </w:r>
            <w:r>
              <w:rPr>
                <w:sz w:val="22"/>
                <w:szCs w:val="22"/>
                <w:lang w:eastAsia="en-US"/>
              </w:rPr>
              <w:t xml:space="preserve">, руководитель консалтинговой компании «Лесэксперт»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бсуждение применимого законодательства и индикаторов соответствия, разработанных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FTN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TRAFFIC и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WWF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для России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фе-брейк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FSC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 международные требования по легальности древесины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атьяна Яницкая</w:t>
            </w:r>
            <w:r>
              <w:rPr>
                <w:sz w:val="22"/>
                <w:szCs w:val="22"/>
                <w:lang w:eastAsia="en-US"/>
              </w:rPr>
              <w:t xml:space="preserve">, зам. директора </w:t>
            </w:r>
            <w:r>
              <w:rPr>
                <w:sz w:val="22"/>
                <w:szCs w:val="22"/>
                <w:lang w:val="en-US" w:eastAsia="en-US"/>
              </w:rPr>
              <w:t>FSC</w:t>
            </w:r>
            <w:r>
              <w:rPr>
                <w:sz w:val="22"/>
                <w:szCs w:val="22"/>
                <w:lang w:eastAsia="en-US"/>
              </w:rPr>
              <w:t xml:space="preserve"> России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Нелегальные рубки на Дальнем Востоке РФ: глобальный спрос на древесину и уничтожение таежных лесов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Евгений Лепешкин</w:t>
            </w:r>
            <w:r>
              <w:rPr>
                <w:sz w:val="22"/>
                <w:szCs w:val="22"/>
                <w:lang w:eastAsia="en-US"/>
              </w:rPr>
              <w:t xml:space="preserve">, руководитель лесной программы Амурского подразделения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нлайн инструмент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WWF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по оценке рисков для потребителей лесной продукции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Николай Шматков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бсуждение: вопросы, дальнейшая необходимость в 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w:t>GAP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анализе. Комментарии, заключение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н Хин Кёнг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TRAFFI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ХайсБрюкинк, </w:t>
            </w:r>
            <w:r>
              <w:rPr>
                <w:sz w:val="22"/>
                <w:szCs w:val="22"/>
                <w:lang w:eastAsia="en-US"/>
              </w:rPr>
              <w:t>Руководящий совет</w:t>
            </w:r>
            <w:r>
              <w:rPr>
                <w:sz w:val="22"/>
                <w:szCs w:val="22"/>
                <w:lang w:val="en-US" w:eastAsia="en-US"/>
              </w:rPr>
              <w:t>GFTN</w:t>
            </w:r>
          </w:p>
          <w:p>
            <w:pPr>
              <w:pStyle w:val="ListParagraph"/>
              <w:tabs>
                <w:tab w:val="clear" w:pos="708"/>
                <w:tab w:val="left" w:pos="2655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лена Куликова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WWF</w:t>
            </w:r>
            <w:r>
              <w:rPr>
                <w:sz w:val="22"/>
                <w:szCs w:val="22"/>
                <w:lang w:eastAsia="en-US"/>
              </w:rPr>
              <w:t xml:space="preserve"> России</w:t>
            </w:r>
          </w:p>
        </w:tc>
      </w:tr>
      <w:tr>
        <w:trPr>
          <w:trHeight w:val="24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есс-центр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заседание Комитета по лесопромышленному комплексу Ленинградской областной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 развитии лесного бизнеса с учетом последних изменений в федеральном законодательстве и с учетом вступления России в ВТО»</w:t>
            </w:r>
          </w:p>
        </w:tc>
      </w:tr>
      <w:tr>
        <w:trPr>
          <w:trHeight w:val="24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Пет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 – 10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0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0 – 10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45 – 11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– 11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5 – 11.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30 – 11.4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45 – 12.0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.00 –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еждународный конгресс деревообрабатывающей и мебельной промышленности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Модератор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Чубинский Анатолий Николаевич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афедрой «Технология лесопиления и сушки древесины» СПбГЛТУ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«Деревообработка в России: ключевые факторы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спех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Чубинский А.Н.</w:t>
            </w:r>
            <w:r>
              <w:rPr>
                <w:sz w:val="22"/>
                <w:szCs w:val="22"/>
              </w:rPr>
              <w:t>,заведующий кафедрой «Технология лесопиления и сушки древесины» СПбГЛТУ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«Анализ рынка продукции из древесины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Варанкина Г.С.</w:t>
            </w:r>
            <w:r>
              <w:rPr>
                <w:sz w:val="22"/>
                <w:szCs w:val="22"/>
                <w:lang w:eastAsia="en-US"/>
              </w:rPr>
              <w:t>, исполнительный  директор НОЦ МТ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«Направления совершенствования технологии  производства древесных плит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Тамби А.А.</w:t>
            </w:r>
            <w:r>
              <w:rPr>
                <w:sz w:val="22"/>
                <w:szCs w:val="22"/>
                <w:lang w:eastAsia="en-US"/>
              </w:rPr>
              <w:t>, доцент НОЦ МТ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«Инновационные методы контроля древесных материалов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Бурдин Н.А.</w:t>
            </w:r>
            <w:r>
              <w:rPr>
                <w:sz w:val="22"/>
                <w:szCs w:val="22"/>
              </w:rPr>
              <w:t>, генеральный директор ОАО «НИИПИЭИлеспром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Состояние и перспективы производства и потребления листовых древесных материалов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умароков А.М.</w:t>
            </w:r>
            <w:r>
              <w:rPr>
                <w:sz w:val="22"/>
                <w:szCs w:val="22"/>
              </w:rPr>
              <w:t xml:space="preserve">, к.т.н., представитель фирмы </w:t>
            </w:r>
            <w:r>
              <w:rPr>
                <w:sz w:val="22"/>
                <w:szCs w:val="22"/>
                <w:lang w:val="en-US"/>
              </w:rPr>
              <w:t>SpringerMaschienenfabrik</w:t>
            </w:r>
            <w:r>
              <w:rPr>
                <w:sz w:val="22"/>
                <w:szCs w:val="22"/>
              </w:rPr>
              <w:t>, советник консультант по лесной, лесопильно-деревообрабатывающей и фанерной промышлен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борудование для производства клееных деревянных конструкций фир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принер Машиненфабри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Секция </w:t>
            </w:r>
            <w:r>
              <w:rPr>
                <w:b/>
                <w:bCs/>
                <w:i/>
                <w:iCs/>
              </w:rPr>
              <w:t>«Инновации в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Паасонен В.</w:t>
            </w:r>
            <w:r>
              <w:rPr>
                <w:sz w:val="22"/>
                <w:szCs w:val="22"/>
              </w:rPr>
              <w:t>, представитель по технологиям Центр инноваций и технологий Микте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нтернационализация компаний на примере Финлянди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бровольский А.А.</w:t>
            </w:r>
            <w:r>
              <w:rPr>
                <w:sz w:val="22"/>
                <w:szCs w:val="22"/>
              </w:rPr>
              <w:t>, директор инновационного центра «Гелианту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пыт участия Санкт-Петербургского государственного лесотехнического университета в процессе создания малых инновационных предприятий в целях практического применения результатов интеллектуальной деятель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анферов В.И.,</w:t>
            </w:r>
            <w:r>
              <w:rPr>
                <w:sz w:val="22"/>
                <w:szCs w:val="22"/>
              </w:rPr>
              <w:t xml:space="preserve"> начальник научно-исследовательской части Московского Государственного Университета Лес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Инжиниринговый центр по подготовке кадров, научно-инновационному обеспечению лесного комплекса Российской Федерации и повышению профессиональных знаний специалистов в системе &lt;УНИВЕРСИТЕТ - ИНЖИНИРИНГОВЫЙ ЦЕНТР - ПРЕДПРИЯТИЯ&gt;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у Хонканен</w:t>
            </w:r>
            <w:r>
              <w:rPr>
                <w:sz w:val="22"/>
                <w:szCs w:val="22"/>
              </w:rPr>
              <w:t xml:space="preserve">, проектный менеджер </w:t>
            </w:r>
            <w:r>
              <w:rPr>
                <w:sz w:val="22"/>
                <w:szCs w:val="22"/>
                <w:lang w:val="en-US"/>
              </w:rPr>
              <w:t>Nordi</w:t>
            </w:r>
            <w:r>
              <w:rPr>
                <w:sz w:val="22"/>
                <w:szCs w:val="22"/>
              </w:rPr>
              <w:t xml:space="preserve">Лаппенрантского технол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onife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инновационная платформа для Российского и Финского лесного сектора»</w:t>
            </w:r>
          </w:p>
        </w:tc>
      </w:tr>
      <w:tr>
        <w:trPr>
          <w:trHeight w:val="248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.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«Петров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4.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 – 14.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 – 14.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5 – 15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5 – 15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 – 15.4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6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 – 16.15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5 – 16.3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 – 16.45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Лесное хозяйство России и ЛПК: точк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прикосновения – точки ро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партнер: Научно-исследовательский и аналитический центр экономики леса и природопользован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одератор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трунин Николай Алексеевич</w:t>
            </w:r>
            <w:r>
              <w:rPr>
                <w:sz w:val="28"/>
                <w:szCs w:val="28"/>
              </w:rPr>
              <w:t>, генеральный директор научно-исследовательского центра экономики леса и природо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трунин Н.А.,</w:t>
            </w:r>
            <w:r>
              <w:rPr>
                <w:sz w:val="22"/>
                <w:szCs w:val="22"/>
              </w:rPr>
              <w:t xml:space="preserve"> генеральный директор Научно-исследовательского и аналитического центра экономики леса и природопользова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Механизмы частно-государственного партнёрства в сфере лесных отношений как инструмент стимулирования создания точек роста в лесном хозяйстве и ЛПК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Грачев В.В.,  </w:t>
            </w:r>
            <w:r>
              <w:rPr>
                <w:sz w:val="22"/>
                <w:szCs w:val="22"/>
              </w:rPr>
              <w:t>директор НП СРО «Лесной Союз», Член Совета по Лесному Комплексу при Правительстве Российской Федерации, заместитель председателя Экспертного Совета при Комитете по промышленности Государственной Ду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Лесное хозяйство. Рентабельность или «Дитя нужды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апелькина Л.П.,</w:t>
            </w:r>
            <w:r>
              <w:rPr>
                <w:sz w:val="22"/>
                <w:szCs w:val="22"/>
              </w:rPr>
              <w:t xml:space="preserve"> доктор биологических наук, профессор, Научно-исследовательский центр экологической безопасности РАН, С-Петербург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Шутов И.В., </w:t>
            </w:r>
            <w:r>
              <w:rPr>
                <w:sz w:val="22"/>
                <w:szCs w:val="22"/>
              </w:rPr>
              <w:t>член-корреспондент РАСХН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фессор Санкт-Петербургского Научно-исследовательского института лесного хозяйства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Основы государственной лесной политики: время ожиданий - время решений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Жигунов А.В.</w:t>
            </w:r>
            <w:r>
              <w:rPr>
                <w:sz w:val="22"/>
                <w:szCs w:val="22"/>
              </w:rPr>
              <w:t xml:space="preserve">, доктор сельскохозяйственных наук, профессор, Санкт-Петербургский государственный лесотехнический университет им. С.М. Кирова 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Воспроизводство лесов: затраты, доходы и результат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Мамонтов Д.М.</w:t>
            </w:r>
            <w:r>
              <w:rPr>
                <w:sz w:val="22"/>
                <w:szCs w:val="22"/>
              </w:rPr>
              <w:t xml:space="preserve">, директор Департамента лесного комплекса Тюменской области </w:t>
            </w:r>
            <w:r>
              <w:rPr>
                <w:b/>
                <w:bCs/>
                <w:i/>
                <w:iCs/>
                <w:sz w:val="22"/>
                <w:szCs w:val="22"/>
              </w:rPr>
              <w:t>«О практике осуществления Тюменской область переданных полномочий в области лесных отношений: перспективы развития»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Зыков А.С.</w:t>
            </w:r>
            <w:r>
              <w:rPr>
                <w:sz w:val="22"/>
                <w:szCs w:val="22"/>
              </w:rPr>
              <w:t>, директор Тюменского филиала ФГУП «Рослесинфорг»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Лесоустройство как объект частного государственного партнерства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Авдашкевич С.В..,</w:t>
            </w:r>
            <w:r>
              <w:rPr>
                <w:sz w:val="22"/>
                <w:szCs w:val="22"/>
              </w:rPr>
              <w:t xml:space="preserve"> проректор по учебной работе Санкт-Петербургского Государственного Лесотехнического Университ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актика и основные направления взаимодействия СПбГЛТУ с профессиональным  сообществом работодателей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Кацадзе В.А</w:t>
            </w:r>
            <w:r>
              <w:rPr>
                <w:sz w:val="22"/>
                <w:szCs w:val="22"/>
              </w:rPr>
              <w:t xml:space="preserve">., декан факультета повышения квалификации Санкт-Петербургского Государственного Лесотехнического Университет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адровые проблемы лесного комплекса»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Загорская Е.А</w:t>
            </w:r>
            <w:r>
              <w:rPr>
                <w:sz w:val="22"/>
                <w:szCs w:val="22"/>
              </w:rPr>
              <w:t xml:space="preserve">., директор по маркетингу Корпорации Грин Лайт Энерджи Солюшнз (США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Применение технологии высокотемпературного пиролиза для переработки поврежденной короедом древесины и иных древесных отходов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Лобовиков М.А.,</w:t>
            </w:r>
            <w:r>
              <w:rPr>
                <w:sz w:val="22"/>
                <w:szCs w:val="22"/>
              </w:rPr>
              <w:t xml:space="preserve"> ФГУП «Рослесинфорг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Экономические приоритеты стратегического планирования развития лесного сектора»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6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nsolas" w:hAnsi="Consolas" w:cs="Consolas"/>
      <w:sz w:val="21"/>
      <w:szCs w:val="21"/>
      <w:lang w:val="ru-RU"/>
    </w:rPr>
  </w:style>
  <w:style w:type="character" w:styleId="St">
    <w:name w:val="st"/>
    <w:basedOn w:val="DefaultParagraphFont"/>
    <w:qFormat/>
    <w:rPr/>
  </w:style>
  <w:style w:type="character" w:styleId="2">
    <w:name w:val="Знак Знак2"/>
    <w:qFormat/>
    <w:rPr>
      <w:rFonts w:ascii="Consolas" w:hAnsi="Consolas" w:cs="Consolas"/>
      <w:sz w:val="21"/>
      <w:szCs w:val="21"/>
      <w:lang w:val="en-US"/>
    </w:rPr>
  </w:style>
  <w:style w:type="character" w:styleId="Heading1Char1">
    <w:name w:val="Heading 1 Char1"/>
    <w:basedOn w:val="DefaultParagraphFont"/>
    <w:qFormat/>
    <w:rPr>
      <w:b/>
      <w:bCs/>
      <w:kern w:val="2"/>
      <w:sz w:val="48"/>
      <w:szCs w:val="48"/>
      <w:lang w:val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0" w:hanging="0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fanasiev@restec.ru" TargetMode="External"/><Relationship Id="rId5" Type="http://schemas.openxmlformats.org/officeDocument/2006/relationships/hyperlink" Target="http://www.spiff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0:00Z</dcterms:created>
  <dc:creator>User</dc:creator>
  <dc:description/>
  <cp:keywords/>
  <dc:language>en-US</dc:language>
  <cp:lastModifiedBy>iup_07</cp:lastModifiedBy>
  <cp:lastPrinted>2013-09-24T16:26:00Z</cp:lastPrinted>
  <dcterms:modified xsi:type="dcterms:W3CDTF">2013-09-02T12:30:00Z</dcterms:modified>
  <cp:revision>2</cp:revision>
  <dc:subject/>
  <dc:title>Руководителю</dc:title>
</cp:coreProperties>
</file>