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ФЕДЕРАЛЬНОЕ АГЕНТСТВО ПО ОБРАЗОВАНИЮ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 xml:space="preserve">СЫКТЫВКАРСКИЙ ЛЕСНОЙ ИНСТИТУТ – ФИЛИАЛ 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ГОУ ВПО «САНКТ-ПЕТЕРБУРГСКАЯ ГОСУДАРСТВЕННАЯ</w:t>
      </w:r>
    </w:p>
    <w:p>
      <w:pPr>
        <w:pStyle w:val="Heading"/>
        <w:rPr/>
      </w:pPr>
      <w:r>
        <w:rPr>
          <w:rFonts w:cs="Arial Black" w:ascii="Arial Black" w:hAnsi="Arial Black"/>
          <w:b w:val="false"/>
          <w:bCs/>
        </w:rPr>
        <w:t>ЛЕСОТЕХНИЧЕСКАЯ АКАДЕМИЯ ИМ. С. М. КИРОВА»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  <w:t>П Р О Г Р А М М А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Региональной научно-практической конференции,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посвященной 55-летию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высшего лесного образования в Республике Коми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«ФЕВРАЛЬСКИЕ ЧТЕНИЯ»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27-28 февраля 2007 г.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  <w:t>СЫКТЫВКАР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  <w:t xml:space="preserve">2007 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  <w:szCs w:val="28"/>
        </w:rPr>
      </w:pPr>
      <w:r>
        <w:rPr>
          <w:rFonts w:cs="Arial Black" w:ascii="Arial Black" w:hAnsi="Arial Black"/>
          <w:b w:val="false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>ЭКОНОМИЧЕСКОЕ НАПРАВЛЕНИЕ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лесного комплекса в Республике Ко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работы: с 14-40 до 18-30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201-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Председатель – Большаков Николай Михайлович</w:t>
      </w:r>
    </w:p>
    <w:p>
      <w:pPr>
        <w:pStyle w:val="Normal"/>
        <w:rPr/>
      </w:pPr>
      <w:r>
        <w:rPr>
          <w:b/>
        </w:rPr>
        <w:t>Зам. председателя – Материй Анатолий Федорович</w:t>
      </w:r>
    </w:p>
    <w:p>
      <w:pPr>
        <w:pStyle w:val="Normal"/>
        <w:rPr/>
      </w:pPr>
      <w:r>
        <w:rPr>
          <w:b/>
        </w:rPr>
        <w:t>Секретарь – Попова Юлия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итин М. В. Проблемы развития лесозаготовительной промышл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вязкина А. С. Акционерные общества: проблемы функционирования в лесном комплек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нгина В. С. Выбор оптимального метода ценообразования на лесозаготовительном предприятии в условиях монопсон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нгин И. В., Пунгина В. С. Построение частной методики определения конкурентоспособности продукции отрасли (на примере овощеводств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акчиева И. В. Эколого-экономическая оценка развития хозяйственной деятельности лесопользования в Республике Ко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кшарова Н. Г. Исследование состояния лесосырьевых ресурсов лесозаготовительной отрасли ЛПК Р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ысов А. Ф. Нормы неистощимого лесопользования – сохранение экономических и экологических ценно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рий А. Ф. Развитие потенциала управления и выбор модели промышленного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колов В. Г. Расчет объемов лесосырьевой базы, которая может быть задействована в области сельского хозяй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абиков В. С. Оценка влияния интенсивного и экстенсивного лесопользования на устойчивое управление лесными ресурс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хомирова И. К. Создание рациональной системы использования трудовых ресурсов – одно из направлений совершенствования деятельности предприятий АП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евина И. В. Развитие инвестиционных процессов в сфере АПК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шаков А. С. Стратегия лесозаготовительного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итайгородский П. Д. Региональные проблемы ипотечного кредитования Р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озерова Н. В., Кокшарова Н. Г. Анализ состояния ЛПК Р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озерова Н. В. Анализ конкурентоспособности продукции ЛПК Р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ндригайло Л. З. Особенности маркетинга в лесопромышленном комплек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тош Н. Н., Холопова Е. А. Стратегическое планирование как инструмент конкурентоспособности организа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ва Н. В. Управление в логистических систем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астихина Л. В. Организация управленческого учета на лесозаготовительных предприят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уссер Т. В. Особенности оценки результатов деятельности сельскохозяйственных предприятий в современных услов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ляшева Л. Г. Анализ составления и исполнения бюджетов на лесозаготовительном предприят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шманова Г. Г. Особенности кредитования предприятий лесного комплек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розова Е. В. Учет отходов на лесозаготовительном предприят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отоцкая И. В. Некоторые вопросы управления затратами в лесозаготовительном производств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кин С. В. Национальные проекты: некоторые вопросы обеспечения экономической безопас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очкова С. В. (СыктГУ). Проблемы прогнозирования доходности компан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ивошеин А. Н. Анализ итогов работы приемной комиссии СЛИ в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ТЕХНИЧЕСКОЕ НА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b/>
        </w:rPr>
        <w:t>Секция № 1. Автомобильный транспорт в условиях Европейского Сев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7 февраля 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41, Южная 11</w:t>
      </w:r>
    </w:p>
    <w:p>
      <w:pPr>
        <w:pStyle w:val="Normal"/>
        <w:rPr/>
      </w:pPr>
      <w:r>
        <w:rPr>
          <w:b/>
        </w:rPr>
        <w:t>Председатель – Чудов Валерий Иванович</w:t>
      </w:r>
    </w:p>
    <w:p>
      <w:pPr>
        <w:pStyle w:val="Normal"/>
        <w:rPr/>
      </w:pPr>
      <w:r>
        <w:rPr>
          <w:b/>
        </w:rPr>
        <w:t>Зам. председателя – Ладанов Александр Васильевич</w:t>
      </w:r>
    </w:p>
    <w:p>
      <w:pPr>
        <w:pStyle w:val="Normal"/>
        <w:rPr/>
      </w:pPr>
      <w:r>
        <w:rPr>
          <w:b/>
        </w:rPr>
        <w:t>Секретарь – Колосюк Наталия Валенти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Ладанов А. В., Шаньгина В. Ю., Колосюк Н. В. Оптимальное распределение подвижного состава по сменам на таксомоторном предприят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аданов А. В., Смирнов А. Н., Семенюк И. П. Оптимизация вывозки лесоматериалов с делянок путем снижения топливно-экономических затрат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Ладанов А. В., Семенюк И. П., </w:t>
      </w:r>
      <w:r>
        <w:rPr/>
        <w:t>Колосюк Н. В. О тарифной политике перевозки пассажиров автомобильным транспортом по городским и областным маршрутам по территории РК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Чурилов Ю. В. Критерии выбора базового тягача автопоезда по условиям проходимо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Абаимов Р. В. Сертификация персонала автосервиса как метод развития системы оказания услуг и уменьшения ДТП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Сундуков Е. Ю. Согласование материальных потоков посредством транспортно-технологического стык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Малащук П. А. Информационное обеспечение процесса государственного технического осмотр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Астафьев Д. В. Параметры качества организации перевозочного процесса автомобильным транспортом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Чудов В. И. Использование интенсивности изнашивания для оценки износостойкости автомобильных деталей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 </w:t>
      </w:r>
      <w:r>
        <w:rPr/>
        <w:t>Чудов В. И., Юшков А. Н. Совершенствование системы технического обслуживания лесозаготовительных машин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Барков В. И. Теоретические и правовые аспекты реорганизации предприятий пассажирского автотранспо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№ 2. Современные материалы и технологии в дорожном, промышленном и гражданском строительстве в условиях Европейского Севе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7 февраля 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31, Южная 11</w:t>
      </w:r>
    </w:p>
    <w:p>
      <w:pPr>
        <w:pStyle w:val="Normal"/>
        <w:rPr>
          <w:b/>
          <w:b/>
        </w:rPr>
      </w:pPr>
      <w:r>
        <w:rPr>
          <w:b/>
        </w:rPr>
        <w:t>Председатель – Слабиков Владимир Сергеевич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– Шостак Михаил Николаевич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– Вайс Капитолина Его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остак М. Н. Новая конструкция деревянного клееного стенового бруса и способ возведения стен из не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рова О. В. Компьютерная программа Cad Work по проектированию конструкции деревянного до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молаев В. И. Применение геотекстильных и композиционных материалов в дорожном строительстве в Республике Ко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йс К. Е. Совершенствование методов содержания автомобильных дорог в Р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оров В. К. Современные методы реконструкции железобетонных мостов на автомобильных дорогах Р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тряков В. Н. О некоторых особенностях проектирования и строительства наружных ограждающих конструкций надземной части зданий и сооружений в условиях Европейского Сев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ехов О. Г. Исследование сероасфальтобетона в строительстве автомобильных доро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Бобров В. В. Исследование влияния технологических факторов на уплотнение грун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ев А. И. Использование отходов промышленности в дорожном строитель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ев С. Я. Высокие технологии в архитектуре и строитель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абиков В. С. Современные методы учета неопределенности и риска при оценке эффективности инвестиций в строительств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№ 3. Технологии и конструирование в лесном машиностроен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114-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Кульминский Алексей Федорович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– Боровушкин Игорь Владимирович</w:t>
      </w:r>
    </w:p>
    <w:p>
      <w:pPr>
        <w:pStyle w:val="Normal"/>
        <w:rPr/>
      </w:pPr>
      <w:r>
        <w:rPr>
          <w:b/>
        </w:rPr>
        <w:t>Секретарь – Кучева Антонида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овушкин И. В. Плазменные технологии для восстановления и упрочнения деталей маш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в В. М. Технологии переработки крупнотоннажного отхода – гидролизных лигнина и применение получаемых проду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онов А. В. Аналитический обзор современных конструкций АТС с шарнирно-сочленной рам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минский А. Ф. Об использовании гидротрансмиссий на лесовозных шасси с шарнирно-сочленной рам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ин С. Н. Новый этап в применении дирижа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стак М. Н. Лесопильная рама: перспективы развит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хоруков И. Н. Об испарении топлива в коллекторе карбюраторного двиг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ьцев В. И. Оценка теплообменных процессов аппаратов первичной обработки мол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тов А. С. Влияние момента инерции на энергетические показатели молотковых дроби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№ 4. Новое в технике и технологии лесн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107-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>Председатель – Евдокимов Борис Павлович</w:t>
      </w:r>
    </w:p>
    <w:p>
      <w:pPr>
        <w:pStyle w:val="Normal"/>
        <w:rPr/>
      </w:pPr>
      <w:r>
        <w:rPr>
          <w:b/>
        </w:rPr>
        <w:t>Зам. председателя – Свойкин Владимир Федорович</w:t>
      </w:r>
    </w:p>
    <w:p>
      <w:pPr>
        <w:pStyle w:val="Normal"/>
        <w:rPr/>
      </w:pPr>
      <w:r>
        <w:rPr>
          <w:b/>
        </w:rPr>
        <w:t>Секретарь – Чувьюрова Татьяна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 Б. П., Пахучая Л. М. Биоэнергетика лесного комплек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 Б. П., Дружинин В. Н. Скандинавская технология лесозаготовитель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 Б. П., Сивков Е. Н. Сортиментный метод лесозагот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 Б. П., Чувьюрова Т. М. Симуляторы зарубежных лесных маш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шуков Н. Е., Короткевич Г. В. Повышение надежности капитально отремонтированных маш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терин Н. М. Перспективные модели лесных маш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кин В. Ф., Сивков Е. Н., Матвеев А. В. Прогрессивность технологии работ многооперационной лесосечной маш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ХИМИКО-ТЕХНОЛОГИЧЕСКОЕ И ЭКОЛОГИЧЕСКОЕ НАПРАВЛЕНИЕ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№ 5. Экология и мониторинг лесных экосистем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306-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>Председатель – Пахучий Владимир Васильевич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– Пахучая Людмила Михайловна</w:t>
      </w:r>
    </w:p>
    <w:p>
      <w:pPr>
        <w:pStyle w:val="Normal"/>
        <w:rPr/>
      </w:pPr>
      <w:r>
        <w:rPr>
          <w:b/>
        </w:rPr>
        <w:t>Секретарь – Попова Людмил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Елсаков В. В., Щанов В. М., Новичкова Е. С. Оценка характеристик лесных выделов методами дистанционного мониторинга (на примере Междуреченского лесхо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урсов Ю. В. Опыт и перспективы использования аэрокосмических методов в лесном хозяйстве Республики Ко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ахучая Л. М. Оценка влияния лесохозяйственных мероприятий на продуктивность лесных биогеоценозов на Тим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ахучий В. В. Изучение морфологических показателей полога насаждений и их изображения на космоснимках для целей лесоинвентар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ахучий В. В., Пахучая Л. М. Биоэнергетика северных стран Европы и перспективы ее развития в Росс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заренков П. Г. Мониторинг лесных экосистем на основе дистанционных методов в Республике Ко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ащенкова К. Н. Динамика возрастной структуры ельников в южных районах Республики Ко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рарь Н. Н., Новосельцева Е. В. (Архангельская обл., г. Коряжма). Изучение адсорбционных свойств природных глин и пе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№ 6. Биологическое разнообразие растительного и животного мира лесов Республики Ко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7 февраля (вторник)</w:t>
      </w:r>
    </w:p>
    <w:p>
      <w:pPr>
        <w:pStyle w:val="Normal"/>
        <w:jc w:val="right"/>
        <w:rPr/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26, Южная 11</w:t>
      </w:r>
    </w:p>
    <w:p>
      <w:pPr>
        <w:pStyle w:val="Normal"/>
        <w:rPr/>
      </w:pPr>
      <w:r>
        <w:rPr>
          <w:b/>
        </w:rPr>
        <w:t>Председатель – Юркина Елена Вениаминовна</w:t>
      </w:r>
    </w:p>
    <w:p>
      <w:pPr>
        <w:pStyle w:val="Normal"/>
        <w:rPr>
          <w:b/>
          <w:b/>
        </w:rPr>
      </w:pPr>
      <w:r>
        <w:rPr>
          <w:b/>
        </w:rPr>
        <w:t>Секретарь – Титова Ирина Серг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юрнин Б. Н. Речной бобр в Республике Ко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Юркина Е. В. Функционально-биоценотическая структура энтомофауны в сосняках естественного и искусственного происхождения при разной степени их антропогенной наруш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шева В. И. Биологическая активность растительных веще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лехина Е. Н., Мелехин Т. Г. (ин-т биологии КНЦ УрО РАН). Влияние рубок леса комплексом машин харвестер+форвадер на почвенную биоту в условиях средней тайги Республики Ко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игорян Л. А. (СыктГУ), Мелехина Е. Н. (Ин-т биологии КНЦ УрО РАН),  Игнатов А. С. Сохранение биоразнообразия лесных экосистем при лесопользовании на примере «Комилесбизне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есникова А. А. (СыктГУ), Таскаева А. А. (Ин-т биологии КНЦ УрО РАН). Разнообразие почвенной биоты в лесах Республики Ко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нюкова Е. В. (Ин-т биологии КНЦ УрО РАН). Разнообразие и сезонный ритм развития в лесных водоемах Республики Коми преимагинальных стадий кровососущих кома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акина О. А. (СыктГУ). Жужелицы тундровых экосистем европейского Северо-Восто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манов Г. Г. Комбинация методов очистки от нефтепродуктов стоков аэропорта «Сыктывкар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ршина Е. И. Продуктивность ценопопуляции </w:t>
      </w:r>
      <w:r>
        <w:rPr>
          <w:i/>
          <w:iCs/>
          <w:lang w:val="en-US"/>
        </w:rPr>
        <w:t>Aconi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ptentrionale</w:t>
      </w:r>
      <w:r>
        <w:rPr/>
        <w:t xml:space="preserve"> </w:t>
      </w:r>
      <w:r>
        <w:rPr>
          <w:i/>
          <w:iCs/>
          <w:lang w:val="en-US"/>
        </w:rPr>
        <w:t>koelle</w:t>
      </w:r>
      <w:r>
        <w:rPr/>
        <w:t xml:space="preserve"> в подзоне средней тайги (окрестности города Сыктывкара, Республика Коми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алукова Н. С. (г. Вологда). Видовой состав и экологические особенности шмелей лесных биотопов Вологодской обл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 7. Технологические и экологические проблемы химико-технологического комплек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7 февраля 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301-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Председатель – Карманов Анатолий Петрович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– Демин Валерий Анатольевич</w:t>
      </w:r>
    </w:p>
    <w:p>
      <w:pPr>
        <w:pStyle w:val="Normal"/>
        <w:rPr>
          <w:b/>
          <w:b/>
        </w:rPr>
      </w:pPr>
      <w:r>
        <w:rPr>
          <w:b/>
        </w:rPr>
        <w:t>Секретарь –  Винтя Мария Серге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Кочева Л. С. Особенности структурной организации лигнина и целлюлозы однолетних злаковых растени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лина И. Н., Карманов А. П. Гидродинамические характеристики и конформация макромолекул лигнина лиственных раст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Белый В. А., Броварова О. В., Кочева Л. С., Карманов А. П. Химическая характеристика технических и малоизмененных лигнино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Миронов М. В., Иванова З. В., Габерган А. В., Карманов А. П. Структура и свойства макромолекул лигнина </w:t>
      </w:r>
      <w:r>
        <w:rPr>
          <w:bCs/>
          <w:i/>
          <w:iCs/>
          <w:lang w:val="en-US"/>
        </w:rPr>
        <w:t>Aven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ativa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Кузьмин Д. В., Карманов А. П., Лаптева Е. М. Исследование структурной изменчивости лигнинных веществ болотно-подзолистой почвы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емин В. А., Бугаева А. Ю.,  Будаева В. В., Ипатова Е. У. Термогравиметрический анализ гидролизного лигнина овс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естова Н. Ф., Демин В. А. Отбелка сульфатной целлюлозы диоксидом хлора с УФ-облучением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Щербакова Т. П., Демин В. А. Окислительная делигнификация волокон льн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доратина Е. В., Казакова Е. Г., Демин В. А. Получение карбоксиметилцеллюлозы из целлюлозосодержащих отх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Гляд В. М., Политова Н. К. Применение пероксида водорода для снижения токсичности фильтратов отбелки лиственной целлюлозы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узиванова А. В., Федорова Э. И., Никулина Л. А. Современный технологический способ отбелки целлюлозы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едорова Э. И. Экологические проблемы отбелки целлюлозы и рекомендации к их реш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Баранкова Н. А. Опыт использования биотестирования для оценки состояния различных объектов окружающе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Горбунова Л. Г., Задорина О. А. (Архангельская обл., г. Коряжма). Эколого-геохимические аспекты поведения серы в дерново-подзолистых почвах юга Архангельской област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Ефимова С. Г., Триандафилов А. Ф. Предпосевная обработка семян ЭГ-торфом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рычев Н. А. Исследование процесса получения тепловой энергии с помощью вихревого теплогенератора работающего по открытой схем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>ИНФОРМАЦИОННО-ТЕХНОЛОГИЧЕСКОЕ НА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b/>
        </w:rPr>
        <w:t>Секция № 8. Информационные технологии в современном обществе, образовании, промышлен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7 февраля 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114-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>Председатель – Безносова Ольга Гелиосовна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– Кирпичев Алексей Николаевич</w:t>
      </w:r>
    </w:p>
    <w:p>
      <w:pPr>
        <w:pStyle w:val="Normal"/>
        <w:rPr/>
      </w:pPr>
      <w:r>
        <w:rPr>
          <w:b/>
        </w:rPr>
        <w:t>Секретарь – Плешев Дмитрий Александ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икифоров В. С. Два подхода к определению понятия количества информац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арядов А. В., Понарядова И. С. Разработка учебно-методического комплекса для уроков технологии на основе демонстрационных филь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Шабанова Н. С. Решение экономических задач с помощью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с использованием инструмента «Поиск решения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Безносова О. Г. Об использовании информационных технологий в преподавании курса информатик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озлова М. И. (СыктГУ). Использование новых технологий в библиотечном сервисе: информационные ресурсы Научной библиотеки </w:t>
      </w:r>
      <w:r>
        <w:rPr/>
        <w:t>СыктГУ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итятева О. А., Федорова Э. И. Психологические аспекты компьютерной график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Майер К. Ф. Комплект виртуальных лабораторных работ по электронике в системе учебно-методического комплекса. 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Чувохин А. П. Модернизация спектрофотометра КФК-2 и компьютерная обработка экспериментальных данных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Асадуллин Ф. Ф.  Расчет средних полей в поликристаллических ферритах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ГУМАНИТАРНОЕ НА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№ 9. Проблемы семьи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204-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Председатель – Чупров Владимир Иванович</w:t>
      </w:r>
    </w:p>
    <w:p>
      <w:pPr>
        <w:pStyle w:val="Normal"/>
        <w:rPr/>
      </w:pPr>
      <w:r>
        <w:rPr>
          <w:b/>
        </w:rPr>
        <w:t>Секретарь –  Хохлова Елена Васи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оровлева З. А. Проблемы применения норм Федерального закона о персональных данных при работе с докумен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ячеславов В. Г. Трансформация трудовых отношений на «успешных» предприятиях города Сыктывка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агиева А. К. Методология образова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урьева Л. А. Семейное законодательство РФ: современное состояни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ерменжи Т. Е. Феномен запугивания детей через призму культуры родительств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борцева Л. П. Национально-смешанные браки городского и сельского населения Республики Коми (исторический аспект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олотарев О. В. Изменение образа жизни коми женщины в 1920-30-е г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гнатова Н. М. Спецпереселенческая семья на Европейском Севере в 1930-50-е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Ильчукова Н. В. Мнения студентов по вопросам о создании семьи: психолого-социологический анализ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тов П. П., Пилипенко В. А. Становление системы дошкольных учреждений в Коми АССР в 1920-30-х г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ачурова Н. Н. Гражданский брак как социально-психологическое явление: взгляд молодеж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леханова М. Г. Анализ влияния СМИ на формирование мнения о ценности семь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ычев Л. А. И. В. Киреевский: переписка с семь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Хохлова Е. В. Психологические особенности поведения групп с различным уровнем агрессивности и враждеб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Чупров В. И. Законодательство и крестьянская община в Коми крае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Юшкова Н. А. Мужская и женская культура в культурологическом и историческом аспект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ция № 10. Актуальные проблемы преподавания иностранных языков в неязыковом вуз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работы: с 14-40 до 18-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101-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>Председатель – Карлова Татьяна Михайловна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– Лопатина Юлия Валерьевна</w:t>
      </w:r>
    </w:p>
    <w:p>
      <w:pPr>
        <w:pStyle w:val="Normal"/>
        <w:rPr/>
      </w:pPr>
      <w:r>
        <w:rPr>
          <w:b/>
        </w:rPr>
        <w:t>Секретарь – Иордан Наталья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лова Т. М. Об обучении переводу студентов неязыкового вуза (грамматический аспек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макина Н. А. Учебно-исследовательская работа студентов как вид самостоятель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угина Т. И. Особенности преподавания иностранного языка во Франции (по работе французского методиста Ж. Крутильо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равьева Л. И. Новые тенденции в словообразовании прилагательных в современном немецком язы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ськина Н. В. Обучение чтению студентов второго курса лесотранспортного факуль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абукина В. Н. К вопросу об организации и управлении самостоятельной работой студентов технических вуз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ндычева Д. В. Внеурочная работа со студентами неязыкового ву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ненко Г. А. Проектная методика в обучении иностранному язы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патина Ю. В. Единицы обучения при формировании основ профессионально-ориентированного общения на иностранном язы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ордан Н. Н. Способы активизации студентов на занятиях по иностранному язы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рлакова Н. В. (Мурманск). Социокультурные аспекты при обучении иностранному языку студентов-заоч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силевская Э. Б. (Мурманск). Роль рабочей тетради в развитии навыков самостоятельной работы по иностранному языку для студентов заочной формы обучения (из опыта рабо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лопова Л. Е. (Петрозаводск). Актуальные проблемы преподавания иностранных языков в неязыковом вуз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цер М. А. (Сыктывкарский педагогический колледж № 1). Современные подходы в обучении грамматической стороны речи. Грамматический модул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айцева М. П. (Сыктывкарский педагогический колледж № 1). Приемы обучения проблемно-поисковому чтению профессионально-ориентированной литературы на иностранном язы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КРУГЛЫЕ СТ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февраля 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: 15-0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303-</w:t>
      </w:r>
      <w:r>
        <w:rPr>
          <w:b/>
          <w:lang w:val="en-US"/>
        </w:rPr>
        <w:t>I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Технологические и экологические проблемы переработки природных ресурсов</w:t>
      </w:r>
    </w:p>
    <w:p>
      <w:pPr>
        <w:pStyle w:val="Normal"/>
        <w:jc w:val="both"/>
        <w:rPr/>
      </w:pPr>
      <w:r>
        <w:rPr/>
        <w:t>Участвуют: кафедра общей и прикладной экологии, кафедра ЦБП, лесохимии и промышленной экологии, кафедра химии, кафедра теплотехники и гидравлики (СЛИ), Министерство промышленности, Министерство охраны окружающей среды и природных ресурсов, Комитет природных ресурсов и предприятия.</w:t>
      </w:r>
    </w:p>
    <w:p>
      <w:pPr>
        <w:pStyle w:val="Normal"/>
        <w:jc w:val="both"/>
        <w:rPr/>
      </w:pPr>
      <w:r>
        <w:rPr/>
        <w:t>Ответственный – Конык Ольга Анани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 марта (четверг)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: 16-00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дитория 26, Южная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 вопросов лесовосстановления Республики Коми</w:t>
      </w:r>
    </w:p>
    <w:p>
      <w:pPr>
        <w:pStyle w:val="Normal"/>
        <w:jc w:val="both"/>
        <w:rPr/>
      </w:pPr>
      <w:r>
        <w:rPr/>
        <w:t xml:space="preserve">Участвуют: кафедра воспроизводства лесных ресурсов, кафедра лесного хозяйства (СЛИ), Агентство лесного хозяйства, Институт биологии КНЦ УрО РАН, кафедра ботаники и кафедра экологии химико-биологического факультета СГУ, сотрудники  лесхозов. </w:t>
      </w:r>
    </w:p>
    <w:p>
      <w:pPr>
        <w:pStyle w:val="Normal"/>
        <w:jc w:val="both"/>
        <w:rPr/>
      </w:pPr>
      <w:r>
        <w:rPr/>
        <w:t>Ответственный – Юркина Елена Вениаминовна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Black" w:hAnsi="Arial Black" w:cs="Arial Black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2:00Z</dcterms:created>
  <dc:creator>Johnny</dc:creator>
  <dc:description/>
  <cp:keywords/>
  <dc:language>en-US</dc:language>
  <cp:lastModifiedBy>elenav</cp:lastModifiedBy>
  <cp:lastPrinted>2007-02-20T11:41:00Z</cp:lastPrinted>
  <dcterms:modified xsi:type="dcterms:W3CDTF">2007-02-20T08:43:00Z</dcterms:modified>
  <cp:revision>61</cp:revision>
  <dc:subject/>
  <dc:title>ПРОЕКТ</dc:title>
</cp:coreProperties>
</file>