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19-20 сентября 2013, г. Сыктывкар</w:t>
        <w:br/>
        <w:br/>
        <w:t>Основная тема Форума — «ОСВОЕНИЕ МИНЕРАЛЬНЫХ</w:t>
        <w:br/>
        <w:br/>
        <w:t>РЕСУРСОВ ЕВРОПЕЙСКОГО СЕВЕРА РОССИ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ЛАН ПРО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18 сентября 2013 г., СРЕДА</w:t>
      </w:r>
    </w:p>
    <w:tbl>
      <w:tblPr>
        <w:tblW w:w="1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12536"/>
      </w:tblGrid>
      <w:tr>
        <w:trPr/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 – 23:00</w:t>
            </w:r>
          </w:p>
        </w:tc>
        <w:tc>
          <w:tcPr>
            <w:tcW w:w="1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езд участников Форума, размещение в гостиницах города Сыктывка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19 сентября 2013 г., ЧЕТВЕРГ</w:t>
      </w:r>
    </w:p>
    <w:tbl>
      <w:tblPr>
        <w:tblW w:w="1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2544"/>
      </w:tblGrid>
      <w:tr>
        <w:trPr/>
        <w:tc>
          <w:tcPr>
            <w:tcW w:w="1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660099"/>
                <w:sz w:val="24"/>
                <w:szCs w:val="24"/>
                <w:lang w:eastAsia="ru-RU"/>
              </w:rPr>
              <w:t>Академический театр драмы им.В.Савин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 – 10:15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я участников, приветственный кофе</w:t>
            </w:r>
          </w:p>
        </w:tc>
      </w:tr>
      <w:tr>
        <w:trPr/>
        <w:tc>
          <w:tcPr>
            <w:tcW w:w="1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660099"/>
                <w:sz w:val="24"/>
                <w:szCs w:val="24"/>
                <w:lang w:eastAsia="ru-RU"/>
              </w:rPr>
              <w:t>КСЦ «Ренова»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00 – 9:3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ие выставки инвестиционных проектов Европейского Севера России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00 – 18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выставки инвестиционных проектов Европейского Севера России</w:t>
            </w:r>
          </w:p>
        </w:tc>
      </w:tr>
      <w:tr>
        <w:trPr/>
        <w:tc>
          <w:tcPr>
            <w:tcW w:w="1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660099"/>
                <w:sz w:val="24"/>
                <w:szCs w:val="24"/>
                <w:lang w:eastAsia="ru-RU"/>
              </w:rPr>
              <w:t>Академический театр драмы им.В.Савин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:15 - 10:45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ициальное открытие V СЕВЕРНОГО ИНВЕСТИЦИОННОГО ФОРУМ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:45 - 12:45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ЕНАРНОЕ ЗАСЕДАНИЕ</w:t>
              <w:br/>
            </w:r>
            <w:r>
              <w:rPr>
                <w:rFonts w:cs="Times New Roman" w:ascii="Times New Roman" w:hAnsi="Times New Roman"/>
                <w:b/>
                <w:bCs/>
                <w:color w:val="2C71E2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2C71E2"/>
                <w:sz w:val="24"/>
                <w:szCs w:val="24"/>
                <w:u w:val="single"/>
                <w:lang w:eastAsia="ru-RU"/>
              </w:rPr>
              <w:t>ОСВОЕНИЕ МИНЕРАЛЬНЫХ РЕСУРСОВ ЕВРОПЕЙСКОГО СЕВЕРА РОССИИ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:45 – 14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в ресторанах города Сыктывкар/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 - 16:3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аллельная работа тематических заседаний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 - 16:3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bCs/>
                <w:color w:val="2C71E2"/>
                <w:sz w:val="24"/>
                <w:szCs w:val="24"/>
                <w:u w:val="single"/>
                <w:lang w:eastAsia="ru-RU"/>
              </w:rPr>
              <w:t>РАЗВИТИЕ ГОРНОРУДНОГО КОМПЛЕКСА ЕВРОПЕЙСКОГО СЕВЕР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 - 16:3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bCs/>
                <w:color w:val="2C71E2"/>
                <w:sz w:val="24"/>
                <w:szCs w:val="24"/>
                <w:u w:val="single"/>
                <w:lang w:eastAsia="ru-RU"/>
              </w:rPr>
              <w:t>РАЗВИТИЕ НЕФТЕГАЗОВОГО КОМПЛЕКСА ЕВРОПЕЙСКОГО СЕВЕРА</w:t>
            </w:r>
          </w:p>
        </w:tc>
      </w:tr>
      <w:tr>
        <w:trPr/>
        <w:tc>
          <w:tcPr>
            <w:tcW w:w="1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660099"/>
                <w:sz w:val="24"/>
                <w:szCs w:val="24"/>
                <w:lang w:eastAsia="ru-RU"/>
              </w:rPr>
              <w:t>Отель «Авалон», Конференц-зал.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 - 16:3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bCs/>
                <w:color w:val="2C71E2"/>
                <w:sz w:val="24"/>
                <w:szCs w:val="24"/>
                <w:u w:val="single"/>
                <w:lang w:eastAsia="ru-RU"/>
              </w:rPr>
              <w:t>ЭКОЛОГИЧЕСКАЯ БЕЗОПАСНОСТЬ ПРИ ОСВОЕНИИ МИНЕРАЛЬНЫХ РЕСУРСОВ</w:t>
            </w:r>
          </w:p>
        </w:tc>
      </w:tr>
      <w:tr>
        <w:trPr/>
        <w:tc>
          <w:tcPr>
            <w:tcW w:w="1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660099"/>
                <w:sz w:val="24"/>
                <w:szCs w:val="24"/>
                <w:lang w:eastAsia="ru-RU"/>
              </w:rPr>
              <w:t>Академический театр драмы им.В.Савина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:30 – 17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рыв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:00 - 18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КЛЮЧИТЕЛЬНОЕ ПЛЕНАРНОЕ ЗАСЕДАНИЕ </w:t>
              <w:br/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2C71E2"/>
                <w:sz w:val="24"/>
                <w:szCs w:val="24"/>
                <w:u w:val="single"/>
                <w:lang w:eastAsia="ru-RU"/>
              </w:rPr>
              <w:t>ОСВОЕНИЕ МИНЕРАЛЬНЫХ РЕСУРСОВ ЕВРОПЕЙСКОГО СЕВЕРА РОССИИ</w:t>
            </w:r>
          </w:p>
        </w:tc>
      </w:tr>
      <w:tr>
        <w:trPr/>
        <w:tc>
          <w:tcPr>
            <w:tcW w:w="1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color w:val="660099"/>
                <w:sz w:val="24"/>
                <w:szCs w:val="24"/>
                <w:lang w:eastAsia="ru-RU"/>
              </w:rPr>
              <w:t>Ресторан «Пентхаус».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:00 – 22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ржественный пр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/по приглашениям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20 сентября 2013 г., ПЯТНИЦА</w:t>
      </w:r>
    </w:p>
    <w:tbl>
      <w:tblPr>
        <w:tblW w:w="1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2544"/>
      </w:tblGrid>
      <w:tr>
        <w:trPr/>
        <w:tc>
          <w:tcPr>
            <w:tcW w:w="1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bookmarkStart w:id="0" w:name="BM1"/>
            <w:bookmarkEnd w:id="0"/>
            <w:r>
              <w:rPr>
                <w:rFonts w:cs="Times New Roman" w:ascii="Times New Roman" w:hAnsi="Times New Roman"/>
                <w:b/>
                <w:bCs/>
                <w:color w:val="660099"/>
                <w:sz w:val="24"/>
                <w:szCs w:val="24"/>
                <w:lang w:eastAsia="ru-RU"/>
              </w:rPr>
              <w:t xml:space="preserve">Деловая программа /по предварительным заявкам/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komi-forum.ru/ekskyrcii.html" \l "1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(подробнее)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3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ъезд гостей форума из г. Сыктывкар на автобусе в поселок Кажим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:00 - 14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ициальное открытие Кажимских гидротехнических сооружений. Фурш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     /при участии Главы Республики Коми и представителей руководства Федерального агентства водных ресурсов/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:00 - 18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фер гостей от посёлка Кажим в г. Сыктывкар на автобусе</w:t>
            </w:r>
          </w:p>
        </w:tc>
      </w:tr>
      <w:tr>
        <w:trPr/>
        <w:tc>
          <w:tcPr>
            <w:tcW w:w="1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bookmarkStart w:id="1" w:name="BM2"/>
            <w:bookmarkEnd w:id="1"/>
            <w:r>
              <w:rPr>
                <w:rFonts w:cs="Times New Roman" w:ascii="Times New Roman" w:hAnsi="Times New Roman"/>
                <w:b/>
                <w:bCs/>
                <w:color w:val="660099"/>
                <w:sz w:val="24"/>
                <w:szCs w:val="24"/>
                <w:lang w:eastAsia="ru-RU"/>
              </w:rPr>
              <w:t xml:space="preserve">Культурно-экскурсионная программа /по предварительным заявкам/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komi-forum.ru/ekskyrcii.html" \l "2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(подробнее)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ъезд гостей форума из г. Сыктывкар на автобусе в село Ыб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00 - 12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и по селу Ыб, посещение Фино-угорского этнокультурного парка,</w:t>
              <w:br/>
              <w:t xml:space="preserve">     Свято-Вознесенского храма, святых источников 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:00 - 13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фер гостей от села Ыб в Сыктывкар на автобусе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00 - 14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bookmarkStart w:id="2" w:name="BM3"/>
            <w:bookmarkEnd w:id="2"/>
            <w:r>
              <w:rPr>
                <w:rFonts w:cs="Times New Roman" w:ascii="Times New Roman" w:hAnsi="Times New Roman"/>
                <w:b/>
                <w:bCs/>
                <w:color w:val="660099"/>
                <w:sz w:val="24"/>
                <w:szCs w:val="24"/>
                <w:lang w:eastAsia="ru-RU"/>
              </w:rPr>
              <w:t xml:space="preserve">Экскурсионная программа /по предварительным заявкам/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komi-forum.ru/ekskyrcii.html" \l "3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(подробнее)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00 - 13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с посещением:</w:t>
              <w:br/>
              <w:t>     • Национального музея республики КОМИ</w:t>
              <w:br/>
              <w:t>     • Геологического музея имени А.А. Чернова Института геологии Коми научного центра УРО РАН</w:t>
              <w:br/>
              <w:t>     • XI региональной художественной выставки «Российский Север»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00 - 14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/>
        <w:tc>
          <w:tcPr>
            <w:tcW w:w="14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bookmarkStart w:id="3" w:name="BM4"/>
            <w:bookmarkEnd w:id="3"/>
            <w:r>
              <w:rPr>
                <w:rFonts w:cs="Times New Roman" w:ascii="Times New Roman" w:hAnsi="Times New Roman"/>
                <w:b/>
                <w:bCs/>
                <w:color w:val="660099"/>
                <w:sz w:val="24"/>
                <w:szCs w:val="24"/>
                <w:lang w:eastAsia="ru-RU"/>
              </w:rPr>
              <w:t xml:space="preserve">ЭКО-программа /по предварительным заявкам/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instrText xml:space="preserve"> HYPERLINK "http://komi-forum.ru/ekskyrcii.html" \l "4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eastAsia="ru-RU"/>
              </w:rPr>
              <w:t>(подробнее)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ъезд гостей форума из г. Сыктывкар на автобусе в заказник «Белый»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:00 - 12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улка по Белому бору (бору-беломошнику), охота за белыми грибами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:00 - 13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в г. Сыктывкар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:00 - 14:00</w:t>
            </w:r>
          </w:p>
        </w:tc>
        <w:tc>
          <w:tcPr>
            <w:tcW w:w="1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9-20 сентября 2013, г. Сыктывкар</w:t>
        <w:br/>
        <w:br/>
        <w:t>Основная тема Форума — «ОСВОЕНИЕ МИНЕРАЛЬНЫХ</w:t>
        <w:br/>
        <w:br/>
        <w:t>РЕСУРСОВ ЕВРОПЕЙСКОГО СЕВЕРА РОССИИ»</w:t>
      </w:r>
    </w:p>
    <w:p>
      <w:pPr>
        <w:pStyle w:val="Heading2"/>
        <w:rPr/>
      </w:pPr>
      <w:r>
        <w:rPr/>
        <w:t>ПРЕДВАРИТЕЛЬНАЯ ПРОГРАММА *</w:t>
        <w:br/>
        <w:br/>
        <w:t>19 сентября 2013 г.</w:t>
      </w:r>
    </w:p>
    <w:tbl>
      <w:tblPr>
        <w:tblW w:w="14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1822"/>
        <w:gridCol w:w="12513"/>
      </w:tblGrid>
      <w:tr>
        <w:trPr/>
        <w:tc>
          <w:tcPr>
            <w:tcW w:w="1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  <w:color w:val="660099"/>
              </w:rPr>
              <w:t>Академический театр драмы им.В.Савина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8:00 - 10:15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Регистрация участников, приветственный кофе</w:t>
            </w:r>
          </w:p>
        </w:tc>
      </w:tr>
      <w:tr>
        <w:trPr/>
        <w:tc>
          <w:tcPr>
            <w:tcW w:w="1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  <w:color w:val="660099"/>
              </w:rPr>
              <w:t>КСЦ «Ренова»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9:00 - 9:30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Открытие выставки инвестиционных проектов Европейского Севера России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9:00 - 18:00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Работа выставки инвестиционных проектов Европейского Севера России</w:t>
            </w:r>
          </w:p>
        </w:tc>
      </w:tr>
      <w:tr>
        <w:trPr/>
        <w:tc>
          <w:tcPr>
            <w:tcW w:w="1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  <w:color w:val="660099"/>
              </w:rPr>
              <w:t>Академический театр драмы им.В.Савина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10:15 - 10:45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Официальное открытие V СЕВЕРНОГО ИНВЕСТИЦИОННОГО ФОРУМА</w:t>
            </w:r>
          </w:p>
        </w:tc>
      </w:tr>
      <w:tr>
        <w:trPr/>
        <w:tc>
          <w:tcPr>
            <w:tcW w:w="1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К участию в открытии форума приглашены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Гайзер Вячеслав Михайлович</w:t>
            </w:r>
            <w:r>
              <w:rPr/>
              <w:t>, Глава Республики Коми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Пак Валерий Анатольевич</w:t>
            </w:r>
            <w:r>
              <w:rPr/>
              <w:t>, Заместитель Министра природных ресурсов и экологии Российской Федерации – руководитель</w:t>
              <w:br/>
              <w:t>          Федерального агентства по недропользованию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Вахруков Сергей Алексеевич</w:t>
            </w:r>
            <w:r>
              <w:rPr/>
              <w:t xml:space="preserve">, Заместитель Министра регионального развития Российской Федерации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Кириллов Владимир Владимирович</w:t>
            </w:r>
            <w:r>
              <w:rPr/>
              <w:t>, Руководитель Федеральной службы по надзору в сфере природопользования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Черепов Виктор Михайлович</w:t>
            </w:r>
            <w:r>
              <w:rPr/>
              <w:t xml:space="preserve">, Исполнительный вице-президент РСПП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Мохначук Иван Иванович</w:t>
            </w:r>
            <w:r>
              <w:rPr/>
              <w:t>, Председатель Российского независимого профсоюза работников угольной промышленности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10:45 - 12:45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ПЛЕНАРНОЕ ЗАСЕДАНИЕ</w:t>
              <w:br/>
            </w:r>
            <w:r>
              <w:rPr>
                <w:b/>
                <w:bCs/>
                <w:color w:val="2C71E2"/>
              </w:rPr>
              <w:t>     </w:t>
            </w:r>
            <w:r>
              <w:rPr>
                <w:b/>
                <w:bCs/>
                <w:color w:val="2C71E2"/>
                <w:u w:val="single"/>
              </w:rPr>
              <w:t>ОСВОЕНИЕ МИНЕРАЛЬНЫХ РЕСУРСОВ ЕВРОПЕЙСКОГО СЕВЕРА РОССИИ</w:t>
            </w:r>
          </w:p>
        </w:tc>
      </w:tr>
      <w:tr>
        <w:trPr/>
        <w:tc>
          <w:tcPr>
            <w:tcW w:w="1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Модератор:</w:t>
              <w:br/>
              <w:t>     Симонов Константин Васильевич</w:t>
            </w:r>
            <w:r>
              <w:rPr/>
              <w:t>, Директор Фонда национальной энергетической безопасности (ФНЭБ), заведующий кафедрой прикладной</w:t>
              <w:br/>
              <w:t xml:space="preserve">     политологии Финансового университета при Правительстве РФ </w:t>
            </w:r>
          </w:p>
        </w:tc>
      </w:tr>
      <w:tr>
        <w:trPr/>
        <w:tc>
          <w:tcPr>
            <w:tcW w:w="1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>Темы Пленарного заседания: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 xml:space="preserve">Стратегии социально-экономического развития регионов Европейского Севера России до 2020 года. Роль сырьевого сектора экономики </w:t>
              <w:br/>
              <w:t>          в их реализации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Перспективы консолидации возможностей бизнеса, власти и науки для эффективного развития производительных сил северных территорий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Место Северо-Запада России в минерально-сырьевом комплексе страны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Роль Печорского угольного бассейна в энергетической стратегии России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Создание благоприятного инвестиционного климата – совершенствование административной, налоговой и информационной среды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Тимано-североуральский регион - новый центр экономического роста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Повышение эффективности использования минерально-сырьевой базы и сохранение природных богатств республики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Совершенствование структуры промышленного производства в части более глубокой переработки ресурсов на месте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Техническое перевооружение сырьевого комплекса и повышение эффективности отрасли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Сохранение природного наследия и экологическая чистота производства – главные критерии отбора проектов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Создание полноценной транспортной системы, как необходимое условие освоения новых месторождений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 xml:space="preserve">Перспективы межрегионального проекта «БЕЛКОМУР» в контексте реализации Стратегии социально-экономического развития </w:t>
              <w:br/>
              <w:t>         Северо-Западного федерального округа на период до 2020 год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    •   </w:t>
            </w:r>
            <w:r>
              <w:rPr/>
              <w:t>Роль науки и образования в освоении минеральных ресурсов и повышении конкурентоспособности горнорудного комплекса.</w:t>
            </w:r>
          </w:p>
        </w:tc>
      </w:tr>
      <w:tr>
        <w:trPr/>
        <w:tc>
          <w:tcPr>
            <w:tcW w:w="1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Докладчики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Гайзер Вячеслав Михайлович</w:t>
            </w:r>
            <w:r>
              <w:rPr/>
              <w:t>, Глава Республики Коми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Роль минерально-сырьевого сектора экономики в реализации «Стратегии социально-экономического развития</w:t>
              <w:br/>
              <w:t>             Республики Коми до 2020 года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Вахруков Сергей Алексеевич</w:t>
            </w:r>
            <w:r>
              <w:rPr/>
              <w:t xml:space="preserve">, Заместитель Министра регионального развития Российской Федерации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Стратегии социально-экономического развития регионов Европейского Севера России до 2020 года. Роль сырьевого сектора</w:t>
              <w:br/>
              <w:t>             экономики в их реализаци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Орлов Виктор Петрович</w:t>
            </w:r>
            <w:r>
              <w:rPr/>
              <w:t>, Президент Российского Геологического общества, советник Председателя Совета Федерации ФС РФ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Роль минерально-сырьевого комплекса в экономическом развитии северных регионов. Стратегические решения для</w:t>
              <w:br/>
              <w:t>             обеспечения сбалансированного развития минерально-сырьевого комплекса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Симонов Константин Васильевич</w:t>
            </w:r>
            <w:r>
              <w:rPr/>
              <w:t>, Директор Фонда национальной энергетической безопасности (ФНЭБ), заведующий кафедрой</w:t>
              <w:br/>
              <w:t xml:space="preserve">          прикладной политологии Финансового университета при Правительстве РФ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Об энергетической стратегии России на период до 2030 года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Мохначук Иван Иванович</w:t>
            </w:r>
            <w:r>
              <w:rPr/>
              <w:t>, Председатель Российского независимого профсоюза работников угольной промышленности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Роль Печорского угольного бассейна в энергетической стратегии Росси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Буров Александр Александрович</w:t>
            </w:r>
            <w:r>
              <w:rPr/>
              <w:t xml:space="preserve">, Заместитель Главы Республики Коми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ерспективы межрегионального проекта «БЕЛКОМУР» в контексте реализации Стратегии социально-экономического развития</w:t>
              <w:br/>
              <w:t>             Северо-Западного федерального округа на период до 2020 года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Ивантер Виктор Викторович</w:t>
            </w:r>
            <w:r>
              <w:rPr/>
              <w:t xml:space="preserve">, Директор Института народнохозяйственного прогнозирования РАН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рогноз инвестиций в системе общественного воспроизводства. Особенности инвестиционной деятельности</w:t>
              <w:br/>
              <w:t>             в минерально-сырьевом комплексе страны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Цхадая Николай Денисович</w:t>
            </w:r>
            <w:r>
              <w:rPr/>
              <w:t xml:space="preserve">, Ректор Ухтинского государственного технического университета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Роль науки и образования в повышении конкурентоспособности минерально-сырьевого сектора экономик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Ткачук Анатолий Николаевич</w:t>
            </w:r>
            <w:r>
              <w:rPr/>
              <w:t xml:space="preserve">, Председатель Комиссии РСПП по оборонно-промышленному комплексу, Президент </w:t>
              <w:br/>
              <w:t xml:space="preserve">         ЗАО «Русские титановые ресурсы»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Новые инвестиционные направления использования минерально-сырьевой базы титана в Республике Коми»</w:t>
            </w:r>
          </w:p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Style12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Участники дискуссии пленарного заседания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Пак Валерий Анатольевич</w:t>
            </w:r>
            <w:r>
              <w:rPr/>
              <w:t>, Заместитель Министра природных ресурсов и экологии Российской Федерации –</w:t>
              <w:br/>
              <w:t xml:space="preserve">          руководитель Федерального агентства по недропользованию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Кириллов Владимир Владимирович</w:t>
            </w:r>
            <w:r>
              <w:rPr/>
              <w:t xml:space="preserve">, Руководитель Федеральной службы по надзору в сфере природопользования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Бавлов Владимир Николаевич</w:t>
            </w:r>
            <w:r>
              <w:rPr/>
              <w:t>, Председатель Общественного Совета при Федеральном агентстве по недропользованию,</w:t>
              <w:br/>
              <w:t xml:space="preserve">          заслуженный геолог Российской Федерации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Оборонков Петр Васильевич</w:t>
            </w:r>
            <w:r>
              <w:rPr/>
              <w:t xml:space="preserve">, Генеральный директор ООО «ЛУКОЙЛ-Коми»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Черепов Виктор Михайлович</w:t>
            </w:r>
            <w:r>
              <w:rPr/>
              <w:t xml:space="preserve">, Исполнительный вице-президент РСПП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Гарипов Валерий Зайнулович</w:t>
            </w:r>
            <w:r>
              <w:rPr/>
              <w:t xml:space="preserve">, Председатель подкомитета по развитию нефтяной отрасли ТПП РФ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Черемисина Евгения Наумовна</w:t>
            </w:r>
            <w:r>
              <w:rPr/>
              <w:t xml:space="preserve">, Заместитель директора ФГУП ГНЦ ВНИИгеосистем 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12:45 - 14:00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Обед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14:00 - 16:30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Параллельная работа тематических заседаний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14:00 - 16:30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ЗАСЕДАНИЕ </w:t>
            </w:r>
            <w:r>
              <w:rPr>
                <w:b/>
                <w:bCs/>
                <w:color w:val="2C71E2"/>
                <w:u w:val="single"/>
              </w:rPr>
              <w:t>РАЗВИТИЕ ГОРНОРУДНОГО КОМПЛЕКСА ЕВРОПЕЙСКОГО СЕВЕРА</w:t>
            </w:r>
          </w:p>
        </w:tc>
      </w:tr>
      <w:tr>
        <w:trPr/>
        <w:tc>
          <w:tcPr>
            <w:tcW w:w="1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>Темы для обсуждения: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Геологический потенциал горнорудного комплекса Европейского Севера России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Значимость минерально-ресурсной базы Европейского Севера и наиболее перспективные направления развития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Геологоразведочные работы: состояние, проблемы, перспективы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Новые технологии добычи и переработки сырья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Наиболее значимые инвестиционные проекты по освоению и переработке минеральных ресурсов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Привлечение инвестиций в освоение и переработку минеральных ресурсов — финансовый аспект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Господдержка инвестиционных проектов — потенциал и методы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Инфраструктурное обеспечение освоения минеральных ресурсов: развитие транспортной системы, энергетической инфраструктуры,</w:t>
              <w:br/>
              <w:t>         технопарки, промышленные площадки, ГЧП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    •   </w:t>
            </w:r>
            <w:r>
              <w:rPr/>
              <w:t>Современное состояние рынка угля, ценовая конъюнктура и перспективам развития с точки зрения глобального рынка.</w:t>
            </w:r>
          </w:p>
        </w:tc>
      </w:tr>
      <w:tr>
        <w:trPr/>
        <w:tc>
          <w:tcPr>
            <w:tcW w:w="1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Со – модераторы заседания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Орлов Виктор Петрович</w:t>
            </w:r>
            <w:r>
              <w:rPr/>
              <w:t>, Президент Российского Геологического общества, советник Председателя Совета Федерации ФС РФ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Тарбаев Михаил Борисович</w:t>
            </w:r>
            <w:r>
              <w:rPr/>
              <w:t>, Начальник Управления по недропользованию по Республике Коми</w:t>
            </w:r>
          </w:p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Style12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Докладчики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Машковцев Григорий Анатольевич</w:t>
            </w:r>
            <w:r>
              <w:rPr/>
              <w:t>, Генеральный директор Всероссийского научно-исследовательского института минерального</w:t>
              <w:br/>
              <w:t xml:space="preserve">          сырья им. Н. М. Федоровского (ФГУП «ВИМС»)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Минерально-сырьевой потенциал горнорудного комплекса Европейского Севера Росси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Тарбаев Михаил Борисович</w:t>
            </w:r>
            <w:r>
              <w:rPr/>
              <w:t xml:space="preserve">, Начальник Управления по недропользованию по Республике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Реализация основных проектов недропользования в Республике Ком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Лаженцев Виталий Николаевич</w:t>
            </w:r>
            <w:r>
              <w:rPr/>
              <w:t>, Член-корреспондент РАН, главный научный сотрудник Федерального государственного бюджетного</w:t>
              <w:br/>
              <w:t>          учреждения науки Институт социально-экономических и энергетических проблем Севера Коми научного центра Уральского отделения</w:t>
              <w:br/>
              <w:t>          Российской академии наук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Минерально - сырьевой сектор экономики Европейского Севера: проблемы инвестиционной политик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Асхабов Асхаб Магомедович</w:t>
            </w:r>
            <w:r>
              <w:rPr/>
              <w:t xml:space="preserve">, Академик, директор Института геологии Коми НЦ УрО РАН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Роль академической науки в изучении и инновационном освоении минерально-сырьевых ресурсов Тимано-Североуральского региона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Гипич Лариса Викторовна</w:t>
            </w:r>
            <w:r>
              <w:rPr/>
              <w:t>, Заместитель директора по научной работе Всероссийского научно-исследовательского геологоразведочного</w:t>
              <w:br/>
              <w:t xml:space="preserve">          института угольных месторождений (ВНИГРИуголь)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Горючие сланцы Республики Коми. Перспективы их геологического изучения и освоения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Сапрыкин Александр Николаевич</w:t>
            </w:r>
            <w:r>
              <w:rPr/>
              <w:t xml:space="preserve">, Вице-президент, Департамент стратегического сырья НЛМК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Шмелёв Владимир Александрович</w:t>
            </w:r>
            <w:r>
              <w:rPr/>
              <w:t>, Руководитель угольного управления ЗАО «Северсталь – ресурс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Бурцев Игорь Николаевич</w:t>
            </w:r>
            <w:r>
              <w:rPr/>
              <w:t xml:space="preserve">, Заместитель директора Института геологии Коми НЦ УрО РАН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Новый взгляд на освоение горючих сланцев, бурых и каменных углей, природных битумов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Власенко Виктор Иванович</w:t>
            </w:r>
            <w:r>
              <w:rPr/>
              <w:t>, Генеральный директор ОАО «ЯрегаРуда»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ерспективы освоения титановых руд Ярегского месторождения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Дмитриева Елена Викторовна</w:t>
            </w:r>
            <w:r>
              <w:rPr/>
              <w:t>, Генеральный директор ЗАО «СИТТЕК»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Титановый коагулянт – высокоэффективный реагент для очистки воды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Калустов Сергей Владимирович</w:t>
            </w:r>
            <w:r>
              <w:rPr/>
              <w:t>, Генеральный директор ЗАО «Голд Минералс»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ерспективы освоения золоторудного месторождения «Чудное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Кузнецов Сергей Карпович</w:t>
            </w:r>
            <w:r>
              <w:rPr/>
              <w:t xml:space="preserve">, Заместитель директора Института геологии Коми НЦ УрО РАН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Высококачественное кварцевое сырье севера Урала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Радько Виктор Васильевич</w:t>
            </w:r>
            <w:r>
              <w:rPr/>
              <w:t>, Управляющий директор «Боксит Тимана»</w:t>
            </w:r>
          </w:p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Style12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Участники дискуссии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Ткачук Анатолий Николаевич</w:t>
            </w:r>
            <w:r>
              <w:rPr/>
              <w:t xml:space="preserve">, Президент ЗАО «Русские титановые ресурсы»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Вайнзихер Борис Феликсович</w:t>
            </w:r>
            <w:r>
              <w:rPr/>
              <w:t xml:space="preserve">, Генеральный директор ЗАО «КЭС-Холдинг»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Брель Кирилл Владимирович</w:t>
            </w:r>
            <w:r>
              <w:rPr/>
              <w:t>, Председатель Западно-Уральского банка ОАО «Сбербанк Росси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Осипов Александр Михайлович</w:t>
            </w:r>
            <w:r>
              <w:rPr/>
              <w:t>, Вице-президент «Деловой России», Председатель Экспертного совета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Цитлидзе Константин Михайлович</w:t>
            </w:r>
            <w:r>
              <w:rPr/>
              <w:t>, Генеральный директор ЗАО «Золотая звезда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Воробьев Александр Григорьевич</w:t>
            </w:r>
            <w:r>
              <w:rPr/>
              <w:t>, Шеф-редактор Издательского дома «Руда и металлы», проф., д.э.н., заведующий кафедрой</w:t>
              <w:br/>
              <w:t xml:space="preserve">          экономики Национального исследовательского ядерного университета МИФИ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Тайлаков Олег Владимирович</w:t>
            </w:r>
            <w:r>
              <w:rPr/>
              <w:t>, Заведующий Лабораторией ресурсов и технологий извлечения угольного метана Института угля СО РАН</w:t>
            </w:r>
          </w:p>
        </w:tc>
      </w:tr>
      <w:tr>
        <w:trPr/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14:00 - 16:30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ЗАСЕДАНИЕ </w:t>
            </w:r>
            <w:r>
              <w:rPr>
                <w:b/>
                <w:bCs/>
                <w:color w:val="2C71E2"/>
                <w:u w:val="single"/>
              </w:rPr>
              <w:t>РАЗВИТИЕ НЕФТЕГАЗОВОГО КОМПЛЕКСА ЕВРОПЕЙСКОГО СЕВЕРА</w:t>
            </w:r>
          </w:p>
        </w:tc>
      </w:tr>
      <w:tr>
        <w:trPr/>
        <w:tc>
          <w:tcPr>
            <w:tcW w:w="14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>Темы для обсуждения: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Перспективы развития топливно-энергетического комплекса России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Геологоразведочные работы: состояние, проблемы, перспективы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Инвестиции в освоение углеводородного сырья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Новые технологии добычи и переработки углеводородного сырья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    •   </w:t>
            </w:r>
            <w:r>
              <w:rPr/>
              <w:t>Развитие трубопроводного транспорта нефти и газа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Со – модераторы заседания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Гарипов Валерий Зайнулович</w:t>
            </w:r>
            <w:r>
              <w:rPr/>
              <w:t xml:space="preserve">, Председатель подкомитета по развитию нефтяной отрасли ТПП РФ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Герасимов Николай Николаевич</w:t>
            </w:r>
            <w:r>
              <w:rPr/>
              <w:t>, Директор по регионам ООО «РН-Северная нефть»</w:t>
            </w:r>
          </w:p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Style12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Докладчики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Гарипов Валерий Зайнулович</w:t>
            </w:r>
            <w:r>
              <w:rPr/>
              <w:t>, Председатель подкомитета по развитию нефтяной отрасли ТПП РФ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редложения по повышению эффективности геологоразведочных работ, управления и регулирования недр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Прищепа Олег Михайлович</w:t>
            </w:r>
            <w:r>
              <w:rPr/>
              <w:t xml:space="preserve">, Директор Всероссийского нефтяного научно-исследовательского геологоразведочного института (ВНИГРИ)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Новые и нетрадиционные источники углеводородного сырья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Конторович Алексей Эмильевич</w:t>
            </w:r>
            <w:r>
              <w:rPr/>
              <w:t>, Научный руководитель Института нефтегазовой геологии и геофизики им. А.А. Трофимука Сибирского отделения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Роль Северо-Запада в формировании ресурсной базы углеводородного сырья Росси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Теплов Евгений Львович</w:t>
            </w:r>
            <w:r>
              <w:rPr/>
              <w:t>, Генеральный директор ООО «Тимано-Печорский научно-исследовательский центр»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роблемы геологического изучения Тимано-Печорской газоносной провинци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Хитров Алексей Михайлович</w:t>
            </w:r>
            <w:r>
              <w:rPr/>
              <w:t xml:space="preserve">, Заместитель директора по научной работе Института проблем нефти и газа Российской академии наук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окрышки залежей углеводородов и новый взгляд на ресурсный потенциал недр Республики Ком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Оборонков Петр Васильевич</w:t>
            </w:r>
            <w:r>
              <w:rPr/>
              <w:t xml:space="preserve">, Генеральный директор ООО «ЛУКОЙЛ-Коми»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ЛУКОЙЛ-Коми: Новый виток развития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Герасимов Николай Николаевич</w:t>
            </w:r>
            <w:r>
              <w:rPr/>
              <w:t>, Директор по регионам ООО «РН-Северная нефть»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ерспективы развития ООО «РН-Северная нефть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Черемисина Евгения Наумовна</w:t>
            </w:r>
            <w:r>
              <w:rPr/>
              <w:t>, Заместитель директора ФГУП ГНЦ ВНИИгеосистем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Новые информационные технологии для рационального природопользования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Захаров Анатолий Алексеевич</w:t>
            </w:r>
            <w:r>
              <w:rPr/>
              <w:t>, Генеральный директор ООО «Газпром трансгаз Ухта»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ерспективы развития газотранспортной системы на европейском севере Российской Федерации. Технический и экологический аспекты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Чукреев Юрий Яковлевич</w:t>
            </w:r>
            <w:r>
              <w:rPr/>
              <w:t xml:space="preserve">, Директор Института социально-экономических и энергетических проблем Севера Коми НЦ УрО РАН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Боровинских Александр Павлович</w:t>
            </w:r>
            <w:r>
              <w:rPr/>
              <w:t>, советник президента ЗАО «Нобель Ойл», член ученого совета Всероссийского нефтяного</w:t>
              <w:br/>
              <w:t>          научно-исследовательского геологоразведочного института, член ученого совета Института геологии Коми научного</w:t>
              <w:br/>
              <w:t>          центра Уральского отделения РАН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Гейхман Михаил Григорьевич</w:t>
            </w:r>
            <w:r>
              <w:rPr/>
              <w:t>, генеральный директор ООО «Газпром добыча Краснодар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Григорьев Михаил Николаевич</w:t>
            </w:r>
            <w:r>
              <w:rPr/>
              <w:t>, Директор ООО «Гекон», член научного совета при Совете Безопасности Российской Федерации,</w:t>
              <w:br/>
              <w:t>          член Научного совета Российской академии наук по проблемам геологии и разработки месторождений нефти и газа, председатель</w:t>
              <w:br/>
              <w:t>          экспертной группы по вопросам освоения минеральных ресурсов и развития транспортной системы в Арктике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Текущие и перспективные рынки нефти Тимано-Печорской НГП и обеспечивающие транспортные схемы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14:00 - 16:30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ЗАСЕДАНИЕ </w:t>
            </w:r>
            <w:r>
              <w:rPr>
                <w:b/>
                <w:bCs/>
                <w:color w:val="2C71E2"/>
                <w:u w:val="single"/>
              </w:rPr>
              <w:t>ЭКОЛОГИЧЕСКАЯ БЕЗОПАСНОСТЬ ПРИ ОСВОЕНИИ МИНЕРАЛЬНЫХ РЕСУРСОВ</w:t>
            </w:r>
            <w:r>
              <w:rPr/>
              <w:br/>
              <w:t>     (место проведения – Конференц-зал отеля «Авалон»)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</w:rPr>
              <w:t>Темы для обсуждения: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Проблемы и пути решения вопросов ликвидации экологического ущерба от прошлой хозяйственной деятельности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Восстановление земель, загрязненных и нарушенных в результате нефтегазодобычи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Эффективное использование попутного нефтяного газа (ПНГ) для производственных и хозяйственно-бытовых нужд.</w:t>
            </w:r>
          </w:p>
          <w:p>
            <w:pPr>
              <w:pStyle w:val="Style12"/>
              <w:rPr/>
            </w:pPr>
            <w:r>
              <w:rPr/>
              <w:t>     •   </w:t>
            </w:r>
            <w:r>
              <w:rPr/>
              <w:t>Утилизация шахтного метана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    •   </w:t>
            </w:r>
            <w:r>
              <w:rPr/>
              <w:t>Пути достижения 95%-ной утилизации ПНГ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Со – модераторы заседания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Шпектор Игорь Леонидович</w:t>
            </w:r>
            <w:r>
              <w:rPr/>
              <w:t>, Член Общественной палаты Российской Федерации, Президент Союза городов Заполярья и Крайнего Севера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Цхадая Николай Денисович</w:t>
            </w:r>
            <w:r>
              <w:rPr/>
              <w:t>, Ректор Ухтинского государственного технического университета</w:t>
            </w:r>
          </w:p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Style12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Докладчики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Попов Александр Николаевич</w:t>
            </w:r>
            <w:r>
              <w:rPr/>
              <w:t xml:space="preserve">, Руководитель управления Росприроднадзора по Коми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Роль Управления Росприроднадзора в реализации инвестиционных проектов в сфере минерально-сырьевого комплекса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Лисин Юрий Владимирович</w:t>
            </w:r>
            <w:r>
              <w:rPr/>
              <w:t>, Министр природных ресурсов и охраны окружающей среды Республики Коми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Организация и реализация мероприятий по ликвидации последствий аварийного загрязнения нефтесодержащей жидкостью акватории</w:t>
              <w:br/>
              <w:t>             водотоков Возейшор, Лыдаю, Колва и Уса в результате разгерметизации межпромыслового нефтепровода СК «Русвьетпетро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Сушкова Анна Владимировна</w:t>
            </w:r>
            <w:r>
              <w:rPr/>
              <w:t>, доцент кафедры промышленной экологии РГУ нефти и газа им. И.М. Губкина, эксперт</w:t>
              <w:br/>
              <w:t>          Фонда "Национальный Центр Экологического Менеджмента и Чистого Производства для нефтегазовой промышленности"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Современный подход к процессам рекультивации нефтезагрязненных почв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Заикин Игорь Алексеевич</w:t>
            </w:r>
            <w:r>
              <w:rPr/>
              <w:t xml:space="preserve">, Начальник Департамента промышленной безопасности, экологии и научно-технических работ ОАО «ЛУКОЙЛ»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рограмма экологической безопасности организаций Группы «ЛУКОЙЛ» на 2014-2018 годы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Бондаренко Михаил Михайлович</w:t>
            </w:r>
            <w:r>
              <w:rPr/>
              <w:t xml:space="preserve">, Первый заместитель генерального директора ООО «ЛУКОЙЛ-Коми»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Восстановление земель, загрязненных и нарушенных в результате нефтегазодобыч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Лукашев Виктор Николаевич</w:t>
            </w:r>
            <w:r>
              <w:rPr/>
              <w:t xml:space="preserve">, Начальник отдела охраны окружающей среды ООО «РН-Северная нефть»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Восстановление земель, загрязненных и нарушенных в результате нефтегазодобыч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Конык Ольга Ананиевна</w:t>
            </w:r>
            <w:r>
              <w:rPr/>
              <w:t xml:space="preserve">, Заведующая кафедрой «Общая и прикладная экология» Сыктывкарского лесного института 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Экологические ущербы, нанесенные окружающей среде нефтяными месторождениями Республики Коми и возможные пути по их ликвидации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Колегов Михаил Геннадьевич</w:t>
            </w:r>
            <w:r>
              <w:rPr/>
              <w:t>, Директор ООО «Геоинфоресурс»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Экологический имидж как фактор социально-экономического развития региона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Пальшин Иван Павлович</w:t>
            </w:r>
            <w:r>
              <w:rPr/>
              <w:t>, Независимый эксперт</w:t>
            </w:r>
          </w:p>
          <w:p>
            <w:pPr>
              <w:pStyle w:val="Style12"/>
              <w:rPr/>
            </w:pPr>
            <w:r>
              <w:rPr/>
              <w:t>             </w:t>
            </w:r>
            <w:r>
              <w:rPr>
                <w:i/>
                <w:iCs/>
              </w:rPr>
              <w:t>«Проблемы качества питьевой воды в Республики Коми. Пути их решения»</w:t>
            </w:r>
          </w:p>
          <w:p>
            <w:pPr>
              <w:pStyle w:val="Heading4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Style12"/>
              <w:rPr/>
            </w:pPr>
            <w:r>
              <w:rPr/>
              <w:t>     </w:t>
            </w:r>
            <w:r>
              <w:rPr>
                <w:b/>
                <w:bCs/>
                <w:i/>
                <w:iCs/>
              </w:rPr>
              <w:t>Участники дискуссии: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Виноградов Алексей Викторович</w:t>
            </w:r>
            <w:r>
              <w:rPr/>
              <w:t xml:space="preserve">, Управляющий директор ЗАО «Норд Гидро»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Альжанов Рахметулла Шамшиевич</w:t>
            </w:r>
            <w:r>
              <w:rPr/>
              <w:t>, Заместитель Председателя Правления - главный инженер ОАО «РусГидро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Болгов Михаил Васильевич</w:t>
            </w:r>
            <w:r>
              <w:rPr/>
              <w:t xml:space="preserve">, И.о. заместителя генерального директора Института водных проблем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Штеба Василий Эдуардович</w:t>
            </w:r>
            <w:r>
              <w:rPr/>
              <w:t>, Первый заместитель генерального директора ООО «ЛУКОЙЛ-Ухтанефтепереработка» - главный инженер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Пичужкина Ольга Ефимовна</w:t>
            </w:r>
            <w:r>
              <w:rPr/>
              <w:t>, Начальник отдела экологии ООО «ЛУКОЙЛ-Калининградморнефть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Пушков Алексей</w:t>
            </w:r>
            <w:r>
              <w:rPr/>
              <w:t xml:space="preserve">, Заместитель коммерческого директора ЗАО «Интерфакс Северо-Запад» 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Курченко Александр Борисович</w:t>
            </w:r>
            <w:r>
              <w:rPr/>
              <w:t>, Генеральный директор Общества с ограниченной ответственностью специализированного</w:t>
              <w:br/>
              <w:t>          профессионального аварийно-спасательного формирования «Природа»</w:t>
            </w:r>
          </w:p>
          <w:p>
            <w:pPr>
              <w:pStyle w:val="Style12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Лаврова О.О.</w:t>
            </w:r>
            <w:r>
              <w:rPr/>
              <w:t>, Ведущий специалист отдела промышленной безопасности, охраны труда и экологии ООО «ЛУКОЙЛ-Транс»</w:t>
            </w:r>
          </w:p>
          <w:p>
            <w:pPr>
              <w:pStyle w:val="Style12"/>
              <w:spacing w:before="280" w:after="0"/>
              <w:rPr/>
            </w:pPr>
            <w:r>
              <w:rPr/>
              <w:t>          </w:t>
            </w:r>
            <w:r>
              <w:rPr>
                <w:b/>
                <w:bCs/>
              </w:rPr>
              <w:t>Сергеева А.С.</w:t>
            </w:r>
            <w:r>
              <w:rPr/>
              <w:t>, Ведущий инженер по охране окружающей среды отдела промышленной безопасности, охраны труда и экологии</w:t>
              <w:br/>
              <w:t>          ОАО «РПК Высоцк «ЛУКОЙЛ-II»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16:30 - 17:00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>Перерыв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</w:t>
            </w:r>
            <w:r>
              <w:rPr>
                <w:b/>
                <w:bCs/>
              </w:rPr>
              <w:t>17:00 - 18:00</w:t>
            </w:r>
          </w:p>
        </w:tc>
        <w:tc>
          <w:tcPr>
            <w:tcW w:w="1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  </w:t>
            </w:r>
            <w:r>
              <w:rPr>
                <w:b/>
                <w:bCs/>
              </w:rPr>
              <w:t xml:space="preserve">ЗАКЛЮЧИТЕЛЬНОЕ ПЛЕНАРНОЕ ЗАСЕДАНИЕ </w:t>
              <w:br/>
              <w:t>     </w:t>
            </w:r>
            <w:r>
              <w:rPr>
                <w:b/>
                <w:bCs/>
                <w:color w:val="2C71E2"/>
                <w:u w:val="single"/>
              </w:rPr>
              <w:t>ОСВОЕНИЕ МИНЕРАЛЬНЫХ РЕСУРСОВ ЕВРОПЕЙСКОГО СЕВЕРА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lineRule="auto" w:line="240" w:before="280" w:after="280"/>
        <w:rPr/>
      </w:pPr>
      <w:r>
        <w:rPr/>
        <w:t>* - в Программе возможны изменени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24:00Z</dcterms:created>
  <dc:creator>SFI</dc:creator>
  <dc:description/>
  <cp:keywords/>
  <dc:language>en-US</dc:language>
  <cp:lastModifiedBy>SFI</cp:lastModifiedBy>
  <dcterms:modified xsi:type="dcterms:W3CDTF">2013-09-19T06:24:00Z</dcterms:modified>
  <cp:revision>2</cp:revision>
  <dc:subject/>
  <dc:title/>
</cp:coreProperties>
</file>