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лимпиады для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нглийскому языку  20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55 возможных баллов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ьева Анастасия</w:t>
      </w:r>
      <w:r>
        <w:rPr>
          <w:rFonts w:cs="Times New Roman" w:ascii="Times New Roman" w:hAnsi="Times New Roman"/>
          <w:sz w:val="28"/>
          <w:szCs w:val="28"/>
        </w:rPr>
        <w:t xml:space="preserve">, СОШ №21, 11б – </w:t>
      </w:r>
      <w:r>
        <w:rPr>
          <w:rFonts w:cs="Times New Roman" w:ascii="Times New Roman" w:hAnsi="Times New Roman"/>
          <w:sz w:val="28"/>
          <w:szCs w:val="28"/>
          <w:u w:val="single"/>
        </w:rPr>
        <w:t>44 балл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мест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иков Степан</w:t>
      </w:r>
      <w:r>
        <w:rPr>
          <w:rFonts w:cs="Times New Roman" w:ascii="Times New Roman" w:hAnsi="Times New Roman"/>
          <w:sz w:val="28"/>
          <w:szCs w:val="28"/>
        </w:rPr>
        <w:t xml:space="preserve">, СОШ №43, 11 – </w:t>
      </w:r>
      <w:r>
        <w:rPr>
          <w:rFonts w:cs="Times New Roman" w:ascii="Times New Roman" w:hAnsi="Times New Roman"/>
          <w:sz w:val="28"/>
          <w:szCs w:val="28"/>
          <w:u w:val="single"/>
        </w:rPr>
        <w:t>41 балл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едов Руслан</w:t>
      </w:r>
      <w:r>
        <w:rPr>
          <w:rFonts w:cs="Times New Roman" w:ascii="Times New Roman" w:hAnsi="Times New Roman"/>
          <w:sz w:val="28"/>
          <w:szCs w:val="28"/>
        </w:rPr>
        <w:t>, СОШ № 21, 10б –</w:t>
      </w:r>
      <w:r>
        <w:rPr>
          <w:rFonts w:cs="Times New Roman" w:ascii="Times New Roman" w:hAnsi="Times New Roman"/>
          <w:sz w:val="28"/>
          <w:szCs w:val="28"/>
          <w:u w:val="single"/>
        </w:rPr>
        <w:t>37 балл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лова Елена, СОШ №21, 10б – 36 балл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а Виктория, СОШ №9, 10а – 36 балл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ачева Полина, СОШ №43, 11а – 36 балл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ева Мария, Коми национальная гимназия, 10а – 35 балл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цев Владислав, СОШ №21, 9б – 35 балл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Надежда, СОШ №1, 11а – 34 балл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шнир Валерия, СОШ №21, 10б – 34 балл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еева Дарья, СОШ №43, 9б – 33 балл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кова Мария, Технологический лицей, 9б – 33 балл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шукова Юлия, СОШ №21, 11б – 32 балл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ев Алексей, СОШ №21, 10а – 31 бал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кулов Виталий, Технологический лицей, 9б – 31 балл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гина Марина, СОШ №21, 11а – 31 балл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бков Антон, СОШ №21, 10б – 30 балл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инова Садагат, СОШ №21, 10б – 28 балл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дачева Татьяна, СОШ №21, 10б – 28 балл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цук Роман, СОШ №9, 10б – 26 балл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 Эльвира, СОШ №9, 11а – 23 балл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ков Роман, СОШ №43, 9б – 22 балл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овский Владимир, СОШ №21, 9б – 21 бал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гольницкая Юлия, СОШ №43, 9б – 20 балл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цева Ева, СОШ №9, 9а – 19 балл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олов Денис, СОШ №21, 10б  – 19 балл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угина вероника, СОШ №9, 11а – 17 баллов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сянников Александр, СОШ №9, 10б – 16 бал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3:00Z</dcterms:created>
  <dc:creator>svetshar</dc:creator>
  <dc:description/>
  <cp:keywords/>
  <dc:language>en-US</dc:language>
  <cp:lastModifiedBy>iup_07</cp:lastModifiedBy>
  <dcterms:modified xsi:type="dcterms:W3CDTF">2018-04-05T13:03:00Z</dcterms:modified>
  <cp:revision>2</cp:revision>
  <dc:subject/>
  <dc:title/>
</cp:coreProperties>
</file>