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бок по математ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7"/>
        <w:gridCol w:w="1479"/>
        <w:gridCol w:w="2012"/>
        <w:gridCol w:w="120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ова Ири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Ксения Игор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Анна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уков Андрей Михайл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таль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шкина Дарья Игор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утина Элина Ив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ес Евгения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Андрей Владими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 Ефим Григо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кин Михаил Алекс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Геннадий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панов Никита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ев Александр Евген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ров Федор Михайл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Рамин Кямран огл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ладислав Андр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Юлия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юка Павел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ская Ольг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Екатерина Пав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Роман Алекс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Ася Андр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Анастасия Андр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лександр Дмитри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м Юлия Дмитри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нева Анастасия Алекс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Мария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Ан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чевский Александр Роман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Галина 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Светла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ов Максим Олег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кин Сергей Константин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а Карин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тьев Сергей Владими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лиц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кин Ян Валери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Дмитрий Вале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тон Алекс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 Ефим Серг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Ксения Кар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астасия Михай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ая Мария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лександра Серге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ов Илья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к Кирилл Михайл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анов Евгений Иван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в Георгий Ю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ев Юрий Эрик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Александр Борис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Евгения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Татьяна Евген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нов Вячеслав Михайл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их Павел Юрь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Дарья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катерина 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слов Роман Иван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 Григорий Александро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Павел Сергеев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9:00Z</dcterms:created>
  <dc:creator>valentint</dc:creator>
  <dc:description/>
  <cp:keywords/>
  <dc:language>en-US</dc:language>
  <cp:lastModifiedBy>k1_102_02</cp:lastModifiedBy>
  <cp:lastPrinted>2010-03-29T11:34:00Z</cp:lastPrinted>
  <dcterms:modified xsi:type="dcterms:W3CDTF">2010-03-29T12:09:00Z</dcterms:modified>
  <cp:revision>2</cp:revision>
  <dc:subject/>
  <dc:title>Итоги олимпиад по математике, химии и русскому языку среди учащихся 9-11 классов общеобразовательных учреждений г</dc:title>
</cp:coreProperties>
</file>