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лимпиады для школьников  по немецкому языку 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62 возможных балл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2393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кова 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мест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м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мест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язе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мест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щук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мест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Ан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а По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иц Анаста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лерт Ди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льская Ма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анова Елизав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феева Анаста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кова Елиза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Александ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яшева Вик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Дар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ул По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лаева Юли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алеева Анаста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По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Артем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реева Кар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на Екатер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Михаи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Глеб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3:00Z</dcterms:created>
  <dc:creator>svetshar</dc:creator>
  <dc:description/>
  <cp:keywords/>
  <dc:language>en-US</dc:language>
  <cp:lastModifiedBy>iup_07</cp:lastModifiedBy>
  <dcterms:modified xsi:type="dcterms:W3CDTF">2018-04-05T13:03:00Z</dcterms:modified>
  <cp:revision>2</cp:revision>
  <dc:subject/>
  <dc:title/>
</cp:coreProperties>
</file>