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</w:t>
      </w:r>
      <w:r>
        <w:rPr/>
        <w:t>лимпиада по обществозн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1121"/>
        <w:gridCol w:w="2012"/>
        <w:gridCol w:w="12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Юлия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енко Анастасия Эдуард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Валерия Арту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 Евгений Васил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ейкас Юл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панов Никита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аталь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пова Екатерин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ун Мар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Максим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егов Илья Дмитри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Ксен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нн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Валерия Эдуард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Ольг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Пол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Сергей Евген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евецкая Александра Андраник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Георги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Екатерина Андр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ева Анастасия Алекс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на Татья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Артем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 Андрей Владими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Лилия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ева Нелли Захудди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отова Александр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Дари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а Ольг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Татьяна Степ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о Алина Никол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Татья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Лада Иосиф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вгения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ева Александра Евген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зова Людмила Юр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Я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Светлана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Михай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ская Валерия Игор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ар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в Максим Олег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ина Ан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Елизавета Михайл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н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Ксения Кара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 Сергей Иван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урдина Наталь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овская Ольг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Мари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Дмитрий Валерь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шева Александра Ив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ова Ма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чиева Анна Ива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а Кристина Марат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пина Светлан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Елена Ростислав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на Васи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Ан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Маргарита Григор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вая Анастасия Олег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ина Евгения Валер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 Григорий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ександра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 Наталья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 Павел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Наталья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Анатолий Алекс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иков Илья Александро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Павел Серг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Ксения Серге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а Наталья Владими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ин Михаил Андрее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42:00Z</dcterms:created>
  <dc:creator>annap</dc:creator>
  <dc:description/>
  <cp:keywords/>
  <dc:language>en-US</dc:language>
  <cp:lastModifiedBy>k1_102_02</cp:lastModifiedBy>
  <dcterms:modified xsi:type="dcterms:W3CDTF">2010-03-25T14:42:00Z</dcterms:modified>
  <cp:revision>2</cp:revision>
  <dc:subject/>
  <dc:title>23 марта 2010 года в СЛИ проводилась олимпиада по обществознанию</dc:title>
</cp:coreProperties>
</file>