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ая структура стать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FF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ЛА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на русском язы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(ы): фамилия и инициалы (на русском язы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но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на русском язык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ючевые слов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деляются друг от друга точкой с запятой (на русском язы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ЛА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на английском язы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(ы): фамилия и инициалы (на английском язы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но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на английском язык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ючевые слов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деляются друг от друга точкой с запятой (на английском язы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статьи (на русском язык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графический список по ГОСТ Р 7.05-200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Б АВТО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 полность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лжность, ученая степень, ученое 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рганизации – место работы (учебы) в именительном падеже без составных частей названий организаций, полный юридический адрес организации в следующей последовательности: улица, дом, город, индекс, страна (на русском язык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цензе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 инициа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лжность, ученая степень, ученое звание, место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2:00Z</dcterms:created>
  <dc:creator>Максим</dc:creator>
  <dc:description/>
  <dc:language>en-US</dc:language>
  <cp:lastModifiedBy>Максим</cp:lastModifiedBy>
  <dcterms:modified xsi:type="dcterms:W3CDTF">2012-08-29T14:02:00Z</dcterms:modified>
  <cp:revision>2</cp:revision>
  <dc:subject/>
  <dc:title/>
</cp:coreProperties>
</file>