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 ДЛЯ ПУБЛИКАЦИИ </w:t>
      </w:r>
    </w:p>
    <w:p>
      <w:pPr>
        <w:pStyle w:val="Normal"/>
        <w:shd w:fill="FFFFFF" w:val="clear"/>
        <w:ind w:right="34" w:firstLine="4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ей до пяти (5) страниц. Статья оформляется по «ГОСТ 7.5-98. Журнал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борники, информационные издания. Издательское оформление публикуемых материалов». Текст набирать только в редактор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иже 6,0, установки: размер шрифта основного текста - 14, </w:t>
      </w:r>
      <w:r>
        <w:rPr>
          <w:rFonts w:cs="Times New Roman" w:ascii="Times New Roman" w:hAnsi="Times New Roman"/>
          <w:sz w:val="24"/>
          <w:szCs w:val="24"/>
        </w:rPr>
        <w:t xml:space="preserve">аннотации и библиографического списка - 12, междустрочный интервал одинарный, выравнивание по ширине, абзацный отступ 1 см, гарнитур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Суг, включ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цию «Автоматическая расстановка переносов»; поля по 2 см со всех сторон. Все файлы должны </w:t>
      </w:r>
      <w:r>
        <w:rPr>
          <w:rFonts w:cs="Times New Roman" w:ascii="Times New Roman" w:hAnsi="Times New Roman"/>
          <w:sz w:val="24"/>
          <w:szCs w:val="24"/>
        </w:rPr>
        <w:t xml:space="preserve">быть продублированы и проверены на отсутствие вирусов. Имена файлов должны состоять из латинских букв фамилии автора (первого соавтора). В первой строке в левом углу с абзацного отступа поместить индекс УДК, во второй строке в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м углу - сведения об авторе (соавторах), сначала инициалы, затем фамилия. В третьей строке - ученая степень, ученое звание автора (соавторов помещать также справа). Заглавие - по центру строки без абзацного отступа прописными буквами полужирного начертания. Объем аннотации - до 500 печатных знаков, отступы слева и справа по 2 см, абзацный отступ 1 см сохранить. Графические материалы должны быть вставлены в текст. Желательно продублировать рисунки отдельными файлами со стандартными расширениями (рсх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 Все рисунки, таблицы должны иметь название, на них должна быть ссылка в тексте; если их больше одного, должны быть пронумерованы. Формулы нумеруем только основные, номер формулы взять в круглые скобки и поместить в крайнее правое положение на строке. В тексте обязательно должны быть ссылки в квадратных скобках на упоминаемые библиографические источники, нумерация сквозная по мере появления в тексте. Пристатейный библиографический список - после текста статьи, оформляется по ГОСТ 7.1-84 с изменениями от 1999 г., ГОСТ 7.80-2000, ГОСТ 7.82-2001. Подзаголовок «Библиографический список» поместить по центру строки без абзацного отступа, выделить полужирным, кегль - 12. Фамилию и инициалы автора (авторов) источника (или первое слово в названии книги) выделить курсивом. Библиографические записи должны быть пронумерованы и расположены согласно ссылкам в тек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2:00Z</dcterms:created>
  <dc:creator>k1_102_07</dc:creator>
  <dc:description/>
  <cp:keywords/>
  <dc:language>en-US</dc:language>
  <cp:lastModifiedBy>k1_102_07</cp:lastModifiedBy>
  <dcterms:modified xsi:type="dcterms:W3CDTF">2011-10-04T11:32:00Z</dcterms:modified>
  <cp:revision>2</cp:revision>
  <dc:subject/>
  <dc:title/>
</cp:coreProperties>
</file>