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ru-RU"/>
        </w:rPr>
        <w:t xml:space="preserve">Вопросы викторины «Сыктывкарский лесной институт: история и современность»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ru-RU"/>
        </w:rPr>
        <w:t>к 60-летнему юбилею высшего профессионального лесного образования в Республике Ком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ru-RU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какого учебного заведения города Сыктывкара начал свою работу Учебно-консультационный пункт Всесоюзного заочного лесотехнического института (далее - УКП ВЗЛТИ)?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В каком году состоялся первый выпуск УКП ВЗЛТИ?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год введения в эксплуатацию второго учебного корпуса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нтябре 2007 года Сыктывкарский лесной институт посетил Николай Яковлевич Семихов. Что вы знаете об этом человеке?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старейшие выпускающие кафедры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вышел первый номер газеты «Вестник СЛИ», и какому событию он был посвящен?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имя выпускника </w:t>
      </w:r>
      <w:r>
        <w:rPr>
          <w:rFonts w:cs="Times New Roman" w:ascii="Times New Roman" w:hAnsi="Times New Roman"/>
          <w:iCs/>
          <w:sz w:val="24"/>
          <w:szCs w:val="24"/>
        </w:rPr>
        <w:t>лесомеханического факультета</w:t>
      </w:r>
      <w:r>
        <w:rPr>
          <w:rFonts w:cs="Times New Roman" w:ascii="Times New Roman" w:hAnsi="Times New Roman"/>
          <w:sz w:val="24"/>
          <w:szCs w:val="24"/>
        </w:rPr>
        <w:t xml:space="preserve"> УКП ВЗЛТИ 1962 года, удостоенного звания «Заслуженный изобретатель РСФСР»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ервого директора Сыктывкарского филиала Ленинградской лесотехнической академии им. С.М. Кирова (далее - СфЛТА)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руководителей вуза учился в СфЛТА?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год проведения участниками творческого объединения «Древо» первого студенческого праздника «Татьянин день»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ервого кандидата наук, среди штатных преподавателей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 этого выпускника - ветерана Великой Отечественной войны была написана на стене Рейхстага в мае 1945 года. Он прошел без единого ранения Украину, Молдавию, Белоруссию, Румынию и встретил Великую победу в Берлине. Как его зовут?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из руководителей вуза удостоен звания Почетный гражданин города Сыктывкара?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ком факультете учится самый именитый спортсмен института, участник ХХ Зимних олимпийских игр в Турине Иван Артеев?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Назовите выпускника Ленинградской лесотехнической академии им. С.М. Кирова, который в 2009 году был назначен на должность Заместителя Главы Республики Ком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 в 2010 году возглавил Министерство финансов РК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вух факультетов в нынешнем году удостоены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типендии Президент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. Назовите эти факультеты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кафедра представляла вуз в международной программе Европейского Союза «Темпус ТАСИС», в текущем году кафедра отметит свой 15-летний юбилей?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руководителей компании «Монди Сыктывкарский ЛПК», за вклад в развитие института был представлен к званию «Почетный профессор СЛИ»?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корпоративных лабораторий было открыто в вузе при финансовой поддержке Монди СЛПК?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дату создания легендарной команды клуба КВН СЛИ «Дубы-колдуны»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тип СЛИ был создан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профессором кафедры «Технической механики» Станиславом Ивановичем Морозовым. Что он отразил в его содержани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мя выпускницы факультета экономики и управления, которая в июне 2010 года избрана председателем Молодежного парламента Республики Коми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е вуза являются участникам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та Учебно-методического объединения по образованию в области лесного дела. Сколько выездных заседаний Совета было проведено на базе СЛИ?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Делегация Сыктывкарского лесного института представляла Республику Коми на 51-й международной ежегодной лесной выставке в городе Клагенфурт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 какой стране находится этот город?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В 2009 году по инициативе Сыктывкарского лесного института создан Международный совет по сотрудничеству в области лесного профессионального образования финно-угорских стран и регионов России. Назовите страны, чьи высшие учебные заведения входят в состав этой структуры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Назовите святыню-покровительницу Сыктывкарского лесного института.</w:t>
      </w:r>
    </w:p>
    <w:p>
      <w:pPr>
        <w:pStyle w:val="NoSpacing"/>
        <w:numPr>
          <w:ilvl w:val="0"/>
          <w:numId w:val="1"/>
        </w:numPr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Какое образовательное подразделение вуза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тал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лауреатом Национального конкурса «Лучший учебный центр - 2012»?</w:t>
      </w:r>
    </w:p>
    <w:p>
      <w:pPr>
        <w:pStyle w:val="NoSpacing"/>
        <w:numPr>
          <w:ilvl w:val="0"/>
          <w:numId w:val="1"/>
        </w:numPr>
        <w:rPr>
          <w:rStyle w:val="Curr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1 году </w:t>
      </w:r>
      <w:r>
        <w:rPr>
          <w:rFonts w:cs="Times New Roman" w:ascii="Times New Roman" w:hAnsi="Times New Roman"/>
          <w:bCs/>
          <w:sz w:val="24"/>
          <w:szCs w:val="24"/>
        </w:rPr>
        <w:t>при финансовой поддержке</w:t>
      </w:r>
      <w:r>
        <w:rPr>
          <w:rFonts w:cs="Times New Roman" w:ascii="Times New Roman" w:hAnsi="Times New Roman"/>
          <w:sz w:val="24"/>
          <w:szCs w:val="24"/>
        </w:rPr>
        <w:t xml:space="preserve"> Союза лесопромышленников Республики Коми издана книга - летопись становления лесной отрасли региона. Как она называется?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работники леса отмечают свою профессиональную дату?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>В каком году Сыктывкарский лесной институт впервые отметил юбилей высшего профессионального лесного образования?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/>
          <w:kern w:val="2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urrent">
    <w:name w:val="curren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23:00Z</dcterms:created>
  <dc:creator>k1_102_07</dc:creator>
  <dc:description/>
  <cp:keywords/>
  <dc:language>en-US</dc:language>
  <cp:lastModifiedBy>k1_102_07</cp:lastModifiedBy>
  <dcterms:modified xsi:type="dcterms:W3CDTF">2012-03-30T11:37:00Z</dcterms:modified>
  <cp:revision>2</cp:revision>
  <dc:subject/>
  <dc:title/>
</cp:coreProperties>
</file>