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ой научно-техн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ые технологии в научных исследованиях, проектировании,</w:t>
        <w:br/>
        <w:t>управлении, производ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9"/>
        <w:gridCol w:w="5244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, имя и отчество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ная степень, 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вуза,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электронной почты, телеф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дения о соавторах (фамилия, имя, отчество, должность, ученая степень, ученое з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ние докла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мер секции, научное направл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4:00Z</dcterms:created>
  <dc:creator>Администратор</dc:creator>
  <dc:description/>
  <cp:keywords/>
  <dc:language>en-US</dc:language>
  <cp:lastModifiedBy>Admin</cp:lastModifiedBy>
  <dcterms:modified xsi:type="dcterms:W3CDTF">2015-02-13T05:27:00Z</dcterms:modified>
  <cp:revision>13</cp:revision>
  <dc:subject/>
  <dc:title/>
</cp:coreProperties>
</file>