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Форма № 1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ЗАЯВК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на участие в заключительном  всероссийском (третьем) этапе Всероссийской олимпиады студентов образовательных  учреждений высшего образования (ВСО) по страхованию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Ф.И.О. участника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ата рождения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урс обучения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правления подготовки (специальность)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лное наименование образовательной организации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егион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Федеральный округ РФ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Ф.И.О. сопровождающего, должность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Участник олимпиады (победитель или призер) (название и место проведения олимпиады, если студент участвовал)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анковские реквизиты вуза___________________________________________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ектор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П____________(Ф.И.О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(подпись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6</Characters>
  <CharactersWithSpaces>84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1:00Z</dcterms:created>
  <dc:creator>User</dc:creator>
  <dc:description/>
  <dc:language>en-US</dc:language>
  <cp:lastModifiedBy/>
  <dcterms:modified xsi:type="dcterms:W3CDTF">2017-01-20T09:11:00Z</dcterms:modified>
  <cp:revision>2</cp:revision>
  <dc:subject/>
  <dc:title>Форма №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