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зачисление в группу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инновацио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лигон инновационных идей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/2021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413"/>
      </w:tblGrid>
      <w:tr>
        <w:trPr>
          <w:trHeight w:val="644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тудента (полностью)</w:t>
            </w:r>
          </w:p>
          <w:p>
            <w:pPr>
              <w:pStyle w:val="Normal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, курс, направление подгот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(сотовы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есть – указать примерную тематику проекта или предполагаемого бизнес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ли есть – указать ФИО руководителя (полностью), его должность и контактный телефо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жел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____________                                        ______________  /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4:00Z</dcterms:created>
  <dc:creator>ehohlova</dc:creator>
  <dc:description/>
  <dc:language>en-US</dc:language>
  <cp:lastModifiedBy>k1_102_03</cp:lastModifiedBy>
  <cp:lastPrinted>2019-10-10T13:08:00Z</cp:lastPrinted>
  <dcterms:modified xsi:type="dcterms:W3CDTF">2020-09-16T13:24:00Z</dcterms:modified>
  <cp:revision>2</cp:revision>
  <dc:subject/>
  <dc:title/>
</cp:coreProperties>
</file>