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jc w:val="center"/>
        <w:rPr>
          <w:color w:val="000000"/>
          <w:spacing w:val="-1"/>
          <w:sz w:val="22"/>
        </w:rPr>
      </w:pPr>
      <w:r>
        <w:rPr/>
        <w:drawing>
          <wp:inline distT="0" distB="0" distL="0" distR="0">
            <wp:extent cx="296227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ИНФОРМАЦИОННОЕ ПИСЬМО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sz w:val="22"/>
        </w:rPr>
        <w:t>Сыктывкарский государственный университет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sz w:val="22"/>
        </w:rPr>
        <w:t>имени Питирима Сорокина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Институт социальных технологий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приглашает принять участие в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Всероссийской научно-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caps/>
          <w:sz w:val="22"/>
        </w:rPr>
        <w:t>ЗДОРОВЬЕСБЕРЕЖЕНИЕ ОБУЧАЮЩИХСЯ В УСЛОВИЯХ СЕВЕР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i/>
          <w:sz w:val="22"/>
        </w:rPr>
        <w:t>5-6 декабря 2017 г., Республика Коми, г. Сыктывкар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>К участию в работе Конференции приглашаются школьники, студенты, ученые, преподаватели, учителя, исследующие проблемы сохранения, поддержания и укрепления здоровья детей и молодеж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>Проведение Конференции планируе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Формирование ценностей здоровья и здорового образа жизни при изучении предметов естественно-научного, гуманитарного и профессионального цик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Роль образовательной организации в сохранении и укреплении здоровь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Здоровьесберегающие образовательные технологии в условиях Сев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Факторы социального и добровольного риска и здоровь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Научные основы охран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sz w:val="22"/>
        </w:rPr>
        <w:t>Отношение студенческой молодежи к ценностям физической культуры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 xml:space="preserve">Конференция проводится в очной форме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 xml:space="preserve">Для участия в конференции необходимо выслать </w:t>
      </w:r>
      <w:r>
        <w:rPr>
          <w:b/>
          <w:sz w:val="22"/>
        </w:rPr>
        <w:t>заявку</w:t>
      </w:r>
      <w:r>
        <w:rPr>
          <w:sz w:val="22"/>
        </w:rPr>
        <w:t xml:space="preserve"> (образец заявки в Приложении 1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 xml:space="preserve">По итогам работы Конференции будет издан электронный сборник статей. Один автор может предоставить не более двух работ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b/>
          <w:sz w:val="22"/>
        </w:rPr>
        <w:t>Статью</w:t>
      </w:r>
      <w:r>
        <w:rPr>
          <w:sz w:val="22"/>
        </w:rPr>
        <w:t xml:space="preserve"> (объемом до 5 страниц) (образец оформления в Приложении 2) и </w:t>
      </w:r>
      <w:r>
        <w:rPr>
          <w:b/>
          <w:sz w:val="22"/>
        </w:rPr>
        <w:t xml:space="preserve">сканированный вариант статьи с подписью автора и научного руководителя </w:t>
      </w:r>
      <w:r>
        <w:rPr>
          <w:sz w:val="22"/>
        </w:rPr>
        <w:t xml:space="preserve">необходимо отправлять наэлектронную почту </w:t>
      </w:r>
      <w:hyperlink r:id="rId3">
        <w:r>
          <w:rPr>
            <w:rStyle w:val="InternetLink"/>
            <w:sz w:val="22"/>
            <w:lang w:val="en-US" w:eastAsia="ru-RU"/>
          </w:rPr>
          <w:t>zdor</w:t>
        </w:r>
        <w:r>
          <w:rPr>
            <w:rStyle w:val="InternetLink"/>
            <w:sz w:val="22"/>
            <w:lang w:val="ru-RU" w:eastAsia="ru-RU"/>
          </w:rPr>
          <w:t>.</w:t>
        </w:r>
        <w:r>
          <w:rPr>
            <w:rStyle w:val="InternetLink"/>
            <w:sz w:val="22"/>
            <w:lang w:val="en-US" w:eastAsia="ru-RU"/>
          </w:rPr>
          <w:t>sever</w:t>
        </w:r>
        <w:r>
          <w:rPr>
            <w:rStyle w:val="InternetLink"/>
            <w:sz w:val="22"/>
            <w:lang w:val="ru-RU" w:eastAsia="ru-RU"/>
          </w:rPr>
          <w:t>@</w:t>
        </w:r>
        <w:r>
          <w:rPr>
            <w:rStyle w:val="InternetLink"/>
            <w:sz w:val="22"/>
            <w:lang w:val="en-US" w:eastAsia="ru-RU"/>
          </w:rPr>
          <w:t>syktsu</w:t>
        </w:r>
        <w:r>
          <w:rPr>
            <w:rStyle w:val="InternetLink"/>
            <w:sz w:val="22"/>
            <w:lang w:val="ru-RU" w:eastAsia="ru-RU"/>
          </w:rPr>
          <w:t>.</w:t>
        </w:r>
        <w:r>
          <w:rPr>
            <w:rStyle w:val="InternetLink"/>
            <w:sz w:val="22"/>
            <w:lang w:val="en-US" w:eastAsia="ru-RU"/>
          </w:rPr>
          <w:t>ru</w:t>
        </w:r>
      </w:hyperlink>
      <w:r>
        <w:rPr>
          <w:sz w:val="22"/>
        </w:rPr>
        <w:t xml:space="preserve">. Имена файлов следует давать по имени первого автора с указанием номера планируемого направления доклада (Петров_1. rtf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</w:rPr>
        <w:t xml:space="preserve">Последний срок подачи </w:t>
      </w:r>
      <w:r>
        <w:rPr>
          <w:b/>
          <w:sz w:val="22"/>
          <w:u w:val="single"/>
        </w:rPr>
        <w:t>заявки</w:t>
      </w:r>
      <w:r>
        <w:rPr>
          <w:b/>
          <w:sz w:val="22"/>
        </w:rPr>
        <w:t xml:space="preserve"> – </w:t>
      </w:r>
      <w:r>
        <w:rPr>
          <w:b/>
          <w:sz w:val="22"/>
          <w:u w:val="single"/>
        </w:rPr>
        <w:t>27 ноября 2017</w:t>
      </w:r>
      <w:r>
        <w:rPr>
          <w:b/>
          <w:sz w:val="22"/>
        </w:rPr>
        <w:t>, представления статьи – 10 декабря2017 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sz w:val="22"/>
        </w:rPr>
        <w:t xml:space="preserve">Оргкомитет оставляет за собой право отклонять материалы, несоответствующие тематике конференции, оформленные не в соответствии с указанными требованиями, поступившие в адрес оргкомитета позже указанного срока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2"/>
        </w:rPr>
        <w:t xml:space="preserve">Адрес оргкомитета Конференции: 167000, Республика Коми, Сыктывкар, ул. Коммунистическая, д. 25, </w:t>
      </w:r>
      <w:r>
        <w:rPr>
          <w:color w:val="000000"/>
          <w:sz w:val="22"/>
        </w:rPr>
        <w:t xml:space="preserve">ФГБОУ ВО «Сыктывкарский государственный университет имени Питирима Сорокина», Институт социальных технологий, </w:t>
      </w:r>
      <w:r>
        <w:rPr>
          <w:sz w:val="22"/>
        </w:rPr>
        <w:t xml:space="preserve">каб. 99А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i/>
          <w:sz w:val="22"/>
          <w:u w:val="single"/>
        </w:rPr>
        <w:t>Председатель Оргкомитета</w:t>
      </w:r>
      <w:r>
        <w:rPr>
          <w:sz w:val="22"/>
        </w:rPr>
        <w:t xml:space="preserve"> – Сотникова Ольга Александровна, и.о. ректора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i/>
          <w:sz w:val="22"/>
          <w:u w:val="single"/>
        </w:rPr>
        <w:t>Члены Оргкомитета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Миронов Владимир Валерьевич, к.ф-м.н., доцент, руководитель Департамента по научной и проектно-инновационной деятельности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Романчук Надежда Ивановна, к.с-х.н., доцент, начальник Управления научной и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Козырева Ирина Анатольевна, к.ф.н., доцент, директор Института социальных технологий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Распутина Анастасия Александровна, к.б.н., доцент кафедры безопасности жизнедеятельности, заместитель директора Института социальных технологий 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Осипов Дмитрий Анатольевич, начальник Управления информатизации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 xml:space="preserve">- Грибова Екатерина Николаевна, начальник </w:t>
      </w:r>
      <w:r>
        <w:rPr>
          <w:sz w:val="22"/>
        </w:rPr>
        <w:t xml:space="preserve">Управления по связям с общественностью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i/>
          <w:sz w:val="22"/>
          <w:u w:val="single"/>
        </w:rPr>
        <w:t>Рабочая группа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Козырева Ирина Анатольевна, к.ф.н., доцент, директор Института социальных технологий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Распутина Анастасия Александровна, к.б.н., доцент кафедры безопасности жизнедеятельности, заместитель директора Института социальных технологий 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Рогаческая Ольга Васильевна, к.б.н., доцент, заведующая кафедрой безопасности жизнедеятельности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Чабанова Светлана Сергеевна, к.п.н., доцент, заведующая кафедрой социальной работы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Репина Екатерина Николаевна, к.б.н., доцент кафедры безопасности жизнедеятельности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Голов Владимир Александрович, к.п.н., доцент кафедры теоретических и медико-биологических основ физической культуры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 xml:space="preserve">- Труфанова Ольга Борисовна, старший преподаватель кафедры социальной работы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Мартынов Николай Александрович, старший преподаватель кафедры физической культуры 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Козлова Мария, студентка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Белоусова Юлия, студентка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Трудова Светлана, студентка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color w:val="000000"/>
          <w:sz w:val="22"/>
        </w:rPr>
        <w:t>- Филиппова Кристина, студентка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>- Усатова Ольга</w:t>
      </w:r>
      <w:r>
        <w:rPr>
          <w:color w:val="000000"/>
          <w:sz w:val="22"/>
        </w:rPr>
        <w:t>, студентка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2"/>
        </w:rPr>
        <w:t>- Сокольцев Кирилл</w:t>
      </w:r>
      <w:r>
        <w:rPr>
          <w:color w:val="000000"/>
          <w:sz w:val="22"/>
        </w:rPr>
        <w:t>, студент гр. 24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39"/>
        <w:jc w:val="center"/>
        <w:rPr/>
      </w:pPr>
      <w:r>
        <w:rPr>
          <w:b/>
        </w:rPr>
        <w:t xml:space="preserve">ПРИМЕРНАЯ ПРОГРАММ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39"/>
        <w:jc w:val="center"/>
        <w:rPr>
          <w:lang w:val="en-US"/>
        </w:rPr>
      </w:pPr>
      <w:r>
        <w:rPr>
          <w:lang w:val="en-US"/>
        </w:rPr>
        <w:t>III</w:t>
      </w:r>
      <w:r>
        <w:rPr/>
        <w:t xml:space="preserve"> Всероссийской научно-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39"/>
        <w:jc w:val="center"/>
        <w:rPr/>
      </w:pPr>
      <w:r>
        <w:rPr/>
        <w:t>«Здоровьесбережение обучающихся в условиях Севера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bidi w:val="0"/>
        <w:ind w:left="1701" w:right="0" w:hanging="1701"/>
        <w:jc w:val="both"/>
        <w:rPr/>
      </w:pPr>
      <w:r>
        <w:rPr>
          <w:b/>
        </w:rPr>
        <w:t>Место проведения конференции:</w:t>
      </w:r>
    </w:p>
    <w:p>
      <w:pPr>
        <w:pStyle w:val="Normal"/>
        <w:bidi w:val="0"/>
        <w:ind w:left="0" w:right="0" w:hanging="0"/>
        <w:jc w:val="both"/>
        <w:rPr/>
      </w:pPr>
      <w:r>
        <w:rPr/>
        <w:t>ФГБОУ ВО «Сыктывкарский государственный университет имени Питирима Сорокина», г. Сыктывкар, ул. Коммунистическая, д. 25, Институт социальных технологий.</w:t>
      </w:r>
    </w:p>
    <w:p>
      <w:pPr>
        <w:pStyle w:val="Normal"/>
        <w:bidi w:val="0"/>
        <w:ind w:left="1701" w:right="0" w:hanging="1701"/>
        <w:jc w:val="both"/>
        <w:rPr/>
      </w:pPr>
      <w:r>
        <w:rPr>
          <w:b/>
        </w:rPr>
        <w:t>Размещение иногородних участников:</w:t>
      </w:r>
    </w:p>
    <w:p>
      <w:pPr>
        <w:pStyle w:val="Normal"/>
        <w:bidi w:val="0"/>
        <w:ind w:left="0" w:right="0" w:hanging="0"/>
        <w:jc w:val="both"/>
        <w:rPr/>
      </w:pPr>
      <w:r>
        <w:rPr/>
        <w:t>Санаторий-профилакторий ФГБОУ ВО «Сыктывкарский государственный университет имени Питирима Сорокина», ул. Старовского, 24; тел.: +7 (8212) 31-22-68, +7 (8212) 32-13-09.</w:t>
      </w:r>
    </w:p>
    <w:p>
      <w:pPr>
        <w:pStyle w:val="Normal"/>
        <w:bidi w:val="0"/>
        <w:ind w:left="1701" w:right="0" w:hanging="1701"/>
        <w:jc w:val="both"/>
        <w:rPr/>
      </w:pPr>
      <w:r>
        <w:rPr>
          <w:b/>
        </w:rPr>
        <w:t>Контактная информация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 xml:space="preserve">+79087170407 – Распутина Анастасия Александровна. Информацию по интересующим вопросам можно получить по электронной почте:  </w:t>
      </w:r>
      <w:hyperlink r:id="rId4">
        <w:r>
          <w:rPr>
            <w:rStyle w:val="InternetLink"/>
            <w:lang w:val="en-US" w:eastAsia="ru-RU"/>
          </w:rPr>
          <w:t>zdor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ever</w:t>
        </w:r>
        <w:r>
          <w:rPr>
            <w:rStyle w:val="InternetLink"/>
            <w:lang w:val="ru-RU" w:eastAsia="ru-RU"/>
          </w:rPr>
          <w:t>@syktsu.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Формы работы конференции</w:t>
      </w:r>
      <w:r>
        <w:rPr/>
        <w:t>: пленарные и секционные заседания, круглые столы, мастер-классы. Рабочий язык – русски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caps/>
          <w:sz w:val="22"/>
          <w:u w:val="single"/>
        </w:rPr>
        <w:t>5 декабря 2017 г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mallCaps/>
          <w:sz w:val="22"/>
        </w:rPr>
        <w:t>РЕГИСТРАЦИЯ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9.00-9.3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, фойе 3 этаж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ОТКРЫТИЕ КОНФЕРЕНЦИ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9.30-10.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Аудитория: </w:t>
      </w:r>
      <w:r>
        <w:rPr>
          <w:sz w:val="22"/>
          <w:lang w:val="en-US"/>
        </w:rPr>
        <w:t>TB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Председатель: - Козырева Ирина Анатольевна, к.ф.н., доцент, директор Института социальных технологий </w:t>
      </w:r>
      <w:r>
        <w:rPr>
          <w:color w:val="000000"/>
          <w:sz w:val="22"/>
        </w:rPr>
        <w:t>ФГБОУ ВО «Сыктывкарский государственный университет имени Питирима Сорокина»</w:t>
      </w:r>
      <w:r>
        <w:rPr>
          <w:sz w:val="22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Секретарь: Белоусова Юлия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Приветственное слово: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2"/>
                <w:lang w:eastAsia="en-US"/>
              </w:rPr>
              <w:t>Сотникова Ольг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И.о. ректора ФГБОУ ВО «Сыктывкарский государственный университет имени Питирима Сороки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2"/>
                <w:lang w:eastAsia="en-US"/>
              </w:rPr>
              <w:t xml:space="preserve">Михальченкова Наталья Алексеевна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Министр образования и молодежной политики Республики Ко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2"/>
                <w:lang w:eastAsia="en-US"/>
              </w:rPr>
              <w:t>Березин Дмитрий Борисови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Министр здравоохранения Республики Ко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sz w:val="22"/>
                <w:lang w:eastAsia="en-US"/>
              </w:rPr>
              <w:t>Козырева Ирина Анатоль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Директор Института социальных технологий ФГБОУ ВО «Сыктывкарский государственный университет имени Питирима Сороки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ПЛЕНАРНЫЕ ДОКЛАД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10.00-12.3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Аудитория: </w:t>
      </w:r>
      <w:r>
        <w:rPr>
          <w:sz w:val="22"/>
          <w:lang w:val="en-US"/>
        </w:rPr>
        <w:t>TB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едседатель: к.б.н. доцент Распутина Анастасия Александ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Секретарь: Козлова Мари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ОБЕД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12.30-13.50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СЕКЦИОННЫЕ ЗАСЕДАНИЯ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13.50-16.3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 xml:space="preserve">Секция 1. </w:t>
      </w:r>
      <w:r>
        <w:rPr>
          <w:sz w:val="22"/>
        </w:rPr>
        <w:t>Формирование ценностей здоровья и здорового образа жизни при изучении предметов естественно-научного, гуманитарного и профессионального циклов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 xml:space="preserve">Секция 2. </w:t>
      </w:r>
      <w:r>
        <w:rPr>
          <w:sz w:val="22"/>
        </w:rPr>
        <w:t>Роль образовательной организации в сохранении и укреплении здоровья детей и молодеж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Секция 3. </w:t>
      </w:r>
      <w:r>
        <w:rPr>
          <w:sz w:val="22"/>
        </w:rPr>
        <w:t>Здоровьесберегающие образовательные технологии в условиях Севе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 xml:space="preserve">Секция 4. </w:t>
      </w:r>
      <w:r>
        <w:rPr>
          <w:sz w:val="22"/>
        </w:rPr>
        <w:t>Факторы социального и добровольного риска и здоровье обучающих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 xml:space="preserve">Секция 5. </w:t>
      </w:r>
      <w:r>
        <w:rPr>
          <w:sz w:val="22"/>
        </w:rPr>
        <w:t>Научные основы охраны здоровья обучающихс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Секция 6.</w:t>
      </w:r>
      <w:r>
        <w:rPr>
          <w:sz w:val="22"/>
        </w:rPr>
        <w:t xml:space="preserve"> Отношение студенческой молодежи к ценностям физической культуры в современных условиях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caps/>
          <w:sz w:val="22"/>
          <w:u w:val="single"/>
        </w:rPr>
        <w:t>6 декабря 2017 г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МАСТЕР-КЛАСС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КРУГЛЫЕ СТОЛЫ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10.00-12.0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/>
          <w:sz w:val="22"/>
        </w:rPr>
        <w:t>ЗАКРЫТИЕ КОНФЕРЕНЦИИ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Подведение итогов работы секций, награждение победителей, закрытие конферен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13.00-13.5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2"/>
        </w:rPr>
        <w:t>Корпус №8 СГУ им. Питирима Сорокина, ул. Коммунистическая, д. 25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/>
      </w:pPr>
      <w:r>
        <w:rPr>
          <w:b/>
          <w:sz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Всероссийской научно-практической конференции «Здоровьесбережение обучающихся в условиях Севера»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 xml:space="preserve">5-6 </w:t>
      </w:r>
      <w:r>
        <w:rPr>
          <w:b/>
          <w:sz w:val="22"/>
        </w:rPr>
        <w:t>декабря 201</w:t>
      </w:r>
      <w:r>
        <w:rPr>
          <w:b/>
          <w:sz w:val="22"/>
          <w:lang w:val="en-US"/>
        </w:rPr>
        <w:t>7</w:t>
      </w:r>
      <w:r>
        <w:rPr>
          <w:b/>
          <w:sz w:val="22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амилия Имя Отчество участника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ата рождения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Домашний адрес участника (с индекс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Место учебы или рабо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ласс / Курс / Должность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Ученая степень/звание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звание докл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Направление, в котором предполагается учас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Контактный телефон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 xml:space="preserve">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ФИО 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Телефон научног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Степень и звание научного руководите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научного руковод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требность в гостини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Проезд и проживание иногородних участников конференции за счет отправляющей стороны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right"/>
        <w:rPr/>
      </w:pPr>
      <w:r>
        <w:rPr>
          <w:b/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i/>
          <w:sz w:val="22"/>
        </w:rPr>
        <w:t>Правила оформления материалов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caps/>
          <w:sz w:val="22"/>
        </w:rPr>
        <w:t>вЛИЯНИЕ УЧЕБНОЙ НАГРУЗКИ…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>И.А. Иванов, П.С. Петров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i/>
          <w:sz w:val="22"/>
        </w:rPr>
        <w:t>Сыктывкарский государственный университет имени Питирима Сорокина, г. Сыктывкар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n-US"/>
        </w:rPr>
      </w:pP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 xml:space="preserve">: </w:t>
      </w:r>
      <w:r>
        <w:rPr>
          <w:i/>
          <w:sz w:val="22"/>
          <w:lang w:val="en-US"/>
        </w:rPr>
        <w:t>isociot</w:t>
      </w:r>
      <w:r>
        <w:rPr>
          <w:i/>
          <w:sz w:val="22"/>
        </w:rPr>
        <w:t>@</w:t>
      </w:r>
      <w:r>
        <w:rPr>
          <w:i/>
          <w:sz w:val="22"/>
          <w:lang w:val="en-US"/>
        </w:rPr>
        <w:t>syktsu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227" w:firstLine="709"/>
        <w:jc w:val="both"/>
        <w:rPr/>
      </w:pPr>
      <w:r>
        <w:rPr>
          <w:sz w:val="22"/>
        </w:rPr>
        <w:t>В заглавии материалов необходимо указать название исследования (заглавными буквами, шрифт полужирный), инициалы и фамилии авторов (шрифт полужирный, фамилия докладчика подчеркнута), учреждение и город (шрифт курсив), электронный адрес.</w:t>
      </w:r>
    </w:p>
    <w:p>
      <w:pPr>
        <w:pStyle w:val="Normal"/>
        <w:bidi w:val="0"/>
        <w:ind w:left="0" w:right="227" w:firstLine="709"/>
        <w:jc w:val="both"/>
        <w:rPr/>
      </w:pPr>
      <w:r>
        <w:rPr>
          <w:sz w:val="22"/>
        </w:rPr>
        <w:t xml:space="preserve">Материалы должны включать: введение, с обоснованием актуальности работы, цель исследования, методы исследования, полученные результаты, их обсуждение и выводы (заключение). </w:t>
      </w:r>
    </w:p>
    <w:p>
      <w:pPr>
        <w:pStyle w:val="Normal"/>
        <w:bidi w:val="0"/>
        <w:ind w:left="0" w:right="227" w:firstLine="709"/>
        <w:jc w:val="both"/>
        <w:rPr/>
      </w:pPr>
      <w:r>
        <w:rPr>
          <w:sz w:val="22"/>
        </w:rPr>
        <w:t xml:space="preserve">Материалы доклада на русском языке объемом не менее пяти страниц (включая рисунки, таблицы и список литературы) текста (формат А4) должны быть оформлены с использованием текстового редактора MS Word шрифтом TimesNewRoman, размер 12; интервал полуторный; все поля по 2 см; абзацный отступ – 1.25 см; в числах десятые отделяются знаком «.»; сокращения должны быть обязательно расшифрованы в текст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Batang"/>
          <w:sz w:val="22"/>
        </w:rPr>
        <w:t xml:space="preserve">Ссылки на цитируемую литературу даются в квадратных скобках [1] в конце предложения перед точкой. Список литературы (не более пяти источников) следует оформлять в алфавитном порядке в соответствии с ГОСТ Р 7.0.5-2008, в списке должны быть только те источники, на которые есть ссылки в тексте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bookmarkStart w:id="2" w:name="_PictureBullets"/>
      <w:r>
        <w:rPr/>
        <w:drawing>
          <wp:inline distT="0" distB="0" distL="0" distR="0">
            <wp:extent cx="17018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2"/>
      <w:lang w:val="en-US" w:eastAsia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kern w:val="2"/>
      <w:sz w:val="21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2">
    <w:name w:val="2"/>
    <w:basedOn w:val="Normal"/>
    <w:qFormat/>
    <w:pPr>
      <w:ind w:firstLine="709"/>
      <w:jc w:val="both"/>
    </w:pPr>
    <w:rPr>
      <w:sz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</w:rPr>
  </w:style>
  <w:style w:type="paragraph" w:styleId="3">
    <w:name w:val="3"/>
    <w:basedOn w:val="Normal"/>
    <w:qFormat/>
    <w:pPr/>
    <w:rPr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000000"/>
      <w:kern w:val="2"/>
      <w:sz w:val="24"/>
      <w:szCs w:val="24"/>
      <w:lang w:val="ru-RU" w:eastAsia="ru-RU" w:bidi="hi-I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 Unicode MS" w:cs="Symbol"/>
      <w:color w:val="auto"/>
      <w:kern w:val="2"/>
      <w:sz w:val="22"/>
      <w:szCs w:val="24"/>
      <w:lang w:val="ru-RU" w:eastAsia="ar-SA" w:bidi="hi-IN"/>
    </w:rPr>
  </w:style>
  <w:style w:type="paragraph" w:styleId="Rtejustify">
    <w:name w:val="rtejustify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Symbol"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or.sever@syktsu.ru" TargetMode="External"/><Relationship Id="rId4" Type="http://schemas.openxmlformats.org/officeDocument/2006/relationships/hyperlink" Target="mailto:zdor.sever@syktsu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8</Words>
  <Characters>10019</Characters>
  <CharactersWithSpaces>8541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5:00Z</dcterms:created>
  <dc:creator>Распутина Анастасия Александровна</dc:creator>
  <dc:description/>
  <dc:language>en-US</dc:language>
  <cp:lastModifiedBy/>
  <cp:lastPrinted>2016-11-16T15:21:00Z</cp:lastPrinted>
  <dcterms:modified xsi:type="dcterms:W3CDTF">2017-11-07T1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