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ПЕРЕЧЕНЬ</w:t>
      </w:r>
    </w:p>
    <w:p>
      <w:pPr>
        <w:pStyle w:val="Normal"/>
        <w:rPr/>
      </w:pPr>
      <w:r>
        <w:rPr/>
        <w:t>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</w:r>
    </w:p>
    <w:p>
      <w:pPr>
        <w:pStyle w:val="Normal"/>
        <w:rPr/>
      </w:pPr>
      <w:r>
        <w:rPr/>
        <w:t xml:space="preserve">Полный список по состоянию на  29.02.2016 г. </w:t>
      </w:r>
      <w:hyperlink r:id="rId2">
        <w:r>
          <w:rPr>
            <w:rStyle w:val="InternetLink"/>
          </w:rPr>
          <w:t>http://vak.ed.gov.ru/documents/10179/0/Перечень%20ВАК%2029.02.2016.pdf/c17784d1-dfac-456a-b523-9899bf40bc2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4253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№ </w:t>
            </w:r>
          </w:p>
          <w:tbl>
            <w:tblPr>
              <w:tblW w:w="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</w:tblGrid>
            <w:tr>
              <w:trPr>
                <w:trHeight w:val="247" w:hRule="atLeast"/>
              </w:trPr>
              <w:tc>
                <w:tcPr>
                  <w:tcW w:w="52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/п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в полном спис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</w:tblGrid>
            <w:tr>
              <w:trPr>
                <w:trHeight w:val="891" w:hRule="atLeast"/>
              </w:trPr>
              <w:tc>
                <w:tcPr>
                  <w:tcW w:w="249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аименование издания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</w:tblGrid>
            <w:tr>
              <w:trPr>
                <w:trHeight w:val="247" w:hRule="atLeast"/>
              </w:trPr>
              <w:tc>
                <w:tcPr>
                  <w:tcW w:w="188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Группы научных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пециальностей </w:t>
                  </w:r>
                </w:p>
              </w:tc>
            </w:tr>
          </w:tbl>
          <w:p>
            <w:pPr>
              <w:pStyle w:val="Normal"/>
              <w:ind w:left="11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</w:tblGrid>
            <w:tr>
              <w:trPr>
                <w:trHeight w:val="529" w:hRule="atLeast"/>
              </w:trPr>
              <w:tc>
                <w:tcPr>
                  <w:tcW w:w="13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Дата включения издания в Перечень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грофиз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1.00 – агрономия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05.13.00 – информатика, вычислительная техника и управл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</w:tblGrid>
            <w:tr>
              <w:trPr>
                <w:trHeight w:val="109" w:hRule="atLeast"/>
              </w:trPr>
              <w:tc>
                <w:tcPr>
                  <w:tcW w:w="125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01.12.201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идные экосистем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0 – общая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01.12.2015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Академии наук Республики Башкортоста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.00.00 – исторические науки и археолог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Бурятской государственной сельскохозяйственной академии имени В.Р. Филиппо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8.00 – технология продовольственных продук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20.00 – процессы и машины агроинженерных систе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1.00 – агроном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2.00 - ветеринария и зоотехния; 06.03.00 – лес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Воронежского государственного университета. Серия: Химия. Биология. Фармац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03.00 – медико-биологические науки; 14.04.00 – фармацевтические науки; 02.00.00 – химические нау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Камчатского государственного технического университе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1.00 – приборостроение, метрология и информационно-измерительные приборы и систем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3.00 – информатика, вычислительная техника и управление; 05.18.00 – технология продовольственных продук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.00.00 – экономические на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КрасГА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8.00 – технология продовольственных продук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20.00 – процессы и машины агроинженерных систе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1.00 – агроном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2.00 – ветеринария и зоотех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Московского городского педагогического университета. Серия «Естественные нау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2.00 – механи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00 – физи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тник Московского государственного областного университета. Серия «Естественные нау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.00.00 – химические наук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0.00 – биологические науки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5.00.00 – науки о Зем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Московского государственного университета леса – Лесной вестни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3.00 – информатика, вычислительная техника и управление; 05.21.00 – технология, машины и оборудование лесозаготовок, лесного хозяйства, деревопереработки и химической переработки биомассы дерев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3.00 – лесное хозяй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Нижневартовского государственного университе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.00.00 – исторические науки и археолог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.00 – педагогически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Оренбургского государственного университе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1.00 – литературоведе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2.00 – языкознание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00.00 – педагогические на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Пермского национального исследовательского политехнического университета. Прикладная экология. Урбанис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23.00 – строительство и архитектура; 25.00.00 – науки о Земл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Пермского университета. Серия-Биология=Bulletin of Perm University. BIOLOG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03.00 – медико-биологические нау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Российского университета Дружбы народов. Серия «Агрономия и животноводство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26.00 – безопасность деятельности челове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1.00 – агроном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2.00 – ветеринария и зоотехния; 06.03.00 – лес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Российского университета дружбы народов. Серия «Экология и безопасность жизнедеятельности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26.00 – безопасность деятельности челове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Северного (Арктического) федерального университета Серия «Естественные науки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1.00 – математи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00 – физик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Северо-Восточного федерального университет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ни М.К. Аммосо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3.00 – информатика, вычислительная техника и управле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7.00 – химическая техн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1.00 – литературоведение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2.00 – языкозн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Тамбовского университета. Серия: Естественные и технические нау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1.00 – математи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00 – физи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01.00 – клиническая медицина; 14.03.00 – медико-биологические наук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Тверского государственного университета. Серия: Биология и эк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Удмуртского университета. Серия Биология. Науки о Земл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Чувашского государственного педагогического университета им. И.Я. Яковле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1.00 – литературоведе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2.00 – языкозн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00.00 – педагогические на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а: химия и эк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1.00 – приборостроение, метрология и информационно-измерительные приборы и систем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7.00 – химическая технология; 02.00.00 – химические на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ы современной науки и практики. Университет им. В.И. Вернадског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00.00 – педагогические на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стественные и технические нау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02.00 – машиностроение и машиноведе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1.00 – приборостроение, метрология и информационно-измерительные приборы и систем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3.00 – информатика, вычислительная техника и управление; 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нал Сибирского федерального университета. Биология. </w:t>
            </w:r>
            <w:r>
              <w:rPr>
                <w:sz w:val="23"/>
                <w:szCs w:val="23"/>
                <w:lang w:val="en-US"/>
              </w:rPr>
              <w:t xml:space="preserve">Journal of Siberian Federal University. </w:t>
            </w:r>
            <w:r>
              <w:rPr>
                <w:sz w:val="23"/>
                <w:szCs w:val="23"/>
              </w:rPr>
              <w:t xml:space="preserve">Biolog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а и карантин раст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1.00 – агроном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3.00 – лесное хозяйство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леустройство, кадастр и мониторинг земе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.00.00 – экономические науки; 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стия высших учебных заведений. Лесной журн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21.00 – технология, машины и оборудование лесозаготовок, лесного хозяйства, деревопереработки и химической переработки биомассы дерева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6.03.00 – лес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стия высших учебных заведений. Поволжский регион. Естественные нау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.00.00 – химические науки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03.02.00 – общая биолог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стия высших учебных заведений. Северо-Кавказский регион. Естественные нау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1.00 – математи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2.00 – механи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стия Горского государственного аграрного университе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1.00 – агроном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2.00 – ветеринария и зоотех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20.00 – процессы и машины агроинженерных систем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стия Дагестанского государственного педагогического университета, серия «Естественные и точные науки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.00.00 – химические наук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0.00 – биологические науки; 25.00.00 – науки о Земл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стия Иркутского государственного университета. Серия «Биология. Экология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стия Коми научного центра Уральского отделения Российской академии нау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07.00.00 – исторические науки и археолог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стия Самарского научного центра Российской академии нау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02.00 – машиностроение и машиноведе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07.00 – авиационная и ракетно-космическая техни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3.00 – информатика, вычислительная техника и управление; 07.00.00 – исторические науки и археолог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стия Санкт-Петербургской лесотехнической академ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21.00 – технология, машины и оборудование лесозаготовок, лесного хозяйства, деревопереработки и химической переработки биомассы дерева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1.00 - агрономия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3.00 – лесное хозяй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стия Саратовского университета. Новая серия. Серия «Химия. Биология. Экология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.00.00 – химические на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стия Уфимского научного центра Российской академии нау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00 – физи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.00.00 – химические науки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0.00 – биологические нау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и охрана природных ресурсов в Росс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3.00 – лесное хозяйство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соведе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3.00 – лесное хозяй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ка и образ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6.00 – металлургия и материаловеде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ая жиз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20.00 – процессы и машины агроинженерных систе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1.00 – агроном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2.00 – ветеринария и зоотехника; 06.03.00 – лесное хозяйство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0 – общая би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ые ведомости Белгородского государственного университета. Серия: Естественные нау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.00.00 – химические наук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ые технолог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8.00 – технология продовольственных продук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1.00 – агроном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2.00 – ветеринария и зоотехния; 06.03.00 – лесное хозяйство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.00.00 – экономические на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дород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1.00 – агроном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ообустрой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23.00 – строительство и архитектура; 06.01.00 – агроном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3.00 – лесное хозяйство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06.04.00 – рыбное хозя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блемы региональной эколог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тительный мир Азиатской России. Вестник Центрального сибирского ботанического сада СО РА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оретические и прикладные проблемы агропромышленного комплекс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1.00 – агроном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2.00 – ветеринария и зоотех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4.00 – рыбное хозяйство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.00.00 – экономические на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ы Карельского научного центра Российской академии нау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1.00 – математи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ные записки Забайкальского государственного университе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.00.00 – социологические науки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00.00 – педагогические на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ные записки Петрозаводского государственного университе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1.00 – литературоведе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2.00 – языкозн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.00.00 – исторические науки и археолог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войные бореальной зо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7.00 – химическая технология; 05.21.00 – технология, машины и оборудование лесозаготовок, лесного хозяйства, деревопереработки и химической переработки биомассы дерев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3.00 – лесное хозяй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логическая гене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1.00 – агроном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01.00 – клиническая медицина; 14.03.00 – медико-биологические на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логия урбанизированных территор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23.00 – строительство и архитектура; 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 России: экология, развит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1.00 – агроном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грохимический вестни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1.00 – агроном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аграрной науки Д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02.00 – машиностроение и машиноведе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4.00 – энергети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20.00 – процессы и машины агроинженерных систем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26.00 – безопасность деятельности челове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Дальневосточного отделения Российской академии нау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.00.00 – химические науки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Санкт-Петербургского университета. Серия 3. Би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Северо-Восточного научного центра ДВО РА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Томского государственного университета. Би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1.00 – агроном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3.00 – лесное хозяй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вразиатский энтомологический журн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стественные нау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физико-химическ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.00.00 – химические на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ные исследования и моделир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1.00 – математи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2.00 – механи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ий научный вестни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.00.00 – исторические науки и археолог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00.00 – педагогические на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оретическая и прикладная эк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.00.00 - химические науки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ы по прикладной ботанике, генетике и селек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1.00 – физико-химическ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1.00 – агроном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пехи современного естествозн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1.00 – агроном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3.00 – лесное хозяйство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.00.00 – химические науки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тник Оренбургского государственного педагогического университета. Электронный научный журн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.00.00 – исторические науки и архе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00.00 – педагогические наук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1.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гроЭкоИнфо: Электронный научно-производственный журн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2.00 – общая биолог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3.00 – информатика, вычислительная техника и управление; 05.20.00 – процессы и машины агроинженерных систе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1.00 – агроном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2.00 – ветеринария и зоотех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2.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00 – физи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1.00 – физико-химическая биолог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0 – общая биолог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.03.00 – физиолог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0.00 – науки о Зем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documents/10179/0/&#1055;&#1077;&#1088;&#1077;&#1095;&#1077;&#1085;&#1100; &#1042;&#1040;&#1050; 29.02.2016.pdf/c17784d1-dfac-456a-b523-9899bf40bc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7:00Z</dcterms:created>
  <dc:creator>admin</dc:creator>
  <dc:description/>
  <cp:keywords/>
  <dc:language>en-US</dc:language>
  <cp:lastModifiedBy>iup_07</cp:lastModifiedBy>
  <dcterms:modified xsi:type="dcterms:W3CDTF">2016-04-14T09:57:00Z</dcterms:modified>
  <cp:revision>2</cp:revision>
  <dc:subject/>
  <dc:title>ПЕРЕЧЕНЬ</dc:title>
</cp:coreProperties>
</file>