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запросе котировок №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bCs/>
        </w:rPr>
        <w:t>«_____»________2006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Государственный заказчик</w:t>
      </w:r>
      <w:r>
        <w:rPr>
          <w:sz w:val="28"/>
        </w:rPr>
        <w:t xml:space="preserve">:  Сыктывкарский лесной институт – филиал ГОУ ВПО Санкт-Петербургсая ГЛТА имени С.М. Кирова, 167982, ул. Ленина, 39,             </w:t>
      </w:r>
    </w:p>
    <w:p>
      <w:pPr>
        <w:pStyle w:val="Normal"/>
        <w:jc w:val="both"/>
        <w:rPr/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fink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sf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om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</w:hyperlink>
      <w:r>
        <w:rPr>
          <w:sz w:val="28"/>
        </w:rPr>
        <w:t xml:space="preserve">, телефон : (8212) 24-91-08, факс: (8212) 24 –20 – 66 намерен осуществить подписку на газеты и журналы на первое полугодие 2007 год. </w:t>
      </w:r>
    </w:p>
    <w:p>
      <w:pPr>
        <w:pStyle w:val="Normal"/>
        <w:jc w:val="both"/>
        <w:rPr/>
      </w:pPr>
      <w:r>
        <w:rPr>
          <w:b/>
          <w:bCs/>
          <w:sz w:val="28"/>
        </w:rPr>
        <w:t>Источник финансирования:</w:t>
      </w:r>
      <w:r>
        <w:rPr>
          <w:sz w:val="28"/>
        </w:rPr>
        <w:t xml:space="preserve"> федеральный бюджет </w:t>
      </w:r>
    </w:p>
    <w:p>
      <w:pPr>
        <w:pStyle w:val="Normal"/>
        <w:jc w:val="both"/>
        <w:rPr/>
      </w:pPr>
      <w:r>
        <w:rPr>
          <w:b/>
          <w:bCs/>
          <w:sz w:val="28"/>
        </w:rPr>
        <w:t>Форма котировочной заявки</w:t>
      </w:r>
      <w:r>
        <w:rPr>
          <w:sz w:val="28"/>
        </w:rPr>
        <w:t>: котировочная заявка подается на бумажном носителе или в электронной форме.</w:t>
      </w:r>
    </w:p>
    <w:p>
      <w:pPr>
        <w:pStyle w:val="Normal"/>
        <w:jc w:val="both"/>
        <w:rPr/>
      </w:pPr>
      <w:r>
        <w:rPr>
          <w:b/>
          <w:bCs/>
          <w:sz w:val="28"/>
        </w:rPr>
        <w:t>Наименование, характеристика и объем выполняемых работ</w:t>
      </w:r>
      <w:r>
        <w:rPr>
          <w:sz w:val="28"/>
        </w:rPr>
        <w:t>: периодические издания по дисциплинам профильным для вуза (подписка на первое полугодие 2007 год)</w:t>
      </w:r>
    </w:p>
    <w:p>
      <w:pPr>
        <w:pStyle w:val="Normal"/>
        <w:jc w:val="both"/>
        <w:rPr/>
      </w:pPr>
      <w:r>
        <w:rPr>
          <w:b/>
          <w:bCs/>
          <w:sz w:val="28"/>
        </w:rPr>
        <w:t>Место доставки</w:t>
      </w:r>
      <w:r>
        <w:rPr>
          <w:sz w:val="28"/>
        </w:rPr>
        <w:t>: 167982, Сыктывкар, ул. Ленина, 39,</w:t>
        <w:br/>
        <w:t>Сыктывкарский лесной институт, библиотека</w:t>
      </w:r>
    </w:p>
    <w:p>
      <w:pPr>
        <w:pStyle w:val="Normal"/>
        <w:jc w:val="both"/>
        <w:rPr/>
      </w:pPr>
      <w:r>
        <w:rPr>
          <w:b/>
          <w:bCs/>
          <w:sz w:val="28"/>
        </w:rPr>
        <w:t>Сроки поставки</w:t>
      </w:r>
      <w:r>
        <w:rPr>
          <w:sz w:val="28"/>
        </w:rPr>
        <w:t>: Первое полугодие  2007 года, газеты – в день выхода, еженедельники и журналы на следующий день после пол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цену товаров (работ, услуг) включаются: каталожная стоимость периодических изданий, их доставка, уплата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b/>
          <w:bCs/>
          <w:sz w:val="28"/>
        </w:rPr>
        <w:t>Место подачи котировочных заявок</w:t>
      </w:r>
      <w:r>
        <w:rPr>
          <w:sz w:val="28"/>
        </w:rPr>
        <w:t>: котировочные заявки подаются по адресу: 167982, г. Сыктывкар, ул. Ленина, 39, каб.312 с 9:00 утра до 13 часов дня в рабочие дни, кроме субботы и воскресенья, с 22 ноября 2006 года и до 13 часов дня 28 ноября 2006 года.</w:t>
      </w:r>
    </w:p>
    <w:p>
      <w:pPr>
        <w:pStyle w:val="Normal"/>
        <w:jc w:val="both"/>
        <w:rPr/>
      </w:pPr>
      <w:r>
        <w:rPr>
          <w:b/>
          <w:bCs/>
          <w:sz w:val="28"/>
        </w:rPr>
        <w:t>Сроки и условия оплаты:</w:t>
      </w:r>
      <w:r>
        <w:rPr>
          <w:sz w:val="28"/>
        </w:rPr>
        <w:t xml:space="preserve"> оплата 100% после подписания контракта  </w:t>
      </w:r>
    </w:p>
    <w:p>
      <w:pPr>
        <w:pStyle w:val="Normal"/>
        <w:jc w:val="both"/>
        <w:rPr/>
      </w:pPr>
      <w:r>
        <w:rPr>
          <w:b/>
          <w:bCs/>
          <w:sz w:val="28"/>
        </w:rPr>
        <w:t>Сроки подписания контракта</w:t>
      </w:r>
      <w:r>
        <w:rPr>
          <w:sz w:val="28"/>
        </w:rPr>
        <w:t>: в течение 2 дней со дня подписания протокола рассмотрения и оценки котировочных заявок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 запроса котировок, признанный победителем и получивший проект государственного контракта, обязан подписать его в течение 5 (пяти) дней и передать заказчику не позднее 2 (двух) дней после подписани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 не исполнении указанных сроков победитель признается уклонившимся от подписания государственного контракта. В этом случае государственный контракт будет заключен с участником запроса котировок, предложившим условия по цене, следующие после предложения побед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СЛИ, профессор                                                 Н.М. Больш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тировочной комиссии                             М.А. Каз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Котировочной заяв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«_____»________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TextBody"/>
        <w:jc w:val="center"/>
        <w:rPr/>
      </w:pPr>
      <w:r>
        <w:rPr/>
        <w:t>(ТЕХНИЧЕСКОЕ ЗАДАНИЕ) НА ПОСТАВКУ</w:t>
      </w:r>
    </w:p>
    <w:p>
      <w:pPr>
        <w:pStyle w:val="TextBody"/>
        <w:jc w:val="center"/>
        <w:rPr/>
      </w:pPr>
      <w:r>
        <w:rPr/>
        <w:t>ПЕРИОДИЧЕСКИХ ИЗДАНИЙ НА ПЕРВОЕ ПОЛУГОДИЕ 2007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казчик : Сыктывкарский лесной институт – филиал ГОУ ВПО Санкт-Петербургская ГЛТА имени С.М.Кирова, библиотек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59"/>
        <w:gridCol w:w="3706"/>
        <w:gridCol w:w="1805"/>
        <w:gridCol w:w="1207"/>
        <w:gridCol w:w="704"/>
      </w:tblGrid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изда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зд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  <w:br/>
              <w:t>подпис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5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 / ЖУРНАЛ СЕТЕВЫХ РЕШ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6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DN MAGAZINE. Приложение CD-RO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1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GRADE SPECIAL (c  DVD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 IT Pro / 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9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ТЕХНОЛОГИИ ИЗЫСКАНИЙ И ПРОЕКТИР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ПРОМЫШЛЕН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3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7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ЕРВИ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3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ОЕ ПРЕДПРИЯТ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1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А МАТЕР (ВЕСТНИК ВЫСШЕЙ ШКОЛ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3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ОБЗОРЫ ПО ОСНОВНЫМ НАПРАВЛЕНИЯМ РАЗВИТИЯ ВЫСШЕГО ОБРА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6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ФИНАНСОВЫЙ</w:t>
            </w:r>
            <w:r>
              <w:rPr>
                <w:lang w:val="en-US"/>
              </w:rPr>
              <w:t xml:space="preserve"> </w:t>
            </w:r>
            <w:r>
              <w:rPr/>
              <w:t>АНАЛИЗ</w:t>
            </w:r>
            <w:r>
              <w:rPr>
                <w:lang w:val="en-US"/>
              </w:rPr>
              <w:t xml:space="preserve"> / AUDIT AND FINANCIAL ANALYSI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1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ские ведом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2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. Массовый профессиональный иллюстрированный журна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ЖУРНАЛА "ТРУДОВОЕ ПРАВО РОССИЙСКОЙ ФЕДЕРАЦИИ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И ЗАКОН. Выпуск 22. Справочник. Тексты документов, комментарии, консультации, юридическ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a/Бур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5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ВЫСШЕЙ АТТЕСТАЦИОННОЙ КОМИССИИ МИНИСТЕРСТВА ОБРАЗОВАНИЯ РОССИЙСКОЙ ФЕДЕР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8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МИНИСТЕРСТВА ОБРАЗОВАНИЯ И НАУКИ  РОССИЙСКОЙ ФЕДЕРАЦИИ. ВЫСШЕЕ И СРЕДНЕЕ ПРОФЕССИОНАЛЬН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8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Т: БЮЛЛЕТЕНЬ СТРОИТЕЛЬНОЙ ТЕХ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7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МИРЕ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  <w:r>
              <w:rPr>
                <w:lang w:val="en-US"/>
              </w:rPr>
              <w:t xml:space="preserve"> / SCIENTIFIC AMERICA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na/Вере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стор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2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ТАТИСТ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ОВСКИЙ ВЕСТНИ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ШКОЛА ХХI ВЕКА. Альман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9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СЕГОДН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ТИКА / GEOINFORMATIK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4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 И КРЕД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4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ОБРАБАТЫВАЮЩАЯ ПРОМЫШЛЕН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8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Информационной служб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6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-СТРОИТЕЛЬНАЯ ТЕХНИКА И ТЕХНОЛОГ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6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+ DV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мир. Экология: проблемы и програм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АТЕЛЬНЫЕ ДАТЫ - 2008. Универсальный энциклопедический календа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8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атель и рационализа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5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И В ОБРАЗОВАН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0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АВТОРСКОЕ ПРАВО И СМЕЖНЫЕ ПРА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6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РОМЫШЛЕННАЯ СОБСТВЕН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8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В ШКОЛЕ с приложением МЕТОДИЧЕСКАЯ МОЗАИКА И СПЕЦВЫПУСКОМ ПРОСВЕЩЕНИЕ", выходящи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7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ОБРАЗОВ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7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БЮЛЛЕТЕНЬ О ПРОЕКТНОЙ, НОРМАТИВНОЙ И МЕТОДИЧЕСКОЙ ДОКУМЕНТ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 охрана природных ресурсов в Росс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7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АУКИ И ТЕХ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5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ое обозр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1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ПРЕСС с компакт-диск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УЧЕБНЫЕ ПРОГРАММЫ И ИННОВ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WORLD РОССИЯ / КОМПЬЮТЕРНЫЙ МИР РО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7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mopolitan / Космополите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2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газ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, деревообратывающая и ЦБ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8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6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ЛЕСНОЙ ЖУРНА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8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ПРОМЫШЛЕННИ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6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 СЕГОДН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1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ОБРАБОТ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4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УПРАВЛЕНИЯ ЭКОНОМИКО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БИБЛИОГРАФИИ. Научно-практический и культурно-просветительный журна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3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К + C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4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 и международные отнош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5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СТ - КОНСТРУ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COW NEW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8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МА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8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ТЕХНИКА В ДОРОЖНОЙ ОТРАС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7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 ИНФОРМАЦИЯ (НТИ). Серия 1. ОРГАНИЗАЦИЯ И МЕТОДИКА ИНФОРМАЦИОННОЙ РАБОТЫ. НАУЧНО-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7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 ИНФОРМАЦИЯ (НТИ). Серия 2. ИНФОРМАЦИОННЫЕ ПРОЦЕССЫ И СИСТЕМЫ. НАУЧНО-ТЕХНИЧЕСК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4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и технические библиотеки (сборник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ЫЙ БИБЛИОТЕЧНЫЙ АДВОКАТ. Ответы специалистов на вопросы читателей. Консультации и юридичес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ТЕХНОЛОГ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7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, фундаменты и механика грунт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9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ДОКУМЕНТЫ В ОБРАЗОВАНИИ. Бюллете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3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И СИСТЕМЫ. УПРАВЛЕНИЕ, КОНТРОЛЬ, ДИАГНОСТ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 НАПРАВЛЕНИЯ РАЗВИТИЯ НАУКИ И ТЕХНОЛОГИЙ И ПЕРСПЕКТИВНЫЕ ИЗОБРЕТ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9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ЧЕЛОВЕК (СВЕТ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6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ОКРУЖАЮЩЕЙ СРЕДЫ И ПРИРОДНЫХ РЕСУРСОВ. ОБЗОРНАЯ ИНФОРМАЦИЯ. ВИНИ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6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DELPHI ДЛЯ ПРОФЕССИОН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9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ПРОДУКТЫ И СИСТЕ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7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8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КОНСТРУ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5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. ТЕОРИЯ И ПРАКТ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 ВУЗ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 ОБОРУДОВАНИЕ ЛЕСОЗАГОТОВИТЕЛЬНОГО, ДЕРЕВООБРАБАТЫВАЮЩЕГО И ЦЕЛЛЮЛОЗНО-БУМАЖНОГО ПРОИЗ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2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 И ВОСПРОИЗВОДСТВО ПРИРОДНЫХ РЕСУРСОВ (с указателям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4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РАВЛЕНИЯ (с указателям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3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БЕЗОПАСНОСТЬ ДОРОЖНОГО ДВИЖЕНИЯ (с указателям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5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(с указателям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И ГОРОДСКОЙ ТРАНСПОРТ (с указателям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АТЕМАТИЧЕСКИХ МЕТОДОВ В ЭКОНОМИЧЕСКИХ ИССЛЕДОВАНИЯХ И ПЛАНИРОВАН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ЕДЕНИЕ И ЛЕСОВОД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ЛЬСКОГО ХОЗЯЙСТВА. Реферативный журна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7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ТВЕРДЫХ ТЕЛ (Магнитные свойств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1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ЭКОНОМИЧЕСКИЙ ЖУРНА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ПРЕДПРИНИМАТЕЛЬ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3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ТЕХНИКА: ОБСЛУЖИВАНИЕ И РЕМОН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 (Chief information officer / Руководитель информационной служб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2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, ПРИБОРЫ И МЕТОДЫ КОНТРОЛЯ КАЧЕСТВА ОКРУЖАЮЩЕЙ СРЕДЫ (с указателям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5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ЗН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3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е исслед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8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ПРОМЫШЛЕН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8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И ДОРОЖНЫЕ МАШИ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8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материалы + Строительные материалы-наука + Строительные материалы: technolog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 АРХИТЕКТУРА. РЕФЕРАТИВНЫЙ ЖУРНАЛ  с вкладкой на C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4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: НАЛОГООБЛОЖЕНИЕ, БУХУЧЁ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. ОБУСТРОЙСТВО. НОВЫЕ ТЕХНОЛОГ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6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И И РЕПЕРТУА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. Канада. Экономика - политика - культу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ET MAGAZINE / РУССКАЯ РЕДАК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7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Ы И СЕЛЬСКОХОЗЯЙСТВЕННЫЕ МАШИ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3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: НАУКА, ТЕХНИКА, УПРАВ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7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троитель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9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СКАЯ КНИ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Й СОВ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в сфере образования (с обновлением к Идеальному справочнику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7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ОБРАЗОВАНИЕ В ВУЗ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9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нау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2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полугод. 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отировочная заявка</w:t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«____»__________2007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  <w:t>Кому: Сыктывкарский лесной институт – филиал ГОУ ВПО Санкт-Петербургская ГЛТА имени С.М. Ки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юридического лица :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нахождения : 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овские реквизиты__________________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Изучив размещенное Вами извещение и запросе котировок, мы нижеподписавшиеся, предлагаем осуществить поставку указанных товаров согласно спецификации (Приложение 1) на общую сумму:  ________________________________ рублей _____ко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доставки: г. Сыктывкар, ул. Ленина, 39, Сыктывкарский лесной институт, библиот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а товаров:  цена указана с учетом затрат на транспортировку, страхование, уплату налогов, таможенных пошлин,  сборов и других обязательных плате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поставки:  в течение первого полугодия 200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и и условия оплаты поставки: 10 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обязуемся, в случае принятия нашей котировочной заявки, поставлять товар  в соответствии с заявленными сроками поставок и согласны с порядком о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k@sfi.kom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28:00Z</dcterms:created>
  <dc:creator>olgaf</dc:creator>
  <dc:description/>
  <cp:keywords/>
  <dc:language>en-US</dc:language>
  <cp:lastModifiedBy>k1_102_02</cp:lastModifiedBy>
  <dcterms:modified xsi:type="dcterms:W3CDTF">2006-11-27T13:14:00Z</dcterms:modified>
  <cp:revision>4</cp:revision>
  <dc:subject/>
  <dc:title>                                                                                                      Приложение к</dc:title>
</cp:coreProperties>
</file>