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запросе котировок №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«_____»________2006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Государственный заказчик</w:t>
      </w:r>
      <w:r>
        <w:rPr>
          <w:sz w:val="28"/>
        </w:rPr>
        <w:t xml:space="preserve">:  Сыктывкарский лесной институт – филиал ГОУ ВПО Санкт-Петербургсая ГЛТА имени С.М. Кирова, 167982, ул. Ленина, 39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fin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sf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om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>, телефон: (8212) 24-91-08, факс: (8212) 24 –20 – 66 намерен осуществить подписку на газеты и журналы на первое полугодие 2007 год для филиала по ул. Южной,11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Источник финансирования:</w:t>
      </w:r>
      <w:r>
        <w:rPr>
          <w:sz w:val="28"/>
        </w:rPr>
        <w:t xml:space="preserve"> федеральный бюджет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Форма котировочной заявки</w:t>
      </w:r>
      <w:r>
        <w:rPr>
          <w:sz w:val="28"/>
        </w:rPr>
        <w:t>: котировочная заявка подается на бумажном носителе или в электронной форме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Наименование, характеристика и объем выполняемых работ</w:t>
      </w:r>
      <w:r>
        <w:rPr>
          <w:sz w:val="28"/>
        </w:rPr>
        <w:t>: периодические издания по дисциплинам профильным для вуза подписка  на первое полугодие  2007 год для филиала по ул. Южной,11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есто доставки</w:t>
      </w:r>
      <w:r>
        <w:rPr>
          <w:sz w:val="28"/>
        </w:rPr>
        <w:t>: 167982, Сыктывкар, ул. Ленина, 39</w:t>
        <w:br/>
        <w:t>Сыктывкарский лесной институт, библиотек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Сроки поставки</w:t>
      </w:r>
      <w:r>
        <w:rPr>
          <w:sz w:val="28"/>
        </w:rPr>
        <w:t>: В первого полугодия 2007 года, газеты – в день выхода, еженедельники и журналы на следующий день после пол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ну товаров (работ, услуг) включаются: каталожная стоимость периодических изданий, их доставка, уплата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есто подачи котировочных заявок</w:t>
      </w:r>
      <w:r>
        <w:rPr>
          <w:sz w:val="28"/>
        </w:rPr>
        <w:t>: котировочные заявки подаются по адресу: 167982, г. Сыктывкар, ул. Ленина, 39, 2 корпус 312 каб. с 9:00 утра до 13 часов дня в рабочие дни, кроме субботы и воскресенья, с 27 ноября 2006 года и до 13 часов дня 3 декабря 2006 год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роки и условия оплаты:</w:t>
      </w:r>
      <w:r>
        <w:rPr>
          <w:sz w:val="28"/>
        </w:rPr>
        <w:t xml:space="preserve"> оплата 100% после подписания контракта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Сроки подписания контракта</w:t>
      </w:r>
      <w:r>
        <w:rPr>
          <w:sz w:val="28"/>
        </w:rPr>
        <w:t>: в течение 2 дней со дня подписания протокола рассмотрения и оценки котировоч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 запроса котировок, признанный победителем и получивший проект государственного контракта, обязан подписать его в течение 5 (пяти) дней и передать заказчику не позднее 2 (двух) дней после подпис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 не исполнении указанных сроков победитель признается уклонившимся от подписания государственного контракта. В этом случае государственный контракт будет заключен с участником запроса котировок, предложившим условия по цене, следующие после предложения побед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СЛИ, профессор                                                 Н.М. Больш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тировочной комиссии                             М.А.Каз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котировочной заяв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«____»________200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(ТЕХНИЧЕСКОЕ ЗАДАНИЕ) НА ПОСТАВКУ ПЕРИОДИЧЕСКИХ ИЗДАНИЙ НА ПЕРВОЕ ПОЛУГОДИЕ 2007 ГОДА П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 ЮЖНОЙ,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739"/>
        <w:gridCol w:w="1022"/>
        <w:gridCol w:w="2945"/>
        <w:gridCol w:w="2487"/>
        <w:gridCol w:w="636"/>
      </w:tblGrid>
      <w:tr>
        <w:trPr>
          <w:trHeight w:val="449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декс издания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изд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иск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.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7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В СЕЛЬСКОМ ХОЗЯЙСТВ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31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ИВЕРСИТЕТСКОЕ УПРАВЛЕНИЕ: ПРАКТИКА И АНАЛИЗ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8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ЕСКАЯ ТЕХНОЛОГ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1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 И ТРУД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0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 РАЗВЛЕЧЬ ГОСТЕ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6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АЯ ЭКСПЕРТИЗА. ОБЗОРНАЯ ИНФОРМАЦИЯ. ВИНИТ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3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Е СИСТЕМЫ И ПРИБОР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6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ЧЕСКИЙ ВЕСТНИК РОСС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4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 И ПРОМЫШЛЕННОСТЬ РОСС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6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 ПРИРОДОПОЛЬЗОВАНИЯ. ОБЗОРНАЯ ИНФОРМАЦИЯ. ВИНИТ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59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. Библиографическая информация.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9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СТ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5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ЧЕСКАЯ НАУКА СОВРЕМЕННОЙ РОСС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8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С - ИНФОР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2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К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0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СТ ВУЗ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9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NOMIST, THE (на английском языке)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8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nglish - Russian World / Англо - Русский Ми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9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оведе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С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ая правда - ежедневная газета + еженедельник с "Телепрограммой"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5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Е ЗНАМЯ. Включая выпуск по пятницам и субботам г. Сыктывкар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2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ь Север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9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ни вычегод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0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рама столиц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2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публик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7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я параллель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0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ибуна</w:t>
            </w:r>
          </w:p>
        </w:tc>
        <w:tc>
          <w:tcPr>
            <w:tcW w:w="2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49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ИК ДЛЯ ПОСТУПАЮЩИХ В ВУЗЫ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218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ОЕ ПЛАНИРОВА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-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год</w:t>
            </w:r>
            <w:r>
              <w:rPr>
                <w:rFonts w:cs="Arial" w:ascii="Arial" w:hAnsi="Arial"/>
                <w:color w:val="000000"/>
                <w:lang w:val="en-US"/>
              </w:rPr>
              <w:t>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9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UPL FND PAPER INTERNATIONAL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-</w:t>
            </w:r>
            <w:r>
              <w:rPr>
                <w:rFonts w:cs="Arial" w:ascii="Arial" w:hAnsi="Arial"/>
                <w:color w:val="000000"/>
              </w:rPr>
              <w:t>е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лугод</w:t>
            </w:r>
            <w:r>
              <w:rPr>
                <w:rFonts w:cs="Arial" w:ascii="Arial" w:hAnsi="Arial"/>
                <w:color w:val="000000"/>
                <w:lang w:val="en-US"/>
              </w:rPr>
              <w:t>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009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CHENBLATT FUR PAPIERFABRIKATIONER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. 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 к 60 000 тысячам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7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раб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 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69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: новые технолог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е оборудовани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 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8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а жилых зданий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 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54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хитектура и строительство Росс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е полугодие 200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46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тектура, строительство, дизайн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 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4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Д/</w:t>
            </w:r>
            <w:r>
              <w:rPr>
                <w:rFonts w:cs="Arial" w:ascii="Arial" w:hAnsi="Arial"/>
                <w:color w:val="000000"/>
                <w:lang w:val="en-US"/>
              </w:rPr>
              <w:t>ACD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 20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70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труда и техника беопасности в строительств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е полугодие 200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47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ти Союза Архитекторов Росси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е полугодие 2007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43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. Архитектур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-е полугодие 2007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35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ндщафтная архитектура. Дизайн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полугодие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отировочная заявка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«____»__________2006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/>
      </w:pPr>
      <w:r>
        <w:rPr/>
        <w:t>Кому: Сыктывкарский лесной институт – филиал ГОУ ВПО Санкт-Петербургская ГЛТА имени С.М. 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юридического лица 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ие реквизиты__________________________________________________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зучив размещенное Вами извещение и запросе котировок, мы нижеподписавшиеся, предлагаем осуществить поставку указанных товаров согласно спецификации (Приложение 1) на общую сумму:  _________________________________________ рублей ________ко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оставки: г. Сыктывкар, ул. Ленина, 39, Сыктывкарский лесной институт, библиот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товаров:  цена указана с учетом затрат на транспортировку, страхование, уплату налогов, таможенных пошлин,  сборов и других обязательных плат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оставки:  в течение первого полугоди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и условия оплаты поставки: 10 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бязуемся, в случае принятия нашей котировочной заявки, поставлять товар  в соответствии с заявленными сроками поставок и согласны с порядком о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k@sfi.ko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7:00Z</dcterms:created>
  <dc:creator>olgaf</dc:creator>
  <dc:description/>
  <cp:keywords/>
  <dc:language>en-US</dc:language>
  <cp:lastModifiedBy>k1_102_02</cp:lastModifiedBy>
  <dcterms:modified xsi:type="dcterms:W3CDTF">2006-11-27T13:13:00Z</dcterms:modified>
  <cp:revision>7</cp:revision>
  <dc:subject/>
  <dc:title>Извещение о запросе котировок №_____________</dc:title>
</cp:coreProperties>
</file>