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, посвященных чествованию выпускников СЛИ 2013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8"/>
        <w:gridCol w:w="2160"/>
        <w:gridCol w:w="25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вручение дипломов об окончании СЛИ студентам – выпускникам Ф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. зал</w:t>
            </w:r>
          </w:p>
        </w:tc>
      </w:tr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родской  выпускной  бал «Единый день вручения диплом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9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</w:tr>
      <w:tr>
        <w:trPr>
          <w:trHeight w:val="9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вручение дипломов об окончании СЛИ студентам – выпускникам 2013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. з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я «Единый день вручения диплом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8"/>
        <w:gridCol w:w="2160"/>
        <w:gridCol w:w="25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лонны выпускников СЛИ, шествие на Стефановскую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«Вечный огонь»</w:t>
            </w:r>
          </w:p>
        </w:tc>
      </w:tr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учение дипломов лучшим  выпускник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4.00-15.00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овская площадь</w:t>
            </w:r>
          </w:p>
        </w:tc>
      </w:tr>
      <w:tr>
        <w:trPr>
          <w:trHeight w:val="26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открыт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 ча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ыктывкара</w:t>
            </w:r>
          </w:p>
        </w:tc>
      </w:tr>
      <w:tr>
        <w:trPr>
          <w:trHeight w:val="2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студенческих коллектив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апсулы памя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ыгрыш призов по пригласительным билет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ана Ба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– 20.00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ыктывкара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>Облачна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дискотека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от</w:t>
            </w:r>
            <w:r>
              <w:rPr>
                <w:rFonts w:eastAsia="Times New Roman"/>
                <w:lang w:val="en-US"/>
              </w:rPr>
              <w:t xml:space="preserve"> Dj Efremov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 22.00 ча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ыктывкара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NSMusic Management, Freak Show «EUPHORIA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здничный сал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00- 22.05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стади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г. Сыктывк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5:00Z</dcterms:created>
  <dc:creator>SFI</dc:creator>
  <dc:description/>
  <cp:keywords/>
  <dc:language>en-US</dc:language>
  <cp:lastModifiedBy>SFI</cp:lastModifiedBy>
  <dcterms:modified xsi:type="dcterms:W3CDTF">2013-06-26T10:06:00Z</dcterms:modified>
  <cp:revision>6</cp:revision>
  <dc:subject/>
  <dc:title/>
</cp:coreProperties>
</file>