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center"/>
        <w:rPr/>
      </w:pPr>
      <w:bookmarkStart w:id="0" w:name="_GoBack"/>
      <w:r>
        <w:rPr>
          <w:rFonts w:ascii="Times New Roman" w:hAnsi="Times New Roman"/>
          <w:b/>
          <w:sz w:val="44"/>
        </w:rPr>
        <w:t>Поможем з</w:t>
      </w:r>
      <w:bookmarkEnd w:id="0"/>
      <w:r>
        <w:rPr>
          <w:rFonts w:ascii="Times New Roman" w:hAnsi="Times New Roman"/>
          <w:b/>
          <w:sz w:val="44"/>
        </w:rPr>
        <w:t>имующим птицам!</w:t>
      </w:r>
    </w:p>
    <w:p>
      <w:pPr>
        <w:pStyle w:val="Normal"/>
        <w:bidi w:val="0"/>
        <w:spacing w:lineRule="auto" w:line="360"/>
        <w:ind w:left="0" w:right="0" w:firstLine="709"/>
        <w:jc w:val="both"/>
        <w:rPr/>
      </w:pPr>
      <w:r>
        <w:rPr>
          <w:rFonts w:ascii="Times New Roman" w:hAnsi="Times New Roman"/>
          <w:sz w:val="32"/>
        </w:rPr>
        <w:t>Как быстро прошло северное лето. Незаметно промелькнула и осень. Вот уже выпал снег. Непривычно пусто и тихо стало в тайге. Перелётные птицы уже покинули наши края. Многие сотни километров пути надо им преодолеть до мест зимовки. Много их гибнет на этом пути. Другие виды остаются на зимовку. Таких птиц совсем немного. Интересно, кому из них легче: тем, кто преодолевает большие расстояния до мест зимовок, или тем, кто остается здесь с нами, кто отыскивает корм в заснеженном лесу, какая группа видов - перелётные или оседлые - находится в более благоприятных условиях и лучше выживает на протяжении зимы, а главное - как это можно определить?</w:t>
      </w:r>
    </w:p>
    <w:p>
      <w:pPr>
        <w:pStyle w:val="Normal"/>
        <w:bidi w:val="0"/>
        <w:spacing w:lineRule="auto" w:line="360"/>
        <w:ind w:left="0" w:right="0" w:firstLine="709"/>
        <w:jc w:val="both"/>
        <w:rPr/>
      </w:pPr>
      <w:r>
        <w:rPr>
          <w:rFonts w:ascii="Times New Roman" w:hAnsi="Times New Roman"/>
          <w:sz w:val="32"/>
        </w:rPr>
        <w:t>Известно, что численность птиц колеблется год от года, но средний многолетний показатель довольно стабилен, потому что при постоянном снижении численности вид просто исчезнет. Следовательно, если вид не исчезает, то каждая пара птиц откладывает такое количество яиц, которое восполняет потери в популяции. Наблюдение в природе показало, что в среднем у перелётных птиц количество яиц в кладке значительно меньше, чем у оседлых зимующих птиц. Весной и летом и те и другие находятся в равных условиях, следовательно, гибель оседлых птиц происходит главным образом зимой и в основном от голода. В поисках корма многие зимующие птицы прилетают из тайги в населённые пункты, где им легче найти еду. Вот здесь открывается широкое поле деятельности для людей. Можно развесить огромное количество кормушек для птиц, предварительно провести конкурсы на их лучшие конструкции. Появляется реальная, а не на словах, возможность проявить доброту к братьям нашим меньшим. Это великое воспитательное дело, когда учащийся делает добро, не требуя ничего взамен. Интересно потом наблюдать за кормящимися птицами, интересоваться, какие виды появляются у кормушки, следить за особенностями их поведения.</w:t>
      </w:r>
    </w:p>
    <w:p>
      <w:pPr>
        <w:pStyle w:val="Normal"/>
        <w:bidi w:val="0"/>
        <w:spacing w:lineRule="auto" w:line="360" w:before="0" w:after="200"/>
        <w:ind w:left="0" w:right="0" w:firstLine="709"/>
        <w:jc w:val="both"/>
        <w:rPr/>
      </w:pPr>
      <w:r>
        <w:rPr>
          <w:rFonts w:ascii="Times New Roman" w:hAnsi="Times New Roman"/>
          <w:sz w:val="32"/>
        </w:rPr>
        <w:t>В нашей стране подкармливать птиц зимой - это многолетняя традиция. Чтобы ещё больше привлечь внимание к сохранению зимующих птиц Союз охраны птиц России с 2002 года проводит Всероссийскую эколого-культурную акцию «Покормите птиц!», которая стартует в ноябре и продолжается до апреля. Министерство природных ресурсов и экологии Российской Федерации поддерживает это начинание и призывает всех любителей природыустановить кормушки возле административных зданий, школ и у жилых домов, а в дальнейшем не забывать пополнять в них корм.</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David" w:cs="Times New Roman"/>
      <w:color w:val="auto"/>
      <w:kern w:val="2"/>
      <w:sz w:val="22"/>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383</Characters>
  <CharactersWithSpaces>2031</CharactersWithSpace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27:00Z</dcterms:created>
  <dc:creator>NADEN</dc:creator>
  <dc:description/>
  <dc:language>en-US</dc:language>
  <cp:lastModifiedBy/>
  <dcterms:modified xsi:type="dcterms:W3CDTF">2013-12-17T10:27:00Z</dcterms:modified>
  <cp:revision>2</cp:revision>
  <dc:subject/>
  <dc:title>Поможем зимующим птиц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1_102_04</vt:lpwstr>
  </property>
</Properties>
</file>