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/>
          <w:sz w:val="44"/>
          <w:lang w:val="en-US"/>
        </w:rPr>
        <w:t>I</w:t>
      </w:r>
      <w:r>
        <w:rPr>
          <w:rFonts w:ascii="Times New Roman" w:hAnsi="Times New Roman"/>
          <w:b/>
          <w:sz w:val="44"/>
        </w:rPr>
        <w:t xml:space="preserve"> Конкурс «Зимняя столовая»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i/>
          <w:i/>
          <w:sz w:val="40"/>
          <w:u w:val="wave"/>
        </w:rPr>
      </w:pPr>
      <w:r>
        <w:rPr>
          <w:rFonts w:ascii="Times New Roman" w:hAnsi="Times New Roman"/>
          <w:i/>
          <w:sz w:val="40"/>
          <w:u w:val="wave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i/>
          <w:sz w:val="40"/>
          <w:u w:val="wave"/>
        </w:rPr>
        <w:t>Задание 1 «Самая щедрая кормушка»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40"/>
        </w:rPr>
        <w:t xml:space="preserve">Изготовить кормушки. Изготовленные кормушки необходимо предоставить не позднее </w:t>
      </w:r>
      <w:r>
        <w:rPr>
          <w:rFonts w:ascii="Times New Roman" w:hAnsi="Times New Roman"/>
          <w:sz w:val="40"/>
          <w:u w:val="single"/>
        </w:rPr>
        <w:t>15 декабря 2013года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40"/>
        </w:rPr>
        <w:t>Организовать регулярную подкормку птиц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40"/>
        </w:rPr>
        <w:t>Понаблюдать какие птицы и в каком количестве посещают кормушки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40"/>
        </w:rPr>
        <w:t>Составить календарь наблюдения за кормушкой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40"/>
        </w:rPr>
        <w:t>Сделать фото кормушки во время посещения птицами (формат 10*15)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40"/>
        </w:rPr>
        <w:t>Фотографии поместить в творческий отчет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40"/>
        </w:rPr>
        <w:t>Описать зимующих птиц в г. Сыктывкар (фото, текст, рисунки)</w:t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i/>
          <w:sz w:val="40"/>
          <w:u w:val="wave"/>
        </w:rPr>
        <w:t>2 задание «Лучшая агитационная листовка»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left"/>
        <w:rPr/>
      </w:pPr>
      <w:r>
        <w:rPr>
          <w:rFonts w:ascii="Times New Roman" w:hAnsi="Times New Roman"/>
          <w:sz w:val="40"/>
        </w:rPr>
        <w:t>Изготовить листовки (формат А4) с призывами о подкормке зимующих птиц (не менее 5шт)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left"/>
        <w:rPr/>
      </w:pPr>
      <w:r>
        <w:rPr>
          <w:rFonts w:ascii="Times New Roman" w:hAnsi="Times New Roman"/>
          <w:sz w:val="40"/>
        </w:rPr>
        <w:t>Приложить листовку в творческий отчет</w: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Wingdings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Wingdings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37</Characters>
  <CharactersWithSpaces>543</CharactersWithSpace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11:00Z</dcterms:created>
  <dc:creator>NADEN</dc:creator>
  <dc:description/>
  <dc:language>en-US</dc:language>
  <cp:lastModifiedBy/>
  <dcterms:modified xsi:type="dcterms:W3CDTF">2013-12-17T10:11:00Z</dcterms:modified>
  <cp:revision>2</cp:revision>
  <dc:subject/>
  <dc:title>I Конкурс «Зимняя столова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1_102_04</vt:lpwstr>
  </property>
</Properties>
</file>