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sz w:val="44"/>
          <w:lang w:val="en-US"/>
        </w:rPr>
        <w:t>II</w:t>
      </w:r>
      <w:r>
        <w:rPr>
          <w:rFonts w:ascii="Times New Roman" w:hAnsi="Times New Roman"/>
          <w:b/>
          <w:sz w:val="44"/>
        </w:rPr>
        <w:t xml:space="preserve"> Конкурс «Каждой птице свой дом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>Необходимо изготовить искусственные гнездовья следующих видов: скворечник, синичник, гнездовья для сов, пустельги и других перелетных птиц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>Сделать фотографии на месте установки (формат 10*15)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1:00Z</dcterms:created>
  <dc:creator>NADEN</dc:creator>
  <dc:description/>
  <dc:language>en-US</dc:language>
  <cp:lastModifiedBy/>
  <dcterms:modified xsi:type="dcterms:W3CDTF">2013-12-17T10:11:00Z</dcterms:modified>
  <cp:revision>2</cp:revision>
  <dc:subject/>
  <dc:title>I Конкурс «Зимняя столова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_102_04</vt:lpwstr>
  </property>
</Properties>
</file>