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44"/>
        </w:rPr>
        <w:t>Творческий отчет о проделанной работе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40"/>
        </w:rPr>
        <w:t>Формат А4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40"/>
        </w:rPr>
        <w:t xml:space="preserve"> </w:t>
      </w:r>
      <w:r>
        <w:rPr>
          <w:rFonts w:ascii="Times New Roman" w:hAnsi="Times New Roman"/>
          <w:sz w:val="40"/>
        </w:rPr>
        <w:t>Форма отчета произвольная (печатный вариант, презентация, ролик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40"/>
        </w:rPr>
        <w:t xml:space="preserve"> </w:t>
      </w:r>
      <w:r>
        <w:rPr>
          <w:rFonts w:ascii="Times New Roman" w:hAnsi="Times New Roman"/>
          <w:sz w:val="40"/>
        </w:rPr>
        <w:t>Обязательные разделы отчета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jc w:val="both"/>
        <w:rPr/>
      </w:pPr>
      <w:r>
        <w:rPr>
          <w:rFonts w:ascii="Times New Roman" w:hAnsi="Times New Roman"/>
          <w:sz w:val="40"/>
        </w:rPr>
        <w:t>Полный адрес коллектива или индивидуального участника конкурса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jc w:val="both"/>
        <w:rPr/>
      </w:pPr>
      <w:r>
        <w:rPr>
          <w:rFonts w:ascii="Times New Roman" w:hAnsi="Times New Roman"/>
          <w:sz w:val="40"/>
        </w:rPr>
        <w:t>Контактный телефон участника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jc w:val="both"/>
        <w:rPr/>
      </w:pPr>
      <w:r>
        <w:rPr>
          <w:rFonts w:ascii="Times New Roman" w:hAnsi="Times New Roman"/>
          <w:sz w:val="40"/>
        </w:rPr>
        <w:t>Краткие сведения о выполненных заданиях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jc w:val="both"/>
        <w:rPr/>
      </w:pPr>
      <w:r>
        <w:rPr>
          <w:rFonts w:ascii="Times New Roman" w:hAnsi="Times New Roman"/>
          <w:sz w:val="40"/>
        </w:rPr>
        <w:t>Изготовленные листовки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440" w:right="0" w:hanging="360"/>
        <w:jc w:val="both"/>
        <w:rPr/>
      </w:pPr>
      <w:r>
        <w:rPr>
          <w:rFonts w:ascii="Times New Roman" w:hAnsi="Times New Roman"/>
          <w:sz w:val="40"/>
        </w:rPr>
        <w:t>Фотоматериалы</w:t>
      </w:r>
    </w:p>
    <w:p>
      <w:pPr>
        <w:pStyle w:val="ListParagraph"/>
        <w:bidi w:val="0"/>
        <w:spacing w:lineRule="auto" w:line="276"/>
        <w:ind w:left="1440" w:right="0" w:hanging="0"/>
        <w:jc w:val="both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40"/>
        </w:rPr>
        <w:t xml:space="preserve">Выполненные работы сдавать на кафедру </w:t>
      </w:r>
      <w:r>
        <w:rPr>
          <w:rFonts w:ascii="Times New Roman" w:hAnsi="Times New Roman"/>
          <w:b/>
          <w:sz w:val="40"/>
        </w:rPr>
        <w:t>«</w:t>
      </w:r>
      <w:r>
        <w:rPr>
          <w:rFonts w:ascii="Times New Roman" w:hAnsi="Times New Roman"/>
          <w:b/>
          <w:i/>
          <w:sz w:val="40"/>
        </w:rPr>
        <w:t>Воспроизводство лесных ресурсов» (каб. 512-2)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40"/>
          <w:u w:val="single"/>
        </w:rPr>
        <w:t>Работы принимаются до 20 марта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i/>
          <w:sz w:val="40"/>
        </w:rPr>
        <w:t>Подведение ит</w:t>
      </w:r>
      <w:bookmarkStart w:id="0" w:name="_GoBack"/>
      <w:bookmarkEnd w:id="0"/>
      <w:r>
        <w:rPr>
          <w:rFonts w:ascii="Times New Roman" w:hAnsi="Times New Roman"/>
          <w:i/>
          <w:sz w:val="40"/>
        </w:rPr>
        <w:t>огов: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40"/>
        </w:rPr>
        <w:t xml:space="preserve">Победителей акции определяет конкурсная комиссия 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40"/>
        </w:rPr>
        <w:t>Победители будут награждены дипломом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40"/>
        </w:rPr>
        <w:t>Все участники акции получат сертификат за участие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40"/>
        </w:rPr>
        <w:t>Информация о дате и месте награждения победителей акции будет дана дополнительно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40"/>
        </w:rPr>
        <w:t>По результатам конкурса организаторы конкурса совместно со студентами вывешивают скворечники, кормушки и листовки.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40"/>
        </w:rPr>
        <w:t>Руководство подготовкой и проведением акции: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40"/>
        </w:rPr>
        <w:t>Общее руководство: орг. комитет, который приглашает жюри и благотворителей.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i/>
          <w:sz w:val="40"/>
        </w:rPr>
        <w:t>Состав орг. комитета: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40"/>
        </w:rPr>
        <w:t>Руководитель: Мухина Н. К.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40"/>
        </w:rPr>
        <w:t>Дымова Л. М.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40"/>
        </w:rPr>
        <w:t>Туркина С. Н.</w:t>
      </w:r>
    </w:p>
    <w:p>
      <w:pPr>
        <w:pStyle w:val="ListParagraph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40"/>
        </w:rPr>
        <w:t>Паршина Е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5</Characters>
  <CharactersWithSpaces>848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0:00Z</dcterms:created>
  <dc:creator>NADEN</dc:creator>
  <dc:description/>
  <dc:language>en-US</dc:language>
  <cp:lastModifiedBy/>
  <cp:lastPrinted>2013-12-17T09:57:00Z</cp:lastPrinted>
  <dcterms:modified xsi:type="dcterms:W3CDTF">2013-12-17T11:49:00Z</dcterms:modified>
  <cp:revision>3</cp:revision>
  <dc:subject/>
  <dc:title>Творческий отчет о проделанной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I</vt:lpwstr>
  </property>
</Properties>
</file>