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Список победителей конкурса «Премия лесной академии Коми-2016»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«Лесозаготовка и лесное хозяйство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дежда Лиханова, студентка 1 курса магистратуры Сыктывкарского государственного университета им. Питирима Сорокин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на Николаевна Шергина, кандидат биологических наук, доцент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Тема: «Сравнительная оценка эффективности микоризообразующих препаратов на приживаемость сеянцев сосны обыкновенной в подзоне средней тайги европейского северо-востока России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30 000 руб. каждому (6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070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й Крутиков, студент 4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мила Михайловна Пахучая, доцен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Исследование степени пораженности осины стволовой гнилью в насаждениях Сыктывдинского лесничества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20 000 руб. каждому (4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070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 Андрийчук, студент 4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Владимир Васильевич Пахучий, профессор, доктор сельско- хозяйственных наук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Тема: «Оценка эффективности рубок ухода в молодняках в Сысольском лесничестве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20 000 руб. каждому (4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070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на Канева, студентка 4 курса Сыктывкарского лесного институ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Васильевич Пахучий, профессор, доктор сельско- хозяйственных наук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Сравнительная оценка естественного и искусственного лесовозобновления на вырубках в Сыктывкарском лесничестве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20 000 руб. каждому (40 000 руб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оминация «Техносферная безопасность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76"/>
        <w:rPr/>
      </w:pPr>
      <w:r>
        <w:rPr>
          <w:rFonts w:cs="Arial" w:ascii="Arial" w:hAnsi="Arial"/>
          <w:sz w:val="24"/>
          <w:szCs w:val="24"/>
        </w:rPr>
        <w:t>Максим Шиловский, студент 4 курса Института точных наук и информационных технологий, Сыктывкарского государственного университета им. Питирима Сорокин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 Вячеславович Гузей, старший преподаватель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Тема: «3-D моделирование несчастных случаев на производстве (на примере конкретного случая на УПДХ с отравлением двуокисью хлора)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30 000 руб. каждому (6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«Управление персоналом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слав Бугаев, студент 2 курса Сыктывкарского лесного института;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я Вячеславович Пунгин, ведущий специалист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витие бренда работодателя»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я в размере 20 000 руб. каждому (4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оминация «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-технологии в обучении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а Сухов, студент 4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Иван Иванович Лавреш, кандидат технических наук, доцент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Викторович Трифонов, преподаватель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работка электронного ресурса по изучению технологических процессов и оборудования АО «Монди СЛПК» (участок варки, промывки  и сортировки)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30 000 руб. для студента и премия в размере 30 000 руб. для преподавателей – </w:t>
      </w:r>
      <w:r>
        <w:rPr>
          <w:rFonts w:cs="Arial" w:ascii="Arial" w:hAnsi="Arial"/>
          <w:sz w:val="24"/>
          <w:szCs w:val="24"/>
          <w:u w:val="single"/>
        </w:rPr>
        <w:t>по 15 000 руб. каждому</w:t>
      </w:r>
      <w:r>
        <w:rPr>
          <w:rFonts w:cs="Arial" w:ascii="Arial" w:hAnsi="Arial"/>
          <w:sz w:val="24"/>
          <w:szCs w:val="24"/>
        </w:rPr>
        <w:t xml:space="preserve"> (6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а Граб, студент 4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 Иванович Лавреш, кандидат технических наук, доцент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Викторович Трифонов, преподаватель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работка электронного ресурса по изучению технологических процессов и оборудования АО «Монди СЛПК» (участок отбелки)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30 000 руб. для студента и премия в размере 30 000 руб. для преподавателей – </w:t>
      </w:r>
      <w:r>
        <w:rPr>
          <w:rFonts w:cs="Arial" w:ascii="Arial" w:hAnsi="Arial"/>
          <w:sz w:val="24"/>
          <w:szCs w:val="24"/>
          <w:u w:val="single"/>
        </w:rPr>
        <w:t>по 15 000 каждому</w:t>
      </w:r>
      <w:r>
        <w:rPr>
          <w:rFonts w:cs="Arial" w:ascii="Arial" w:hAnsi="Arial"/>
          <w:sz w:val="24"/>
          <w:szCs w:val="24"/>
        </w:rPr>
        <w:t xml:space="preserve">  (6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стасия Чупров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ргарита Васильева, студентки 3 курса и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ья Нефедьев студент 4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 Иванович Лавреш, кандидат технических наук, доцент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Викторович Трифонов, преподавател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работка электронного ресурса по изучению технологических процессов и оборудования АО «Монди СЛПК» (БДМ-14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20 000 руб. для студентов – </w:t>
      </w:r>
      <w:r>
        <w:rPr>
          <w:rFonts w:cs="Arial" w:ascii="Arial" w:hAnsi="Arial"/>
          <w:sz w:val="24"/>
          <w:szCs w:val="24"/>
          <w:u w:val="single"/>
        </w:rPr>
        <w:t>по 6 660 руб. каждому</w:t>
      </w:r>
      <w:r>
        <w:rPr>
          <w:rFonts w:cs="Arial" w:ascii="Arial" w:hAnsi="Arial"/>
          <w:sz w:val="24"/>
          <w:szCs w:val="24"/>
        </w:rPr>
        <w:t xml:space="preserve"> и премия в размере 20 000 руб. для преподавателей – </w:t>
      </w:r>
      <w:r>
        <w:rPr>
          <w:rFonts w:cs="Arial" w:ascii="Arial" w:hAnsi="Arial"/>
          <w:sz w:val="24"/>
          <w:szCs w:val="24"/>
          <w:u w:val="single"/>
        </w:rPr>
        <w:t>по 10 000 руб. каждому</w:t>
      </w:r>
      <w:r>
        <w:rPr>
          <w:rFonts w:cs="Arial" w:ascii="Arial" w:hAnsi="Arial"/>
          <w:sz w:val="24"/>
          <w:szCs w:val="24"/>
        </w:rPr>
        <w:t xml:space="preserve">  (4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Так же вручается премия за поддержку всех проектов в номинации «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-технологии в обучении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ии Феликсовне Пестовой, старшему преподавателю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– 10 000 руб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«Технические разработки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ана Меркова, студентка 3 курса Сыктывкарского целлюлозно-бумажного техникум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Сергей Николаевич Шехурдин, преподаватель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работка навесного оборудования (штыревого захвата) для перемещения крупногабаритных вертикальных грузов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мия в размере 30 000 руб. каждому (60 000 руб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«Корпоративные коммуникации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Янина Лодыгина, Евдокия Филиппова, Мария Опарина, студентки 3 курса Института гуманитарных наук, Сыктывкарского государственного университета им. Питирима Сорокин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й Николаевич Горунович, кандидат исторических.наук, старший преподаватель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витие корпоративной культуры с помощью корпоративных СМИ. Проект «Мобильное приложение к Интранету Монди СЛПК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20 000 руб. для студентов – </w:t>
      </w:r>
      <w:r>
        <w:rPr>
          <w:rFonts w:cs="Arial" w:ascii="Arial" w:hAnsi="Arial"/>
          <w:sz w:val="24"/>
          <w:szCs w:val="24"/>
          <w:u w:val="single"/>
        </w:rPr>
        <w:t>по 6 660 руб. каждому</w:t>
      </w:r>
      <w:r>
        <w:rPr>
          <w:rFonts w:cs="Arial" w:ascii="Arial" w:hAnsi="Arial"/>
          <w:sz w:val="24"/>
          <w:szCs w:val="24"/>
        </w:rPr>
        <w:t xml:space="preserve"> и премия в размере 20 000 руб. для преподавателя (40 000 руб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 «Оптимизация логистических потоков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й Куканов, Артем Сажин, студентки 3 курса Сыктывкарского лесного института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Людмила Эмировна Еремеева, доцен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ема: «Оптимизация логистических потоков за счёт организации круговых грузоперевозок и сборных поставок запасных частей и оборудования»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30 000 руб. для студентов – </w:t>
      </w:r>
      <w:r>
        <w:rPr>
          <w:rFonts w:cs="Arial" w:ascii="Arial" w:hAnsi="Arial"/>
          <w:sz w:val="24"/>
          <w:szCs w:val="24"/>
          <w:u w:val="single"/>
        </w:rPr>
        <w:t>по 15 000 руб. каждому</w:t>
      </w:r>
      <w:r>
        <w:rPr>
          <w:rFonts w:cs="Arial" w:ascii="Arial" w:hAnsi="Arial"/>
          <w:sz w:val="24"/>
          <w:szCs w:val="24"/>
        </w:rPr>
        <w:t xml:space="preserve"> и премия в размере 30 000 руб. каждому для преподавателя (60 000 руб);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Номинация «Экологический менеджмент»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боты требуется продолжит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Грамоты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 иновационность решений</w:t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лья Прокушев, студент  6  курса Сыктывкарского лесного института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Федорович Свойкин, кандидат технических наук, доцент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настасия Анатольевна Молчанова, инженер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:</w:t>
      </w:r>
      <w:r>
        <w:rPr>
          <w:rFonts w:cs="Arial" w:ascii="Arial" w:hAnsi="Arial"/>
          <w:sz w:val="24"/>
          <w:szCs w:val="24"/>
        </w:rPr>
        <w:t xml:space="preserve"> «Разработка навесного оборудования (штыревого захвата) для перемещения крупногабаритных вертикальных грузов»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я в размере 5 000 руб. для студента и премия в размере 5 000 руб. для преподавателей – </w:t>
      </w:r>
      <w:r>
        <w:rPr>
          <w:rFonts w:cs="Arial" w:ascii="Arial" w:hAnsi="Arial"/>
          <w:sz w:val="24"/>
          <w:szCs w:val="24"/>
          <w:u w:val="single"/>
        </w:rPr>
        <w:t xml:space="preserve">по 2 500 каждому  </w:t>
      </w:r>
      <w:r>
        <w:rPr>
          <w:rFonts w:cs="Arial" w:ascii="Arial" w:hAnsi="Arial"/>
          <w:sz w:val="24"/>
          <w:szCs w:val="24"/>
        </w:rPr>
        <w:t>(10 000 руб);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 соответствие перспективам развития лесной отрасли</w:t>
      </w:r>
    </w:p>
    <w:p>
      <w:pPr>
        <w:pStyle w:val="Normal"/>
        <w:spacing w:before="0" w:after="0"/>
        <w:ind w:left="78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Евгения Габова, студентка 4 курса Сыктывкарского лесного института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й Александрович Туркин, доцент, кандидат сельско-хозяйственных наук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ценка приживаемости сеянцев хвойных пород с закрытой корневой системой при различных видах посадки в Сторожевском лесничестве»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Премия в размере 5 000 руб. каждому (10 000 руб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Конев,  студент 4 курса Сыктывкарского лесного института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Научный руководитель: Андрей Александрович Туркин, доцент, кандидат сельско-хозяйственных наук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ценка приживаемости сеянцев хвойных пород с закрытой корневой системой при различных условиях посадки в Сысольском лесничестве»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5 000 руб. каждому (10 000 руб);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Наталья Гамрецкая, студентка 4 курса Сыктывкарского лесного института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Васильевич Пахучий, профессор, доктор сельско- хозяйственных наук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Оценка естественного возобновления хвойных пород на вырубках в Корткеросском лесничестве»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5 000 руб. каждому (10 000 руб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ана Попова, студентка 4 курса Сыктывкарского лесного института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Васильевич Пахучий, профессор, доктор сельско- хозяйственных наук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Оценка применения различных способов содействия естественному возобновлению в Усть-Немском лесничестве»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размере 5 000 руб. каждому (10 000 руб);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 актуальность решения</w:t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Веселик, Мария Воронцова, студенты 4 курса,  Института точных наук и информационных технологий Сыктывкарского государственного университета им. Питирима Сорокина;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Сергей Владимирович Шилов, кандидат физико - математических наук, доцент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Разработка номенклатурного справочника средств индивидуальной защиты работников АО «Монди СЛПК»</w:t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Премия в размере 5 000 руб. для студентов – в размере 2 500 руб. каждому  и премия в размере 5 000 руб. для преподавателя (10 000 руб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LavrinoM</dc:creator>
  <dc:description/>
  <cp:keywords/>
  <dc:language>en-US</dc:language>
  <cp:lastModifiedBy>k1_102_05</cp:lastModifiedBy>
  <cp:lastPrinted>2016-06-14T08:57:00Z</cp:lastPrinted>
  <dcterms:modified xsi:type="dcterms:W3CDTF">2016-06-23T15:47:00Z</dcterms:modified>
  <cp:revision>16</cp:revision>
  <dc:subject/>
  <dc:title/>
</cp:coreProperties>
</file>