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91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276"/>
        <w:gridCol w:w="5103"/>
      </w:tblGrid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та (не заполняется студентом)</w:t>
            </w:r>
          </w:p>
        </w:tc>
        <w:tc>
          <w:tcPr>
            <w:tcW w:w="5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участника (полностью)</w:t>
            </w:r>
          </w:p>
        </w:tc>
        <w:tc>
          <w:tcPr>
            <w:tcW w:w="5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ультет, курс, группа, специальность (направление)</w:t>
            </w:r>
          </w:p>
        </w:tc>
        <w:tc>
          <w:tcPr>
            <w:tcW w:w="5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актные данные (телефон и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5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ы</w:t>
            </w:r>
          </w:p>
        </w:tc>
      </w:tr>
      <w:tr>
        <w:trPr/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Какие птицы в условиях РК могут размножаться зимой. Объясните причины этого явления названия этих птиц и дайте их систематическое положение?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акой ценный пушной зверь успешно акклиматизировался в РК. Название животного и его систематическое положение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зовите пять представителей из класса птиц занесенных в Красную книгу Коми, укажите их систематическое положение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азовите 2-х представителей из класса млекопитающих, занесенных в Красную книгу Коми, укажите их систематическое положение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акие животные обработали еловые шишки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754" w:dyaOrig="325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37.75pt;height:162.75pt" filled="f" o:ole="">
                  <v:imagedata r:id="rId3" o:title=""/>
                </v:shape>
                <o:OLEObject Type="Embed" ProgID="" ShapeID="ole_rId2" DrawAspect="Content" ObjectID="_270512863" r:id="rId2"/>
              </w:objec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пишите каким образом белка обгрызает шишк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еды жизнедеятельности какого животного показано на рисунке? Укажите его систематическое положение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589" w:dyaOrig="539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27.2pt;height:270pt" filled="f" o:ole="">
                  <v:imagedata r:id="rId5" o:title=""/>
                </v:shape>
                <o:OLEObject Type="Embed" ProgID="" ShapeID="ole_rId4" DrawAspect="Content" ObjectID="_712938174" r:id="rId4"/>
              </w:objec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такое сезонный диморфизм? Расшифруйте вопрос на примере животных обитающих на территории Республики Ком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ой замечательный «строитель» обитает на территории РК (дайте его систематическое положение)?  Какие сооружения он создает?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ие звери, обитающие на территории РК залегают в зимнюю спячку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ие птицы, обитающие на территории РК  не строят гнезд, не насиживают кладку и не заботятся о потомстве? Какую пользу они приносят лесному хозяйству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каких животных, обитающих на территории республики характерна эхолокация?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такое половой диморфизм? Расшифруйте вопрос на примере животных обитающих на территории Ком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ЖЕЛАЕМ ВАМ УСПЕХОВ И ЖДЕМ ВАШИ ОТВЕТЫ!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0:06:00Z</dcterms:created>
  <dc:creator>SFI</dc:creator>
  <dc:description/>
  <cp:keywords/>
  <dc:language>en-US</dc:language>
  <cp:lastModifiedBy>SFI</cp:lastModifiedBy>
  <dcterms:modified xsi:type="dcterms:W3CDTF">2013-11-22T10:08:00Z</dcterms:modified>
  <cp:revision>2</cp:revision>
  <dc:subject/>
  <dc:title/>
</cp:coreProperties>
</file>