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А МЕРОПРИЯТИЙ «МЕЖДУНАРОДНЫЕ ЭКО-ДНИ В СЫКТЫВКАР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50"/>
        <w:gridCol w:w="2920"/>
        <w:gridCol w:w="6936"/>
      </w:tblGrid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ВЫЙ ДЕНЬ МЕРОПРИЯТИЙ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КРЫТИЕ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1.201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ремя  проведения 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Участники мероприятия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сто проведения мероприятий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мероприятия, краткое содержание 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 -12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р природы и охраны окружающей среды РК Лисин Ю.В., Министр образования РК Шарков В.В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а МО ГО «Сыктывкар»Поздеев И.А.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торы вузов-участников (Жиделева В.В., Задорожный В.Н., Нестерова Н.А., Китайгородский М.Д.), зарубежные гости, гости из других регионов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корпус сыктГУ СыктГУ(Октябрьский проспект,55), холл университета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ржественное открытие комплекса мероприятий «Международные эко-дни  в Сыктывкаре» (приветственные речи участников и организаторов), совмещенное с открытием выставки фоторабот и эссе ( по итогам конкурса «Дыхание города»), торжественное награждение победителей конкурса, вручение грамот и призов. </w:t>
            </w:r>
          </w:p>
        </w:tc>
      </w:tr>
      <w:tr>
        <w:trPr>
          <w:trHeight w:val="126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1.2012-2.11.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10.00 до 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ГПИ, СЛИ, КРАГС, СыктГУ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 эко-фильмов в вузах города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30-13.3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 ( для гостей)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торан «Спасский»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4.00-16.0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и вуз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И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«Чистый город»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30- 18.3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уденты и преподаватели вузов. 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ыктГУ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ер-класс для студентов, преподавателей и журналистов, снимающих фильмы об окружающей среде  кинорежиссера Петтери Саарио (Финляндия)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ТОРОЙ ДЕН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ОПРИЯТИЙ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11.201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0 -10.3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НАЯ ПРОГРАММА (для гостей)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плекс им. Р.Сметаниной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кскурсия. 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00-13.0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подаватели вуз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ГС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 «Сравнительный анализ экологического права в Баренц-регионе»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30-14.3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Д (для гостей)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торан «Спасский»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0-17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теля школ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ГПИ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глый стол для учителей школ «Проблемы формирования экологического сознания у школьников».</w:t>
            </w:r>
          </w:p>
        </w:tc>
      </w:tr>
      <w:tr>
        <w:trPr>
          <w:trHeight w:val="1062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.00-18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фе-брейк 16.00-16.3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подаватели вузов, представители министерств, г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ыктГУ, ИДПО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углый стол "Коренные народы как объект воздействия чужеродной культуры на Русском Севере"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00-11.0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тор КГПИ Китайгородский М.Д., студенты вуз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иГПИ, холл корпуса №2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ие выставки «Вторая жизнь отходов» .Вход свободный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6.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8.00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денты вузов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И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денческое эко-шоу с участием студентов из зарубежных вузов (Германия).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00-2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НАЯ ПРОГРАММА (для гостей).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армония РК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ЕТИЙ ДЕНЬ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ОБЩЕГОРОДСКОЙ)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11.2012</w:t>
            </w:r>
          </w:p>
        </w:tc>
      </w:tr>
      <w:tr>
        <w:trPr>
          <w:trHeight w:val="23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00-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а МО ГО «Сыктывкар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убежные гости, гости из других регионов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корпус СыктГУ (Октябрьский проспект,55)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нофестиваль (показ  фильмов по экологической тематике и тематике защиты окружающей среды) для населения г. Сыктывкара. Вход свободны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но-показ мод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экспонатов выставки «Вторая жизнь отходов »,  фотовыставки «Дыхание города 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тупления студенческих коллективов город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астер-классов для детей и взрослых по изготовлению эко-игрушек из природных материалов (коми народное творчество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рытие комплекса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5:00Z</dcterms:created>
  <dc:creator>SFI</dc:creator>
  <dc:description/>
  <cp:keywords/>
  <dc:language>en-US</dc:language>
  <cp:lastModifiedBy>SFI</cp:lastModifiedBy>
  <dcterms:modified xsi:type="dcterms:W3CDTF">2012-10-23T05:26:00Z</dcterms:modified>
  <cp:revision>3</cp:revision>
  <dc:subject/>
  <dc:title/>
</cp:coreProperties>
</file>